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 досрочных выборов Главы Большевишерского городского поселения Маловишерского района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инято Советом депутатов Большевишерского городского поселения 14 января  2020 года.</w:t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 частью 8 статьи 36 Федерального закона от 06 октября 2003 года №131-ФЗ «Об общих принципах организации местного самоуправления в Российской Федерации», статьей 10 Федерального закона от 12 июня 2002 года №67-ФЗ «Об основных гарантиях избирательных прав и право на участие в референдуме граждан Российской Федерации», статьей 6 областного закона Новгородской области  от 21.06.2007 №121-ОЗ "О выборах Главы муниципального образования в Новгородской области", статьей 8 Устава Большевишерского городского поселения и на основании решения Совета депутатов Большевишерского городского поселения от 04.10.2019 № 186 «О досрочном прекращении полномочий»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овет депутатов Большевишерского городского поселени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Сократить срок назначения досрочных выборов Главы Большевишерского городского поселения Маловишерского района, а также сроки осуществления иных избирательных действий при подготовке и проведении досрочных выборов Главы Большевишерского городского поселения Маловишерского района на одну тре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значить досрочные выборы Главы Большевишерского городского поселения Маловишерского района на 15 марта 2020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Опубликовать решение в газете "Малая Вишера", </w:t>
      </w:r>
      <w:r>
        <w:rPr/>
        <w:t xml:space="preserve">в муниципальной газете «Большевишерский вестник» и </w:t>
      </w:r>
      <w:r>
        <w:rPr>
          <w:szCs w:val="28"/>
        </w:rPr>
        <w:t>разместить на официальном сайте  Администрации Большевишерского городского поселения сети "Интернет"</w:t>
      </w:r>
      <w:r>
        <w:rPr/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  <w:tab/>
        <w:t>Н.Д. Зайце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аместитель Главы администрации</w:t>
        <w:tab/>
        <w:t>Е.В.Карташ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4 января 2020 г.</w:t>
      </w:r>
    </w:p>
    <w:p>
      <w:pPr>
        <w:pStyle w:val="Normal"/>
        <w:rPr/>
      </w:pPr>
      <w:r>
        <w:rPr/>
        <w:t xml:space="preserve">№ </w:t>
      </w:r>
      <w:r>
        <w:rPr/>
        <w:t>204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.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4:00Z</dcterms:created>
  <dc:creator>ADMIN</dc:creator>
  <dc:description/>
  <cp:keywords/>
  <dc:language>en-US</dc:language>
  <cp:lastModifiedBy>UsBuch</cp:lastModifiedBy>
  <cp:lastPrinted>2020-01-15T09:20:00Z</cp:lastPrinted>
  <dcterms:modified xsi:type="dcterms:W3CDTF">2020-01-15T06:45:00Z</dcterms:modified>
  <cp:revision>10</cp:revision>
  <dc:subject/>
  <dc:title> </dc:title>
</cp:coreProperties>
</file>