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7.12.2019 №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30 января 2020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Внести в решение Совета депутатов Большевишерского городского поселения от 27.12.2019 № 200 «Об утверждении бюджета Большевишерского городского поселения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В подпункте 1.1 общий объем доходов бюджета городского поселения на 2020 год: цифру «10908,6» заменить на цифру «10908,8»; общий объем расходов бюджета городского поселения  на 2020 год: цифру «10908,6» заменить на цифру «11276,0».</w:t>
      </w:r>
    </w:p>
    <w:p>
      <w:pPr>
        <w:pStyle w:val="Normal"/>
        <w:ind w:firstLine="708"/>
        <w:jc w:val="both"/>
        <w:rPr/>
      </w:pPr>
      <w:r>
        <w:rPr>
          <w:sz w:val="24"/>
        </w:rPr>
        <w:t>2. В подпункте 1.2 прогнозируемый общий объем доходов бюджета городского поселения на 2021 год: цифру «8750,6» заменить на цифру «8750,8» и на 2022 год: цифру «8799,8» заменить на цифру «8800,1»; общий объем расходов бюджета городского поселения  на 2021 год: цифру «8750,6» заменить на цифру «8750,8» и на 2022 год: цифру «8799,8» заменить на цифру «8800,1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В подпункте 1.3 прогнозируемый дефицит бюджета городского поселения на 2020 год :  сумму «0,0» заменить на «367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Внести изменения в приложение №2 «Прогнозируемые поступления доходов в бюджет Большевишерского городского поселения на 2020 год и плановый период 2021 и 2022 годов», изложив его в прилагаемой редакции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</w:rPr>
        <w:t>5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0 год строки в столбцах 1 и 6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  «11276,0»;                </w:t>
      </w:r>
    </w:p>
    <w:p>
      <w:pPr>
        <w:pStyle w:val="Normal"/>
        <w:jc w:val="both"/>
        <w:rPr/>
      </w:pPr>
      <w:r>
        <w:rPr>
          <w:b/>
          <w:sz w:val="24"/>
        </w:rPr>
        <w:t>«Общегосударственные вопросы»                                                                            «4250,9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173,1»;</w:t>
      </w:r>
    </w:p>
    <w:p>
      <w:pPr>
        <w:pStyle w:val="Normal"/>
        <w:jc w:val="both"/>
        <w:rPr/>
      </w:pPr>
      <w:r>
        <w:rPr>
          <w:sz w:val="24"/>
        </w:rPr>
        <w:t>«Расходы на обеспечение функций государственных органов»                               «3023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191,0»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программа "Развитие и совершенствование форм мес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амоуправления на территории Большевишерского город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еления на 2018-2020 годы»                                                                                             «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сновное мероприятие программы "Методическое и информационное </w:t>
      </w:r>
    </w:p>
    <w:p>
      <w:pPr>
        <w:pStyle w:val="Normal"/>
        <w:jc w:val="both"/>
        <w:rPr/>
      </w:pPr>
      <w:r>
        <w:rPr>
          <w:sz w:val="24"/>
        </w:rPr>
        <w:t>сопровождение деятельности ТОС по вопросам местного самоуправления»               «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программы "Развитие и совершенствование форм местного самоуправления</w:t>
      </w:r>
    </w:p>
    <w:p>
      <w:pPr>
        <w:pStyle w:val="Normal"/>
        <w:jc w:val="both"/>
        <w:rPr/>
      </w:pPr>
      <w:r>
        <w:rPr>
          <w:sz w:val="24"/>
        </w:rPr>
        <w:t>на территории Большевишерского городского поселения на 2018-2020 годы»            «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    «0,0»;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>«Другие общегосударственные вопросы»                                                                  «127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01 13 471 01 10260 240                             «1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«Реализация государственной политики в области приватизации и управления государственной и муниципальной собственностью» 01 13 711 00 10120                   «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ценка недвижимости, признание прав и регулирование отношений по государственной и муниципальной собственности»  01 13 711 00 10120                                                  «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01 13 711 00 10120 240                            «50,0»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ациональная экономика»                                                                                          «2500,1»;</w:t>
      </w:r>
    </w:p>
    <w:p>
      <w:pPr>
        <w:pStyle w:val="Normal"/>
        <w:jc w:val="both"/>
        <w:rPr/>
      </w:pPr>
      <w:r>
        <w:rPr>
          <w:b/>
          <w:sz w:val="24"/>
        </w:rPr>
        <w:t>«Дорожное хозяйство (дорожные фонды)»                                                               «2499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/>
      </w:pPr>
      <w:r>
        <w:rPr>
          <w:sz w:val="24"/>
        </w:rPr>
        <w:t>городского поселения на 2018-2020 годы"                                                                   «2499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мероприятие "Ремонт автомобильных дорог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ьзования местного значения Большевишерского </w:t>
      </w:r>
    </w:p>
    <w:p>
      <w:pPr>
        <w:pStyle w:val="Normal"/>
        <w:jc w:val="both"/>
        <w:rPr/>
      </w:pPr>
      <w:r>
        <w:rPr>
          <w:sz w:val="24"/>
        </w:rPr>
        <w:t>городского поселения"                                                                                                    «2169,4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общего пользования местного значения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1298,4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«1298,4»;</w:t>
      </w:r>
    </w:p>
    <w:p>
      <w:pPr>
        <w:pStyle w:val="Normal"/>
        <w:jc w:val="both"/>
        <w:rPr/>
      </w:pPr>
      <w:r>
        <w:rPr>
          <w:b/>
          <w:sz w:val="24"/>
        </w:rPr>
        <w:t>«Жилищно-коммунальное хозяйство»                                                                      «4285,6»;</w:t>
      </w:r>
    </w:p>
    <w:p>
      <w:pPr>
        <w:pStyle w:val="Normal"/>
        <w:jc w:val="both"/>
        <w:rPr/>
      </w:pPr>
      <w:r>
        <w:rPr>
          <w:b/>
          <w:sz w:val="24"/>
        </w:rPr>
        <w:t>«Благоустройство»                                                                                                        «3195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3195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Техническое обслуживание уличного освещения н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рритории Большевишерского городского поселения на 2018-2020 годы»            «1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Техническое обслуживание наружных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етей уличного освещения территории городского поселения»                                «150,0»;</w:t>
      </w:r>
    </w:p>
    <w:p>
      <w:pPr>
        <w:pStyle w:val="Normal"/>
        <w:jc w:val="both"/>
        <w:rPr/>
      </w:pPr>
      <w:r>
        <w:rPr>
          <w:sz w:val="24"/>
        </w:rPr>
        <w:t>«Оплата за техническое обслуживание наружных сетей уличного освещения»      «150,0»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«150,0»;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«11276,0».   </w:t>
      </w:r>
    </w:p>
    <w:p>
      <w:pPr>
        <w:pStyle w:val="Normal"/>
        <w:ind w:firstLine="708"/>
        <w:jc w:val="both"/>
        <w:rPr/>
      </w:pPr>
      <w:r>
        <w:rPr>
          <w:sz w:val="24"/>
        </w:rPr>
        <w:t>6. Приложение №4 «Ведомственная структура расходов бюджета Большевишерского городского поселения на 2020 год и плановый период 2021 и 2022 годов» строки в столбцах 1 и 7 изложить в следующей редакц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Администрация поселения»                                                                                    «11276,0»;                </w:t>
      </w:r>
    </w:p>
    <w:p>
      <w:pPr>
        <w:pStyle w:val="Normal"/>
        <w:jc w:val="both"/>
        <w:rPr/>
      </w:pPr>
      <w:r>
        <w:rPr>
          <w:b/>
          <w:sz w:val="24"/>
        </w:rPr>
        <w:t>«Общегосударственные вопросы»                                                                            «4250,9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173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обеспечение функций государственных органов»                               «3023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191,0»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программа "Развитие и совершенствование форм мес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амоуправления на территории Большевишерского город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еления на 2018-2020 годы»                                                                                             «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сновное мероприятие программы "Методическое и информационное </w:t>
      </w:r>
    </w:p>
    <w:p>
      <w:pPr>
        <w:pStyle w:val="Normal"/>
        <w:jc w:val="both"/>
        <w:rPr/>
      </w:pPr>
      <w:r>
        <w:rPr>
          <w:sz w:val="24"/>
        </w:rPr>
        <w:t>сопровождение деятельности ТОС по вопросам местного самоуправления»               «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программы "Развитие и совершенствование форм местного самоуправления</w:t>
      </w:r>
    </w:p>
    <w:p>
      <w:pPr>
        <w:pStyle w:val="Normal"/>
        <w:jc w:val="both"/>
        <w:rPr/>
      </w:pPr>
      <w:r>
        <w:rPr>
          <w:sz w:val="24"/>
        </w:rPr>
        <w:t>на территории Большевишерского городского поселения на 2018-2020 годы»            «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    «0,0»;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Другие общегосударственные вопросы»                                                                  «127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713 01 13 471 01 10260 240                        «1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«Реализация государственной политики в области приватизации и управления государственной и муниципальной собственностью» 713 01 13 711 00 10120             «50,0»;</w:t>
      </w:r>
    </w:p>
    <w:p>
      <w:pPr>
        <w:pStyle w:val="Normal"/>
        <w:jc w:val="both"/>
        <w:rPr/>
      </w:pPr>
      <w:r>
        <w:rPr>
          <w:sz w:val="24"/>
        </w:rPr>
        <w:t>«Оценка недвижимости, признание прав и регулирование отношений по государственной и муниципальной собственности»  713 01 13 711 00 10120                                            «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713 01 13 711 00 10120 240                      «50,0»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ациональная экономика»                                                                                          «2500,1»;</w:t>
      </w:r>
    </w:p>
    <w:p>
      <w:pPr>
        <w:pStyle w:val="Normal"/>
        <w:jc w:val="both"/>
        <w:rPr/>
      </w:pPr>
      <w:r>
        <w:rPr>
          <w:b/>
          <w:sz w:val="24"/>
        </w:rPr>
        <w:t>«Дорожное хозяйство (дорожные фонды)»                                                               «2499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на 2018-2020 годы"                                                                   «2499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мероприятие "Ремонт автомобильных дорог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ьзования местного значения Большевише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"                                                                                                    «2169,4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общего пользования местного зна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1298,4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«1298,4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-коммунальное хозяйство»                                                                      «4285,6»;</w:t>
      </w:r>
    </w:p>
    <w:p>
      <w:pPr>
        <w:pStyle w:val="Normal"/>
        <w:jc w:val="both"/>
        <w:rPr/>
      </w:pPr>
      <w:r>
        <w:rPr>
          <w:b/>
          <w:sz w:val="24"/>
        </w:rPr>
        <w:t>«Благоустройство»                                                                                                        «3195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3195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Техническое обслуживание уличного освещения н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рритории Большевишерского городского поселения на 2018-2020 годы»            «1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Техническое обслуживание наружных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етей уличного освещения территории городского поселения»                                «150,0»;</w:t>
      </w:r>
    </w:p>
    <w:p>
      <w:pPr>
        <w:pStyle w:val="Normal"/>
        <w:jc w:val="both"/>
        <w:rPr/>
      </w:pPr>
      <w:r>
        <w:rPr>
          <w:sz w:val="24"/>
        </w:rPr>
        <w:t>«Оплата за техническое обслуживание наружных сетей уличного освещения»      «1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1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«11276,0»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 Внести изменения в Приложение №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0 год и плановый период 2021 и 2022 годов, изложив его  в прилагаемой редакции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8.</w:t>
      </w:r>
      <w:r>
        <w:rPr/>
        <w:t xml:space="preserve"> </w:t>
      </w:r>
      <w:r>
        <w:rPr>
          <w:sz w:val="24"/>
        </w:rPr>
        <w:t>В пункте 11 сумму объема бюджетных ассигнований в муниципальный дорожный фонд Большевишерского городского поселения на 2020 год –  сумму 2200,7 тыс.руб. заменить на сумму  2499,1 тыс.руб., на 2021 год  - сумму 2233,5 тыс.руб. заменить на сумму 2233,7 тыс.руб., на 2022 год – сумму 2305,6 тыс.руб. заменить на сумму 2305,9 тыс.руб.</w:t>
      </w:r>
    </w:p>
    <w:p>
      <w:pPr>
        <w:pStyle w:val="Normal"/>
        <w:ind w:firstLine="708"/>
        <w:jc w:val="both"/>
        <w:rPr/>
      </w:pPr>
      <w:r>
        <w:rPr>
          <w:sz w:val="24"/>
        </w:rPr>
        <w:t>9. Установить размер дефицита бюджета на 2020 год в сумме 367,1 тыс.рублей или 10,24% объема доходов местного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/>
      </w:pPr>
      <w:r>
        <w:rPr>
          <w:sz w:val="24"/>
        </w:rPr>
        <w:t>10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                                                     Н.Д. Зайцев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Заместитель главы администрации                                                    Е.В. Карташо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0 января  2020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6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Большевишер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20 № 20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829"/>
        <w:gridCol w:w="177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 город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1</w:t>
            </w:r>
          </w:p>
        </w:tc>
      </w:tr>
      <w:tr>
        <w:trPr>
          <w:trHeight w:val="92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 01 05 00 00 00 00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01 05 01 01 13 00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Приложение №2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Утверждено решением Совета депутатов Большевишерского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городского поселения от  30.01.2020  №20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нозируемые поступления доходов в бюджет Большевише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родского поселения на 2020-2022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28"/>
        <w:gridCol w:w="537"/>
        <w:gridCol w:w="483"/>
        <w:gridCol w:w="482"/>
        <w:gridCol w:w="514"/>
        <w:gridCol w:w="1108"/>
        <w:gridCol w:w="1032"/>
        <w:gridCol w:w="1032"/>
        <w:gridCol w:w="908"/>
      </w:tblGrid>
      <w:tr>
        <w:trPr>
          <w:trHeight w:val="1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ов бюджетной классификации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2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1  и 228 Налогового кодекса Российской Федераци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3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4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41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08 0402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7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3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9</w:t>
            </w:r>
          </w:p>
        </w:tc>
      </w:tr>
      <w:tr>
        <w:trPr>
          <w:trHeight w:val="18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4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142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5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9</w:t>
            </w:r>
          </w:p>
        </w:tc>
      </w:tr>
      <w:tr>
        <w:trPr>
          <w:trHeight w:val="12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6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6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1,7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2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4,9</w:t>
            </w:r>
          </w:p>
        </w:tc>
      </w:tr>
      <w:tr>
        <w:trPr>
          <w:trHeight w:val="16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1 05013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38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5035 13 0000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4 06013 13 0000 4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1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9045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0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682" w:hRule="atLeast"/>
        </w:trPr>
        <w:tc>
          <w:tcPr>
            <w:tcW w:w="2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логовые и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0,2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4,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,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4,3</w:t>
            </w:r>
          </w:p>
        </w:tc>
      </w:tr>
      <w:tr>
        <w:trPr>
          <w:trHeight w:val="91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0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24 13 70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24 13 70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999 13 715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,0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299 13 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таций, субвенций и субсид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25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24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99,9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2 07 05030 13 0000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рочие безвозмездн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СТУПЛЕНИЙ (БЮДЖЕ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0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0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0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562"/>
        <w:gridCol w:w="537"/>
        <w:gridCol w:w="1318"/>
        <w:gridCol w:w="615"/>
        <w:gridCol w:w="996"/>
        <w:gridCol w:w="974"/>
        <w:gridCol w:w="1075"/>
      </w:tblGrid>
      <w:tr>
        <w:trPr>
          <w:trHeight w:val="19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6                      Утверждено решением Совета депутатов Большевишерского городского поселения от  30.01.2020  № 206</w:t>
            </w:r>
          </w:p>
        </w:tc>
      </w:tr>
      <w:tr>
        <w:trPr>
          <w:trHeight w:val="929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0 год и на плановый период 2021-2022 годов 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ротиводействия коррупции в Большевишерском городском поселении на 2018-2020 г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 "Обеспечение прозрачности деятельности Администрац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102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 102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ольшевишерском городском поселении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5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жилищно-коммунального комплекса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Благоустройство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уличного освещения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требленную электроэнергию по уличному освещению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хническое обслуживание уличного освещ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102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10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зеленение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зеленение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10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10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101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1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 за счет 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R2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R2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10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1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18-2020 годах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у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программно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6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6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,1</w:t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,7</w:t>
            </w:r>
          </w:p>
        </w:tc>
      </w:tr>
      <w:tr>
        <w:trPr>
          <w:trHeight w:val="81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1</w:t>
            </w:r>
          </w:p>
        </w:tc>
      </w:tr>
      <w:tr>
        <w:trPr>
          <w:trHeight w:val="50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1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1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46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четной палаты и аудито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7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,9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,9</w:t>
            </w:r>
          </w:p>
        </w:tc>
      </w:tr>
      <w:tr>
        <w:trPr>
          <w:trHeight w:val="8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9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9</w:t>
            </w:r>
          </w:p>
        </w:tc>
      </w:tr>
      <w:tr>
        <w:trPr>
          <w:trHeight w:val="14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3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,6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0 100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0 100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8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6</w:t>
            </w:r>
          </w:p>
        </w:tc>
      </w:tr>
      <w:tr>
        <w:trPr>
          <w:trHeight w:val="9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.Оплата за потребленную электроэнергию по уличному освещению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0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</w:tr>
      <w:tr>
        <w:trPr>
          <w:trHeight w:val="7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 сетей уличного освещения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</w:tr>
      <w:tr>
        <w:trPr>
          <w:trHeight w:val="40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51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, проведения физкультурных мероприят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БЮДЖЕТ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6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,1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Я</dc:creator>
  <dc:description/>
  <cp:keywords/>
  <dc:language>en-US</dc:language>
  <cp:lastModifiedBy>BuchUser</cp:lastModifiedBy>
  <cp:lastPrinted>2019-01-29T11:08:00Z</cp:lastPrinted>
  <dcterms:modified xsi:type="dcterms:W3CDTF">2020-01-20T08:40:00Z</dcterms:modified>
  <cp:revision>92</cp:revision>
  <dc:subject/>
  <dc:title> </dc:title>
</cp:coreProperties>
</file>