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плане работы Совета депутатов Большеви-шерского городского поселения на 2020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20 февраля 2020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твердить прилагаемый План работы Совета депутатов Большевишерского городского поселения на 2020 год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ab/>
        <w:tab/>
        <w:tab/>
        <w:t>Н.Д. Зайцев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  <w:tab/>
        <w:tab/>
        <w:tab/>
        <w:t>Е.В.Карташ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 февра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8800</wp:posOffset>
                </wp:positionH>
                <wp:positionV relativeFrom="paragraph">
                  <wp:posOffset>-82550</wp:posOffset>
                </wp:positionV>
                <wp:extent cx="234569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м Совета депутатов Большевишерского  город-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9.02.2020 № 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90pt;mso-wrap-distance-left:9pt;mso-wrap-distance-right:9pt;mso-wrap-distance-top:0pt;mso-wrap-distance-bottom:0pt;margin-top:-6.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м Совета депутатов Большевишерского  город-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02.2020 № 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Совета депутатов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ровести заседания Совета депутатов Большевишерского городского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евра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б утверждении Плана работы Совета депутатов Большевишерского городского поселения на 2020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утверждении Графика приема граждан Совета депутатов Большевишерского городского поселения на 2020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исполнения бюджета Большевишерского городского поселения за 2019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ценк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Большевишер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оз</w:t>
        <w:softHyphen/>
        <w:t>главляющего Админи</w:t>
        <w:softHyphen/>
        <w:t xml:space="preserve">страцию Большевишер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е</w:t>
        <w:softHyphen/>
        <w:t>зультатах его деятельности, деятельности Адми</w:t>
        <w:softHyphen/>
        <w:t>нистрации Большевишерского городского поселения, в том числе о решении вопросов, по</w:t>
        <w:softHyphen/>
        <w:t>став</w:t>
        <w:softHyphen/>
        <w:t>ленных Советом депутатов 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за 2019 год.</w:t>
      </w:r>
    </w:p>
    <w:p>
      <w:pPr>
        <w:pStyle w:val="Normal"/>
        <w:ind w:left="1440" w:firstLine="720"/>
        <w:jc w:val="both"/>
        <w:rPr>
          <w:szCs w:val="28"/>
        </w:rPr>
      </w:pPr>
      <w:r>
        <w:rPr>
          <w:szCs w:val="28"/>
        </w:rPr>
        <w:t>Готовит вопрос: постоянные комиссии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пр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бюджета Большевишерского городского поселения за 1 квартал 2020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состоянии противопожарной безопасности и профилактической работе с населением Большевишерского городского поселения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:</w:t>
      </w:r>
    </w:p>
    <w:p>
      <w:pPr>
        <w:pStyle w:val="Normal"/>
        <w:jc w:val="both"/>
        <w:rPr/>
      </w:pPr>
      <w:r>
        <w:rPr/>
        <w:tab/>
        <w:t>1. Заслушать информацию работников дома культуры о ходе выполнения Плана работы на 2020 год.  Готовит вопрос: Самойлова И.Б. – директор дома культуры п. Большая Виш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гус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Об исполнения бюджета Большевишерского городского поселения за 1 полугодие 2020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Информация о социально-экономическом развитии Большевишерского городского поселения за 1 полугодие 2020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Информация  о ходе выполнения мероприятий по подготовке  Управляющие компании к работе в зимний период 2020-2021 годов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тябрь:</w:t>
      </w:r>
    </w:p>
    <w:p>
      <w:pPr>
        <w:pStyle w:val="Normal"/>
        <w:jc w:val="both"/>
        <w:rPr/>
      </w:pPr>
      <w:r>
        <w:rPr/>
        <w:tab/>
        <w:t>1. Информация об исполнения бюджета Большевишерского городского поселения за 9 месяцев 2020 года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я о ходе выполнения Правил благоустройства и санитарного содержания территорий населенных пунктов Большевишерского городского поселения.</w:t>
      </w:r>
    </w:p>
    <w:p>
      <w:pPr>
        <w:pStyle w:val="Normal"/>
        <w:ind w:left="2160" w:hanging="0"/>
        <w:jc w:val="both"/>
        <w:rPr/>
      </w:pPr>
      <w:r>
        <w:rPr>
          <w:szCs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кабр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 бюджете Большевишерского городского поселения на 2021 год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Об основных направлениях социально-экономического развития Большевишерского городского поселения в 2021 году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остоянные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Работа с депутатам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Организовать работу постоянных комиссий в соответствии с их планами работ.</w:t>
      </w:r>
    </w:p>
    <w:p>
      <w:pPr>
        <w:pStyle w:val="ConsNormal"/>
        <w:widowControl/>
        <w:ind w:left="144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: весь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тветственный: председатели постоянных комисс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отчеты депутатов перед избирател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Срок: май – июнь 2020 года</w:t>
      </w:r>
    </w:p>
    <w:p>
      <w:pPr>
        <w:pStyle w:val="ConsNormal"/>
        <w:widowControl/>
        <w:ind w:left="216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ктябрь - декабрь 2020 года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прием депутатами граждан по личным вопросам (по графику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рок: ежемесячно.</w:t>
      </w:r>
    </w:p>
    <w:p>
      <w:pPr>
        <w:pStyle w:val="ConsNormal"/>
        <w:widowControl/>
        <w:ind w:left="21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2:00Z</dcterms:created>
  <dc:creator>Светлана</dc:creator>
  <dc:description/>
  <cp:keywords/>
  <dc:language>en-US</dc:language>
  <cp:lastModifiedBy>UsBuch</cp:lastModifiedBy>
  <cp:lastPrinted>2019-03-29T14:10:00Z</cp:lastPrinted>
  <dcterms:modified xsi:type="dcterms:W3CDTF">2020-02-19T12:31:00Z</dcterms:modified>
  <cp:revision>8</cp:revision>
  <dc:subject/>
  <dc:title> </dc:title>
</cp:coreProperties>
</file>