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44894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 утверждении Графика приема граждан депутатами Совета депутатов Большевишерского городского поселения на 2020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20 февраля 2020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График приема граждан депутатами Совета депутатов Большевишерского городского поселения на 2020 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й газете «Большевишерский вестни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дседатель Совета депутатов </w:t>
        <w:tab/>
        <w:tab/>
        <w:tab/>
        <w:tab/>
        <w:tab/>
        <w:t>Н.Д.Зайц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  <w:tab/>
        <w:tab/>
        <w:tab/>
        <w:tab/>
        <w:tab/>
        <w:tab/>
        <w:tab/>
        <w:t>А.А.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февраля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ольшевишерского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 20.02.2020  № 2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вишерского городского поселения на 202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984"/>
        <w:gridCol w:w="156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 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и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а Е.Д.,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п. 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В.В.,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нова Е.И.,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 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20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кин В.В.,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а Г.М.,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ь Г.А.,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С.И.,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п.Большая В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а Н.Г.,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п.Большая Више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59 от 20.02.2019  график приема депутатами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7:00Z</dcterms:created>
  <dc:creator>UsBuch</dc:creator>
  <dc:description/>
  <cp:keywords/>
  <dc:language>en-US</dc:language>
  <cp:lastModifiedBy>UsBuch</cp:lastModifiedBy>
  <cp:lastPrinted>2019-02-26T15:21:00Z</cp:lastPrinted>
  <dcterms:modified xsi:type="dcterms:W3CDTF">2020-02-19T12:29:00Z</dcterms:modified>
  <cp:revision>2</cp:revision>
  <dc:subject/>
  <dc:title/>
</cp:coreProperties>
</file>