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9" w:hRule="atLeast"/>
        </w:trPr>
        <w:tc>
          <w:tcPr>
            <w:tcW w:w="4503" w:type="dxa"/>
            <w:tcBorders/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Совета депутатов Больше-вишерского городского поселения от 31.10.2013 года № 155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 20 феврал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N 178-ФЗ «О приватизации государственного и муниципального имущества»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Большевишерского городского поселения, утвержденное решением Совета депутатов Большевишерского городского поселения от 31.10.2013 №15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4.1. Положения,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муниципального имущества способами, установл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0808/f86aa1739d4196b2f5592eb17cb66cf166cfaa5e/" \l "dst100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ями 1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0808/603408e16bc51e77a2e4bee849ce929c20d69fb7/" \l "dst4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0808/f72c773a426cacd19e8c857f3524e29c158e5635/" \l "dst9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0808/c414bf04247383a8532787ea38e55f8b78e70945/" \l "dst1003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настоящей статьей.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ункт 14.6. Положения,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ого сообщения о проведении продажи в электронной форме осуществляется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0808/f6d99b0373a454bb0f1c852ba5a4292af1a2307d/" \l "dst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5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30808/f6d99b0373a454bb0f1c852ba5a4292af1a2307d/" \l "dst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dst47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ab/>
        <w:tab/>
        <w:t>Н.Д.Зайц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>Е.В.Карташ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феврал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ольшая Вишера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93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2:00Z</dcterms:created>
  <dc:creator>ADMIN</dc:creator>
  <dc:description/>
  <cp:keywords/>
  <dc:language>en-US</dc:language>
  <cp:lastModifiedBy>UsBuch</cp:lastModifiedBy>
  <cp:lastPrinted>2020-02-20T16:25:00Z</cp:lastPrinted>
  <dcterms:modified xsi:type="dcterms:W3CDTF">2020-02-20T13:25:00Z</dcterms:modified>
  <cp:revision>14</cp:revision>
  <dc:subject/>
  <dc:title> </dc:title>
</cp:coreProperties>
</file>