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>
          <w:lang w:val="en-GB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7.12.2019 №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17  марта 2020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ести в решение Совета депутатов Большевишерского городского поселения от 27.12.2019 № 200 «Об утверждении бюджета Большевишерского городского поселения на 2020 год и на плановый период 2021 и 2022 годов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В подпункте 1.1 общий объем доходов бюджета городского поселения на 2020 год: цифру «10908,8» заменить на цифру «9952,3»; общий объем расходов бюджета городского поселения  на 2020 год: цифру «11276,0» заменить на цифру «10319,5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Внести изменения в приложение №2 «Прогнозируемые поступления доходов в бюджет Большевишерского городского поселения на 2020 год и плановый период 2021 и 2022 годов», изложив его в прилагаемой редакции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Приложение №3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0 год строки в столбцах 1 и 6 изложить в следующей редакции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«Администрация поселения»                                                                                    «10319,5»;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Общегосударственные вопросы»                                                                            «4255,9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3178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асходы на обеспечение функций государственных органов»                               «3028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196,0»;</w:t>
      </w:r>
      <w:r>
        <w:rPr>
          <w:b/>
          <w:sz w:val="24"/>
        </w:rPr>
        <w:t xml:space="preserve">  «Жилищно-коммунальное хозяйство»                                                                      «3324,1»;</w:t>
      </w:r>
    </w:p>
    <w:p>
      <w:pPr>
        <w:pStyle w:val="Normal"/>
        <w:jc w:val="both"/>
        <w:rPr/>
      </w:pPr>
      <w:r>
        <w:rPr>
          <w:b/>
          <w:sz w:val="24"/>
        </w:rPr>
        <w:t>«Благоустройство»                                                                                                        «223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«223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Организация и содержание мест захоронения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рритории Большевишерского городского поселения на 2018-2020 годы"             «58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Реализация мероприятия подпрограммы "Организация и содержание мес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хоронений на территории городского поселения на 2018-2020 годы" 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чет субсидии бюджетам городских  поселений на обустройств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восстановление воинских захоронений, находящихся в </w:t>
      </w:r>
    </w:p>
    <w:p>
      <w:pPr>
        <w:pStyle w:val="Normal"/>
        <w:jc w:val="both"/>
        <w:rPr/>
      </w:pPr>
      <w:r>
        <w:rPr>
          <w:sz w:val="24"/>
        </w:rPr>
        <w:t>государственной собственности»                                                                                    «38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 «38,5»;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«10319,5»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Приложение №4 «Ведомственная структура расходов бюджета Большевишерского городского поселения на 2020 год и плановый период 2021 и 2022 годов» строки в столбцах 1 и 7 изложить в следующей редакци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Администрация поселения»                                                                                    «10319,5»;                </w:t>
      </w:r>
    </w:p>
    <w:p>
      <w:pPr>
        <w:pStyle w:val="Normal"/>
        <w:jc w:val="both"/>
        <w:rPr/>
      </w:pPr>
      <w:r>
        <w:rPr>
          <w:b/>
          <w:sz w:val="24"/>
        </w:rPr>
        <w:t>«Общегосударственные вопросы»                                                                            «4255,9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3178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асходы на обеспечение функций государственных органов»                               «3028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196,0»;</w:t>
      </w:r>
      <w:r>
        <w:rPr>
          <w:b/>
          <w:sz w:val="24"/>
        </w:rPr>
        <w:t xml:space="preserve">  «Жилищно-коммунальное хозяйство»                                                                      «3324,1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Благоустройство»                                                                                                        «223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«223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Организация и содержание мест захоронения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рритории Большевишерского городского поселения на 2018-2020 годы"             «58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Реализация мероприятия подпрограммы "Организация и содержание мес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хоронений на территории городского поселения на 2018-2020 годы" 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чет субсидии бюджетам городских  поселений на обустройств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восстановление воинских захоронений, находящихся 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нной собственности»                                                                                    «38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 «38,5»;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«10319,5»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Внести изменения в Приложение №6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0 год и плановый период 2021 и 2022 годов, изложив его 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</w:rPr>
      </w:pPr>
      <w:r>
        <w:rPr>
          <w:b/>
          <w:sz w:val="24"/>
        </w:rPr>
        <w:t>Председатель Совета депутатов                        Н.Д. Зайцева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b/>
          <w:sz w:val="24"/>
        </w:rPr>
        <w:t>Заместитель главы администрации                 Е.В. Карташ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 марта  2020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10</w:t>
      </w:r>
    </w:p>
    <w:p>
      <w:pPr>
        <w:pStyle w:val="Normal"/>
        <w:rPr>
          <w:sz w:val="24"/>
        </w:rPr>
      </w:pPr>
      <w:r>
        <w:rPr>
          <w:sz w:val="24"/>
        </w:rPr>
        <w:t xml:space="preserve">п. Большая Вишера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Приложение №2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Утверждено решением Совета депутатов Большевишерского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городского поселения от  17.03.2020  №21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гнозируемые поступления доходов в бюджет Большевишер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родского поселения на 2020-2022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28"/>
        <w:gridCol w:w="537"/>
        <w:gridCol w:w="483"/>
        <w:gridCol w:w="482"/>
        <w:gridCol w:w="514"/>
        <w:gridCol w:w="1108"/>
        <w:gridCol w:w="1032"/>
        <w:gridCol w:w="1032"/>
        <w:gridCol w:w="908"/>
      </w:tblGrid>
      <w:tr>
        <w:trPr>
          <w:trHeight w:val="1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ходов бюджетной классификации Российской Федер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25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1  и 228 Налогового кодекса Российской Федерации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84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33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9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43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141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08 04020 01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7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3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9</w:t>
            </w:r>
          </w:p>
        </w:tc>
      </w:tr>
      <w:tr>
        <w:trPr>
          <w:trHeight w:val="18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4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142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5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9</w:t>
            </w:r>
          </w:p>
        </w:tc>
      </w:tr>
      <w:tr>
        <w:trPr>
          <w:trHeight w:val="12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6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8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6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1,7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2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4,9</w:t>
            </w:r>
          </w:p>
        </w:tc>
      </w:tr>
      <w:tr>
        <w:trPr>
          <w:trHeight w:val="164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 1 11 05013 13 0000 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38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1 05035 13 0000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 1 14 06013 13 0000 4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1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1 09045 13 0000 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0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е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682" w:hRule="atLeast"/>
        </w:trPr>
        <w:tc>
          <w:tcPr>
            <w:tcW w:w="2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логовые и не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0,2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 0000 15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4,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,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4,3</w:t>
            </w:r>
          </w:p>
        </w:tc>
      </w:tr>
      <w:tr>
        <w:trPr>
          <w:trHeight w:val="91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 0000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04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24 13 706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24 13 702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8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999 13 715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,0</w:t>
            </w:r>
          </w:p>
        </w:tc>
      </w:tr>
      <w:tr>
        <w:trPr>
          <w:trHeight w:val="8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299 13 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таций, субвенций и субсид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64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24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99,9</w:t>
            </w:r>
          </w:p>
        </w:tc>
      </w:tr>
      <w:tr>
        <w:trPr>
          <w:trHeight w:val="547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2 07 05030 13 0000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рочие безвозмездн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СТУПЛЕНИЙ (БЮДЖЕ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52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0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0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562"/>
        <w:gridCol w:w="537"/>
        <w:gridCol w:w="1318"/>
        <w:gridCol w:w="615"/>
        <w:gridCol w:w="996"/>
        <w:gridCol w:w="974"/>
        <w:gridCol w:w="1075"/>
      </w:tblGrid>
      <w:tr>
        <w:trPr>
          <w:trHeight w:val="19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6                      Утверждено решением Совета депутатов Большевишерского городского поселения от  17.03.2020  № 210</w:t>
            </w:r>
          </w:p>
        </w:tc>
      </w:tr>
      <w:tr>
        <w:trPr>
          <w:trHeight w:val="929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0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0 год и на плановый период 2021-2022 годов 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27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9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7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ротиводействия коррупции в Большевишерском городском поселении на 2018-2020 г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 "Обеспечение прозрачности деятельности Администрац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102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1 102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18-2020 г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ольшевишерском городском поселении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4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жилищно-коммунального комплекса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101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101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Благоустройство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уличного освещения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потребленную электроэнергию по уличному освещению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100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10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хническое обслуживание уличного освещения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102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102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зеленение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зеленение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101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10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я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101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1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 за счет субсидии бюджетам городских 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R2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R2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10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1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18-2020 годах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18-2020 году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по программной 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7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6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статьи расходов бюджета Большевишерского городского поселения в рамках  непрограммных направлений 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41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,1</w:t>
            </w:r>
          </w:p>
        </w:tc>
      </w:tr>
      <w:tr>
        <w:trPr>
          <w:trHeight w:val="4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,7</w:t>
            </w:r>
          </w:p>
        </w:tc>
      </w:tr>
      <w:tr>
        <w:trPr>
          <w:trHeight w:val="81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</w:tr>
      <w:tr>
        <w:trPr>
          <w:trHeight w:val="4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1</w:t>
            </w:r>
          </w:p>
        </w:tc>
      </w:tr>
      <w:tr>
        <w:trPr>
          <w:trHeight w:val="50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1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1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46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четной палаты и аудито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7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7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,9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,9</w:t>
            </w:r>
          </w:p>
        </w:tc>
      </w:tr>
      <w:tr>
        <w:trPr>
          <w:trHeight w:val="88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9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9</w:t>
            </w:r>
          </w:p>
        </w:tc>
      </w:tr>
      <w:tr>
        <w:trPr>
          <w:trHeight w:val="14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</w:tr>
      <w:tr>
        <w:trPr>
          <w:trHeight w:val="36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,6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2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0 100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0 100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8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6</w:t>
            </w:r>
          </w:p>
        </w:tc>
      </w:tr>
      <w:tr>
        <w:trPr>
          <w:trHeight w:val="9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.Оплата за потребленную электроэнергию по уличному освещению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0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</w:tr>
      <w:tr>
        <w:trPr>
          <w:trHeight w:val="7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 сетей уличного освещения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</w:tr>
      <w:tr>
        <w:trPr>
          <w:trHeight w:val="40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51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, спорта, проведения физкультурных мероприят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БЮДЖЕТ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19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,1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8:00Z</dcterms:created>
  <dc:creator>Я</dc:creator>
  <dc:description/>
  <cp:keywords/>
  <dc:language>en-US</dc:language>
  <cp:lastModifiedBy>UsBuch</cp:lastModifiedBy>
  <cp:lastPrinted>2020-03-26T15:58:00Z</cp:lastPrinted>
  <dcterms:modified xsi:type="dcterms:W3CDTF">2020-03-26T12:58:00Z</dcterms:modified>
  <cp:revision>97</cp:revision>
  <dc:subject/>
  <dc:title> </dc:title>
</cp:coreProperties>
</file>