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вишер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олномочий по решению вопрос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местного знач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нято Советом депутатов Большевишерского городского поселения 17 марта 2020 год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? статьи ? Устава Большевишерского городского поселения, в целях обеспечения эффективного социально-экономического развития Большевишерского городского поселения, повышения уровня жизни населения,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 депутатов Большевишер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т органов местного самоуправления Большевишерского городского поселения органам местного самоуправления Маловишерского муниципального района часть полномочий по решению вопроса местного значения "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- передача прав владения и (или) пользования централизованными системами горячего водоснабжения, холодного водоснабжения и (или) водоотведения, отдельными объектами таких систем, находящимися в муниципаль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нцессионным соглашениям, заключенным в соответствии с требованиями законодательства Российской Федерации о концессионных соглашениях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Председатель Совета депутатов                </w:t>
        <w:tab/>
        <w:t xml:space="preserve">                             Н.Д. Зайцева</w:t>
      </w:r>
    </w:p>
    <w:p>
      <w:pPr>
        <w:pStyle w:val="ConsNormal"/>
        <w:widowControl/>
        <w:spacing w:lineRule="exact" w:line="24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Заместитель главы администрации                                </w:t>
        <w:tab/>
        <w:tab/>
        <w:t xml:space="preserve">    Е.В. Карт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 марта  2020 г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2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. Большая Вишера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4:00Z</dcterms:created>
  <dc:creator>Елена</dc:creator>
  <dc:description/>
  <dc:language>en-US</dc:language>
  <cp:lastModifiedBy>UsBuch</cp:lastModifiedBy>
  <cp:lastPrinted>2020-03-19T16:11:00Z</cp:lastPrinted>
  <dcterms:modified xsi:type="dcterms:W3CDTF">2020-03-20T06:54:00Z</dcterms:modified>
  <cp:revision>2</cp:revision>
  <dc:subject/>
  <dc:title/>
</cp:coreProperties>
</file>