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left" w:pos="5971" w:leader="none"/>
        </w:tabs>
        <w:rPr>
          <w:lang w:val="en-GB"/>
        </w:rPr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Большевишерского городского поселения от 27.12.2019 №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Принято Советом депутатов Большевишерского городского поселения от 30  апреля 2020 год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</w:r>
      <w:r>
        <w:rPr>
          <w:sz w:val="24"/>
        </w:rPr>
        <w:t>Совет депутатов Большевишерского городского поселения</w:t>
      </w:r>
    </w:p>
    <w:p>
      <w:pPr>
        <w:pStyle w:val="Normal"/>
        <w:rPr/>
      </w:pP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нести в решение Совета депутатов Большевишерского городского поселения от 27.12.2019 № 200 «Об утверждении бюджета Большевишерского городского поселения на 2020 год и на плановый период 2021 и 2022 годов» следующие измене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Приложение №3 «Распределение бюджетных ассигнований по разделам и подразделам, целевым статьям 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в бюджете Большевишерского городского поселения на 2020 год строки в столбцах 1 и 6 изложить в следующей редакции: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«Администрация поселения»                                                                                    «10319,5»;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Общегосударственные вопросы»                                                                            «4375,9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Функционирование Правительства Российской Федерации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ысших исполнительных органов государственной в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убъектов Российской Федерации, местных администраций»                           «3298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асходы на обеспечение функций государственных органов»                               «3148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стро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01 04 7590001000 240                         «196,0»;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бавить строку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Исполнение судебных актов Российской Федерации и мировых соглаш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возмещению причиненного вреда»  01 04 7590001000 830                                   «120,0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Жилищно-коммунальное хозяйство»                                                                      «3204,1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Благоустройство»                                                                                                        «2114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Муниципальная  программа "Благоустройство территор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ольшевишерского городского поселения на 2018-2020 годы"                                «2114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одпрограмма "Организация и содержание мест прочих объектов благоустрой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территории Большевишерского город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еления на 2018-2020 годы"                                                                                         «310,5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сновное мероприятие подпрограммы "Содержание и ремонт проч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ъектов благоустройства на территории городского поселения"                            «310,5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еализация мероприятия подпрограммы "Содержание и ремонт проч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ъектов благоустройства на территории город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еления на 2018-2020 годы"                                                                                       «310,5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                                                                 «310,5»;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Итого расходов»                                                                                                        «10319,5».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Приложение №4 «Ведомственная структура расходов бюджета Большевишерского городского поселения на 2020 год и плановый период 2021 и 2022 годов» строки в столбцах 1 и 7 изложить в следующей редакци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«Администрация поселения»                                                                                    «10319,5»;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Общегосударственные вопросы»                                                                            «4375,9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Функционирование Правительства Российской Федерации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ысших исполнительных органов государственной в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убъектов Российской Федерации, местных администраций»                           «3298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асходы на обеспечение функций государственных органов»                               «3148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стро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713 01 04 7590001000 240                     «196,0»;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бавить строку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Исполнение судебных актов Российской Федерации и мировых соглаш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возмещению причиненного вреда»  713 01 04 7590001000 830                              «120,0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Жилищно-коммунальное хозяйство»                                                                      «3204,1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Благоустройство»                                                                                                        «2114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Муниципальная  программа "Благоустройство территор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ольшевишерского городского поселения на 2018-2020 годы"                                «2114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одпрограмма "Организация и содержание мест прочих объектов благоустрой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территории Большевишерского город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еления на 2018-2020 годы"                                                                                         «310,5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сновное мероприятие подпрограммы "Содержание и ремонт проч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ъектов благоустройства на территории городского поселения"                            «310,5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еализация мероприятия подпрограммы "Содержание и ремонт проч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ъектов благоустройства на территории город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еления на 2018-2020 годы"                                                                                       «310,5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                                                                 «310,5»;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Итого расходов»                                                                                                        «10319,5».   </w:t>
      </w:r>
      <w:r>
        <w:rPr>
          <w:sz w:val="24"/>
        </w:rPr>
        <w:t>3. Внести изменения в Приложение №6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вишерского городского поселения на 2020 год и плановый период 2021 и 2022 годов, изложив его  в прилагаемой редак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sz w:val="24"/>
        </w:rPr>
      </w:pPr>
      <w:r>
        <w:rPr>
          <w:b/>
          <w:sz w:val="24"/>
        </w:rPr>
        <w:t>Председатель Совета депутатов                                                                  Н.Д. Зайцева</w:t>
      </w:r>
    </w:p>
    <w:p>
      <w:pPr>
        <w:pStyle w:val="ConsNormal"/>
        <w:widowControl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Глава администрации                                                                                    Т.А. Китаева</w:t>
      </w:r>
    </w:p>
    <w:p>
      <w:pPr>
        <w:pStyle w:val="Normal"/>
        <w:rPr>
          <w:sz w:val="24"/>
        </w:rPr>
      </w:pPr>
      <w:r>
        <w:rPr>
          <w:sz w:val="24"/>
        </w:rPr>
        <w:t>30 апреля  2020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14</w:t>
      </w:r>
    </w:p>
    <w:p>
      <w:pPr>
        <w:pStyle w:val="Normal"/>
        <w:rPr>
          <w:sz w:val="24"/>
        </w:rPr>
      </w:pPr>
      <w:r>
        <w:rPr>
          <w:sz w:val="24"/>
        </w:rPr>
        <w:t xml:space="preserve">п. Большая Вишера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562"/>
        <w:gridCol w:w="537"/>
        <w:gridCol w:w="1318"/>
        <w:gridCol w:w="615"/>
        <w:gridCol w:w="996"/>
        <w:gridCol w:w="974"/>
        <w:gridCol w:w="1075"/>
      </w:tblGrid>
      <w:tr>
        <w:trPr>
          <w:trHeight w:val="197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6                      Утверждено решением Совета депутатов Большевишерского городского поселения от  30.04.2020  № 214</w:t>
            </w:r>
          </w:p>
        </w:tc>
      </w:tr>
      <w:tr>
        <w:trPr>
          <w:trHeight w:val="929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0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вишерского городского поселения на 2020 год и на плановый период 2021-2022 годов </w:t>
            </w:r>
          </w:p>
        </w:tc>
      </w:tr>
      <w:tr>
        <w:trPr>
          <w:trHeight w:val="144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27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19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7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1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"Развитие и совершенствование форм местного самоуправления на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1 102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1 102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6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рограммы "Развитие информационно-телекоммуникационной инфраструктуры, информатизационных систем и ресурсов общего пользования Администрации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2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4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рограммы "Развитие информационно-телекоммуникационной инфраструктуры, информатизационных систем и ресурсов общего пользования Администрации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2 99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2 9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ротиводействия коррупции в Большевишерском городском поселении на 2018-2020 год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1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 "Обеспечение прозрачности деятельности Администрац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1 102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1 102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2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2 101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2 101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3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рограммы "Повышение противопожарной защищенности территории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3 101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3 101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4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рофилактики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18-2020 год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4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2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4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2 99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2 9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101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101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 01 715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715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4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4 101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4 101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ольшевишерском городском поселении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1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рограммы "Улучшение системы поддержки субъектов малого и среднего предпринимательства поселения для их устойчивого функционирова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1 99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1 9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4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жилищно-коммунального комплекса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Содержание объектов муниципальной собственности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2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проятия программы "Содержание объектов муниципальной собственности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2 1017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2 101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4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Благоустройство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уличного освещения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1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потребленную электроэнергию по уличному освещению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1 100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1 100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хническое обслуживание уличного освещения на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2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2 102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2 102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зеленение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3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одпрограммы "Озеленение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3 101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3 101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мест захоронения на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4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одпрограммы "Организация и содержание мест захоронений на территории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4 101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4 101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одпрограммы "Организация и содержание мест захоронений на территории городского поселения на 2018-2020 годы" за счет субсидии бюджетам городских 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4 R2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4 R2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5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18-2020 годы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5 10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5 102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4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18-2020 годах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6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1 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8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18-2020 году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1 99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1 9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6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 по программной деятельно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7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6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статьи расходов бюджета Большевишерского городского поселения в рамках  непрограммных направлений деятельно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61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0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,1</w:t>
            </w:r>
          </w:p>
        </w:tc>
      </w:tr>
      <w:tr>
        <w:trPr>
          <w:trHeight w:val="49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98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,7</w:t>
            </w:r>
          </w:p>
        </w:tc>
      </w:tr>
      <w:tr>
        <w:trPr>
          <w:trHeight w:val="81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</w:t>
            </w:r>
          </w:p>
        </w:tc>
      </w:tr>
      <w:tr>
        <w:trPr>
          <w:trHeight w:val="49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</w:t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</w:t>
            </w:r>
          </w:p>
        </w:tc>
      </w:tr>
      <w:tr>
        <w:trPr>
          <w:trHeight w:val="10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48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,1</w:t>
            </w:r>
          </w:p>
        </w:tc>
      </w:tr>
      <w:tr>
        <w:trPr>
          <w:trHeight w:val="50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48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,1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1</w:t>
            </w:r>
          </w:p>
        </w:tc>
      </w:tr>
      <w:tr>
        <w:trPr>
          <w:trHeight w:val="85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85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четной палаты и аудито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 00 600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 00 600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проведением выборов главы муниципального образов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проведением выборов в представительные органы муниципального образов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</w:tr>
      <w:tr>
        <w:trPr>
          <w:trHeight w:val="85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2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6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2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59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2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2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6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6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99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9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99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</w:tr>
      <w:tr>
        <w:trPr>
          <w:trHeight w:val="41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9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</w:tr>
      <w:tr>
        <w:trPr>
          <w:trHeight w:val="4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4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74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00 511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6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00 511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00 511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37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ротивопожарной безопасности на территории Большевишерского городского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39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,9</w:t>
            </w:r>
          </w:p>
        </w:tc>
      </w:tr>
      <w:tr>
        <w:trPr>
          <w:trHeight w:val="39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,9</w:t>
            </w:r>
          </w:p>
        </w:tc>
      </w:tr>
      <w:tr>
        <w:trPr>
          <w:trHeight w:val="88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9</w:t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9</w:t>
            </w:r>
          </w:p>
        </w:tc>
      </w:tr>
      <w:tr>
        <w:trPr>
          <w:trHeight w:val="146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715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</w:tr>
      <w:tr>
        <w:trPr>
          <w:trHeight w:val="6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715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</w:tr>
      <w:tr>
        <w:trPr>
          <w:trHeight w:val="36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,6</w:t>
            </w:r>
          </w:p>
        </w:tc>
      </w:tr>
      <w:tr>
        <w:trPr>
          <w:trHeight w:val="3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62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0 100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0 100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на территории Большевишерского городского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7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89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,6</w:t>
            </w:r>
          </w:p>
        </w:tc>
      </w:tr>
      <w:tr>
        <w:trPr>
          <w:trHeight w:val="9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.Оплата за потребленную электроэнергию по уличному освещению на территории Большевишерского городского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0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0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</w:t>
            </w:r>
          </w:p>
        </w:tc>
      </w:tr>
      <w:tr>
        <w:trPr>
          <w:trHeight w:val="71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обслуживание сетей уличного освещения на территории Большевишерского городского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2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2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й на территории Большевишерского городского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82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ремонту и содержанию прочих объектов благоустройства на территории Большевишерского городского посе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6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2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6</w:t>
            </w:r>
          </w:p>
        </w:tc>
      </w:tr>
      <w:tr>
        <w:trPr>
          <w:trHeight w:val="40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6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51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8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, спорта, проведения физкультурных мероприят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БЮДЖЕТ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19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0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,1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8:00Z</dcterms:created>
  <dc:creator>Я</dc:creator>
  <dc:description/>
  <cp:keywords/>
  <dc:language>en-US</dc:language>
  <cp:lastModifiedBy>BuchUser</cp:lastModifiedBy>
  <cp:lastPrinted>2019-01-29T11:08:00Z</cp:lastPrinted>
  <dcterms:modified xsi:type="dcterms:W3CDTF">2020-04-14T08:43:00Z</dcterms:modified>
  <cp:revision>96</cp:revision>
  <dc:subject/>
  <dc:title> </dc:title>
</cp:coreProperties>
</file>