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3"/>
        <w:rPr/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ценке деятельности </w:t>
            </w:r>
            <w:r>
              <w:rPr>
                <w:b/>
                <w:bCs/>
                <w:sz w:val="28"/>
                <w:szCs w:val="28"/>
              </w:rPr>
              <w:t xml:space="preserve"> Главы Большевишерского город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</w:t>
              <w:softHyphen/>
              <w:t>главляющего Админи</w:t>
              <w:softHyphen/>
              <w:t xml:space="preserve">страцию Большевишерского городского поселения </w:t>
            </w:r>
            <w:r>
              <w:rPr>
                <w:b/>
                <w:bCs/>
                <w:sz w:val="28"/>
                <w:szCs w:val="28"/>
              </w:rPr>
              <w:t xml:space="preserve"> о ре</w:t>
              <w:softHyphen/>
              <w:t>зультатах его деятельности, деятельности Адми</w:t>
              <w:softHyphen/>
              <w:t>нистрации Большевишерского городского поселения, в том числе о решении вопросов, по</w:t>
              <w:softHyphen/>
              <w:t>став</w:t>
              <w:softHyphen/>
              <w:t>ленных Советом депутатов Большевишерского городского поселения</w:t>
            </w:r>
            <w:r>
              <w:rPr>
                <w:b/>
                <w:sz w:val="28"/>
                <w:szCs w:val="28"/>
              </w:rPr>
              <w:t>, за 2019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инято Советом депутатов Большевишерского городского поселения   2020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атьями 35, 36 Федерального закона от 06 октября 2003 года №131-ФЗ "Об общих принципах организации местного самоуправ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 Российской Федерации", Устава </w:t>
      </w:r>
      <w:r>
        <w:rPr>
          <w:sz w:val="28"/>
          <w:szCs w:val="28"/>
        </w:rPr>
        <w:t>Большевишерского городского поселения</w:t>
      </w:r>
      <w:r>
        <w:rPr>
          <w:color w:val="000000"/>
          <w:sz w:val="28"/>
          <w:szCs w:val="28"/>
          <w:shd w:fill="FFFFFF" w:val="clear"/>
        </w:rPr>
        <w:t xml:space="preserve">, заслушав ежегодный отчёт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Большевишерского городского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озглавляющего Администрацию Большевишерского городского поселения </w:t>
      </w:r>
      <w:r>
        <w:rPr>
          <w:bCs/>
          <w:sz w:val="28"/>
          <w:szCs w:val="28"/>
        </w:rPr>
        <w:t xml:space="preserve">о результатах его деятельности, деятельности Администрации </w:t>
      </w:r>
      <w:r>
        <w:rPr>
          <w:sz w:val="28"/>
          <w:szCs w:val="28"/>
        </w:rPr>
        <w:t>Большевишерского городского поселения,</w:t>
      </w:r>
      <w:r>
        <w:rPr>
          <w:bCs/>
          <w:sz w:val="28"/>
          <w:szCs w:val="28"/>
        </w:rPr>
        <w:t xml:space="preserve"> в том числе о решении вопросов, по</w:t>
        <w:softHyphen/>
        <w:t>став</w:t>
        <w:softHyphen/>
        <w:t xml:space="preserve">ленных Советом </w:t>
      </w:r>
      <w:r>
        <w:rPr>
          <w:sz w:val="28"/>
          <w:szCs w:val="28"/>
        </w:rPr>
        <w:t>Большевишерского городского поселения, за 2019 год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6" w:firstLine="5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знать деятельность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Большевишерского город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оз</w:t>
        <w:softHyphen/>
        <w:t>главляющего Администрацию Большевишерского городского поселения</w:t>
      </w:r>
      <w:r>
        <w:rPr>
          <w:bCs/>
          <w:sz w:val="28"/>
          <w:szCs w:val="28"/>
        </w:rPr>
        <w:t xml:space="preserve"> о результатах его деятельности, деятельности </w:t>
      </w:r>
      <w:r>
        <w:rPr>
          <w:sz w:val="28"/>
          <w:szCs w:val="28"/>
        </w:rPr>
        <w:t>Большевишерского городского поселения,</w:t>
      </w:r>
      <w:r>
        <w:rPr>
          <w:bCs/>
          <w:sz w:val="28"/>
          <w:szCs w:val="28"/>
        </w:rPr>
        <w:t xml:space="preserve"> в том числе о решении вопросов, по</w:t>
        <w:softHyphen/>
        <w:t>став</w:t>
        <w:softHyphen/>
        <w:t xml:space="preserve">ленных Советом депутатов </w:t>
      </w:r>
      <w:r>
        <w:rPr>
          <w:sz w:val="28"/>
          <w:szCs w:val="28"/>
        </w:rPr>
        <w:t xml:space="preserve">Большевишерского городского поселения, за 2019 год </w:t>
      </w:r>
      <w:r>
        <w:rPr>
          <w:color w:val="000000"/>
          <w:sz w:val="28"/>
          <w:szCs w:val="28"/>
        </w:rPr>
        <w:t>удовлетворительн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решение в муниципальной газете «Большевишерский вестник» и  разместить на официальном сайте Администрации Большевишерского городского поселения в информационно-телекоммуникационной  сети  Интернет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                 Н.Д. Зайцева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Т.А. Китаев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апреля  2020 года</w:t>
      </w:r>
    </w:p>
    <w:p>
      <w:pPr>
        <w:pStyle w:val="Normal"/>
        <w:rPr/>
      </w:pPr>
      <w:r>
        <w:rPr/>
        <w:t xml:space="preserve">№ </w:t>
      </w:r>
      <w:r>
        <w:rPr/>
        <w:t>217</w:t>
      </w:r>
    </w:p>
    <w:p>
      <w:pPr>
        <w:pStyle w:val="Normal"/>
        <w:rPr/>
      </w:pPr>
      <w:r>
        <w:rPr/>
        <w:t xml:space="preserve">п. Большая Вишера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-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019 год выдался сложным с точки зрения исполнения бюджета поселения, нагрузка на который во много раз превышает наши обязательства перед гражданами поселения. Главными задачами администрации и Совета депутатов были и есть создание комфортных условий для проживания граждан. А это и содержание и ремонт дорог, вывоз и утилизация твердых коммунальных отходов, организация работ по содержанию коммунальной инфраструктуры и уличного освещения. Это только самые основные проблемные вопросы, которые необходимо решать первоочередно и постоянно. К сожалению, возможности бюджета не позволяют нам сделать все сразу и за один –два года. Однако, считаю, что прошедший год был хоть и сложным, с новыми трудностями изменениями, но плодотворным. Многое получилось благодаря совместным усилиям администрации поселения, Совета депутатов поселения и неравнодушных инициативных граждан.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. Жилищное хозяйство.</w:t>
      </w:r>
    </w:p>
    <w:p>
      <w:pPr>
        <w:pStyle w:val="Heading5"/>
        <w:ind w:hanging="0"/>
        <w:jc w:val="left"/>
        <w:rPr/>
      </w:pPr>
      <w:r>
        <w:rPr>
          <w:sz w:val="28"/>
          <w:szCs w:val="28"/>
        </w:rPr>
        <w:tab/>
        <w:t>Дорожн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дорожного хозяйства, работа администрации была направлена на два основных направления. Это содержание дорожного фонда в нормативном состоянии в зимний и летний период, и ремонт дорог местного значен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тчетный год в части ремонта дорог произведен ремонт автомобильных следующих дор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фальтобетонное покрытие улицы Первомайская вдоль заводской стен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сфальтобетонное покрытие ул. 3-я Совет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сфальтобетонное покрытие ул. Смоленская от автомобильного моста до пересечения с ул. 50 дет 1 КД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сыпка и грейдирование ул. 4-я Совет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работы были сделаны за счет средств дорожного фонда.  Кроме того, дополнительно были проведены следующие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монт водопропускной трубы по ул. 4-я Советская(Большая Више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ейдирование улицы Олега Денисова, улиц Московская, Ленинградская (ст. Гряды), а также д. Горнешно (здесь можно выразить огромную благодарность местным жителям, которые непосредственно принимали участие в данных работ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после совместных усилий граждан, Совета депутатов и Администраций всех уровней власти, за счет областных средств был проведен частичный ремонт региональной дороги «Папоротно - ст.Гря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имний период времени проводилась работа по очистке дорог от снега и обработке асфальтных дорог песчано-соляной смес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тика качества автомобильных дорог остается наиболее острой. В последующие годы необходимо завершить ремонт основных главных дорог, находящихся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женерная и коммунальная инфраструктура, жилищное хозяйство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ознаменовался структурными изменениями в части жилищно-коммунального комплекса. Администрация района передала в администрацию поселения объекты жилищно-коммунального хозяйства, а также газопровод и ГРС. В рамках подготовки к отопительному сезону совместно с предприятиями жилищно-коммунального комплекса была проведена работа по подготовке систем водоснабжения, водоотведения, теплоснабжения к отопительному сезону. Все предприятия сработали в 2019 году в плановом режиме.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скважины на ст. Гряды администрацией поселения заключен договор с МУП «ЖКХ ММР». В 2019 году за счет средств бюджета поселения  была продолжена работа по проведению анализа питьевой воды на артезианской скважине и водоразборных колонках ст. Гряды. По Большой Вишере данную работу проводит МУП «ЖКХ ММР». На водонапорную скважину на ст. Гряды разработан проект санитарной охранной зоны. На двух водоразборных колонках в п. Большая Вишера (ул. Моховая д.11, ул.50 лет 1 КДО) установлена подача воды с пускателем электрическая кнопкой. 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/>
      </w:pPr>
      <w:r>
        <w:rPr>
          <w:sz w:val="28"/>
          <w:szCs w:val="28"/>
        </w:rPr>
        <w:t>Кроме того, проведена работа по регистрации газопровода высокого давления в реестре особо опасных промышленных объектов и передана на обслуживание Филиалу АО «Газпром Газораспределение г. Великий Новгород в соответствии с Федеральным Законом №116-ФЗ от 21.07.1997 г. «О промышленной безопасности опасных производственных объектов».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в рамках технического обслуживания уличного освещения было отремонтировано и заменено 28 светильников (25 в пос. Большая Вишера,  3 на ст. Гряды).</w:t>
      </w:r>
    </w:p>
    <w:p>
      <w:pPr>
        <w:pStyle w:val="Normal"/>
        <w:widowControl w:val="false"/>
        <w:shd w:fill="FFFFFF" w:val="clear"/>
        <w:autoSpaceDE w:val="false"/>
        <w:ind w:right="1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проведена работа по подготовке необходимой документации для включения аварийных домов в программу переселения, получены заключения специализированных организаций, собрана и систематизирована информация о жилых площадях, собственниках, проживающих, информация занесена в федеральную базу данных, в настоящее время под аварийными домами сформированы земельные участки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было проведено 2 мероприятия по муниципальному контролю, выданы предписания, предписания устранены. Кроме того проводилась работа с неплательщиками за найм муниципального жилищного фонда. Ежегодная сумма недоимки составляет порядка 20 тысяч рублей, при этом сама недоимка гасится в пределах 5-6 тысяч. В следующем году необходимо обратить внимание на эту проблему и попытаться взыскать недоимку через суд. За счет средств бюджета поселения были проведены работы по ремонту системы водоснабжения многоквартирного дома в пос. Дачный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sz w:val="28"/>
          <w:szCs w:val="28"/>
        </w:rPr>
        <w:t>В рамках разъяснительной работы среди граждан администрацией поселения проведено 9 сходов по вопросам ЖКХ, региональным программам «Комфортная среды», «Участия граждан в проекте поддержки местных инициатив»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в очереди на улучшение жилищных условий граждан состояло 26 семей. В течение года одной семье было предоставлено жилое помещение, шесть семей снято с очереди в связи с утратой ими оснований, дающих право на получение жилого помещения по договору социального найма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агоустройство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В 2019 году Большевишерское городское поселение участвовало в областной программе «Комфортная среда». В рамках этой программы была благоустроена автобусная остановка на ул. Революции, а также выполнены работы по организации освещения общественной территории №Автобусная остановка» ул. Революции п. Большая Вишера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Кроме того, в рамках улучшения работы по сбору и утилизации твердых коммунальных было заменено 5 контейнеров и установлено 3 новых лодки для ТКО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течение 2019 года на территории поселения  образовалось два ТОСа. Территориальное общественное самоуправление ТОС "Октябрьская", ТОС "Луговской"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Большевишерским первичным отделением Партии «Единая Россия» подготовлена и отправлена заявка на участие в партийном конкурсе  первичных отделений на выполнение работ по благоустройству воинского захоронения на центральном кладбище в пос. Большая Вишера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2019 году в рамках контроля по соблюдению Правил благоустройства Большевишерского городского поселения было проведено 5 рейдов, в ходе которых выдано 10 предписаний, все предписания были устранены в срок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течение года совместно с гражданами и организациями было проведено 6 общепоселенческих субботников. Всего за год было ликвидировано 9 несанкционированных свалок объемом 8,7 тонны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мпанией ООО «Эко Сити» по сбору и утилизации твердых коммунальных отходов проводится совместная работа с региональным оператором по заключению договоров с частным сектором, графики вывоза твердых коммунальных отходов соблюдаются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2019 году обработано 18 заявлений на присвоение новых адресов и 10 заявлений на аннулирование адресов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Бесхозяйное имущество. В 2019 году проведена работа по инвентаризации  бесхозяйных земельных участков. Наконец года собрана информация по 27 земельным участкам, из них на 16 земельных участков найдены собственники, по 8 земельным участкам собственники не обнаружены, эти участки в последующем можно включать в план реализации при объявлении желающих. Информация об этих участках размещена на сайте администрации. 1 земельный участок, признанный в 2019 году бесхозяйным и продан через аукцион.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одержание кладбищ и воинских захоронений.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отчетном году продолжалась работа по содержанию кладбища в д. Горнешно, производилась скашивание травы, уборка мусора, и благоустройство заброшенных могил. На гражданском кладбище в д. Луга, а также на центральном кладбище в пос. Большая Вишера была проведена работа по уборке мусора. Проводился текущий ремонт воинских захоронений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з прочих работ по благоустройству стоит отметить, что было ликвидировано 3 аварийны дерева (в парке поселка и возле дома культуры), проведен ремонт основания скульптуры Айболита в парке поселка, проведен текущий ремонт трех пешеходных мостов. На кладбищах, в парке поселка, в местах купания граждан была произведена акарицидная (противоклещевая) обработка территории, проведено водолазное обследование и взяты анализы проб воды и почвы в местах купания.</w:t>
      </w:r>
    </w:p>
    <w:p>
      <w:pPr>
        <w:pStyle w:val="Normal"/>
        <w:widowControl w:val="false"/>
        <w:shd w:fill="FFFFFF" w:val="clear"/>
        <w:autoSpaceDE w:val="false"/>
        <w:ind w:left="6" w:right="193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местно с ответствующими службами района проводилась работа по обследованию социально-бытовых условий проживания граждан, составлено 18 соответствующих актов обследования граждан. Два гражданина были направлены на принудительное лечение в специализированные лечебные учреждения, три семьи поставлены учет в ОАУСО «Маловишерский КЦСО, разработан план по социальному сопровождению семей. В течение года совместно с депутатами поселения проводилась работа по выявлению малообеспеченных граждан, имеющих несовершеннолетних детей, для получения материальной помощи. Администрация поселения принимала участие в благотворительном «Рождественском марафоне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текущий год с участием администрации поселения проведены такие крупные культурно-массовые мероприятия как день Поселка, день ст. Гряды, празднование Дня Победы в Великой Отечественной войне, день пожилого человека, международный женский день. Работниками Большевишерского дома культуры за отчетный период проведено 289 культурно-массовых мероприятий, в которых приняло участие 12022 человека. При  Большевишерском доме культуры действует 13 клубных формирований (120 человек), в том числе 6 детских, 2 молодежных, 4 взрослых и одно клубное формирование без возрастных ограничений. В части совершенствования материально-технической базы в Большевишерский дом культуры была приобретена музыкальная аппаратура, стулья, произведен косметический ремонт вестибюля.</w:t>
      </w:r>
    </w:p>
    <w:p>
      <w:pPr>
        <w:pStyle w:val="Normal"/>
        <w:jc w:val="both"/>
        <w:rPr/>
      </w:pPr>
      <w:r>
        <w:rPr>
          <w:sz w:val="28"/>
          <w:szCs w:val="28"/>
        </w:rPr>
        <w:t>В Грядском доме культуры было проведено 157 культурно-массовых мероприятий (приняло участие 1785 человек), на базе клуба действует библиотека, а также 8 клубных формирований (20 детей и 7 взросл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иблиотечная система. Кроме основной своей задачи по книговыдаче, в библиотечной системе поселения активно пропагандируется  историко-патриотическое воспитание молодежи. Так, в течение года силами Большевишерской библиотеки была разработана памятка для краеведов «Исто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мунистического добровольного отряда», составлена видеопрезентация «Федор Михайлович Достоевский». Также были организованы экскурсии в районный краеведческий музей, в город Санкт-Петербург по местам, связанным с жизнью и творчеством ф.М. Достоевского.  Совместно с образовательными учреждениями, расположенными в поселке Большая Вишера, проводились мастер-классы, беседы, библиотечные уроки, связанные с историей родного края, Великой Отечественной Войной,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а традиция отмечания стимулирующими подарками учащихся Большевишерской школы, отличившихся на районных и областных олимпиадах и имеющих отличные оценки по всем предметам.</w:t>
      </w:r>
    </w:p>
    <w:p>
      <w:pPr>
        <w:pStyle w:val="Western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эконом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мышленность, торговля, общественное питание, сельск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производителем сельскохозяйственной продукции на территории поселения остается население. Всего зарегистрировано 1024 личных подсобных хозяйств, в которых на первое января 2019 года числится 27 голов крупного рогатого скота, 34 свиньи,  коз, 3 лошади, 123 кролика, 230 единиц птицы и 44 пчелосемей. Совместно с ветеринарными службами района проводилась профилактическая работа с владельцами домашних животных по недопущению африканской чумы свиней, бешенства и других опасных заболева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ельные ресурсы, недвижимость, градостроитель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19 года заключено 139  краткосрочных договоров аренды (в 2018 году -138 договоров), 2 договора долгосрочной аренды (в 2018 году -6), с торгов продано 4 земельных участка (в 2018 - 7), регистрация соглашений об образовании земельных участков путем перераспределения земель за 2019 год – 3( 2018-3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орядок.  Профилактика право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оборона и защита населения от 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 первичных мер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й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администрация поселения продолжала тесное сотрудничество с органами внутренних дел, УФСИН, прокуратурой района в пределах своей компетенции. По направлению УФСИН в администрации поселения один человек проходил обязательные работы. По запросам ОМВД администрация поселения направляла характеристики по месту жительства. Созданная в 2016 году добровольная народная дружина совместно с сотрудниками полиции поводила рейды по поселку Большая Вишера. Подготовлено 28 характеристик на граждан. Один гражданин проходил отбывание наказания в виде обязательных работ по благоустройству поселка Большая Виш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поселения произошло три пожара, в результате которых уничтожен один жилой дом (два других пожара - одно возгорание на кухне в жилой квартире и одно возгорание электровввода в жилом доме). Погибших при пожар1 человек. Была проведена работа по расчистке подъездов к трем противопожарным водоемам. В рамках профилактической работы совместно с противопожарными службами района проверено 30 жилых помещений, проинструктировано 476 человек, проведено 23 рейда по неблагополучным семь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первичном воинском учете состоит:</w:t>
      </w:r>
    </w:p>
    <w:p>
      <w:pPr>
        <w:pStyle w:val="Normal"/>
        <w:spacing w:lineRule="exact" w:line="336"/>
        <w:ind w:left="1080" w:right="72" w:hanging="0"/>
        <w:jc w:val="both"/>
        <w:rPr/>
      </w:pPr>
      <w:r>
        <w:rPr>
          <w:b/>
          <w:sz w:val="28"/>
          <w:szCs w:val="28"/>
        </w:rPr>
        <w:t>15 -</w:t>
      </w:r>
      <w:r>
        <w:rPr>
          <w:sz w:val="28"/>
          <w:szCs w:val="28"/>
        </w:rPr>
        <w:t xml:space="preserve"> граждан, подлежащих первоначальной постановке на воинский учет;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ицеров запаса;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8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порщиков, мичманов, сержантов, старшин, солдат и матросов запаса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увеличилось  (</w:t>
      </w:r>
      <w:r>
        <w:rPr>
          <w:sz w:val="28"/>
          <w:szCs w:val="28"/>
          <w:u w:val="single"/>
        </w:rPr>
        <w:t>уменьшилось</w:t>
      </w:r>
      <w:r>
        <w:rPr>
          <w:sz w:val="28"/>
          <w:szCs w:val="28"/>
        </w:rPr>
        <w:t>) на  5 человек).</w:t>
      </w:r>
    </w:p>
    <w:p>
      <w:pPr>
        <w:pStyle w:val="Normal"/>
        <w:spacing w:lineRule="exact" w:line="336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spacing w:lineRule="exact" w:line="336"/>
        <w:ind w:left="1152" w:right="72" w:firstLine="720"/>
        <w:jc w:val="both"/>
        <w:rPr/>
      </w:pPr>
      <w:r>
        <w:rPr>
          <w:sz w:val="28"/>
          <w:szCs w:val="28"/>
        </w:rPr>
        <w:t xml:space="preserve">на общем воинском учете </w:t>
      </w:r>
      <w:r>
        <w:rPr>
          <w:b/>
          <w:sz w:val="28"/>
          <w:szCs w:val="28"/>
        </w:rPr>
        <w:t>28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 (увеличилось  (у</w:t>
      </w:r>
      <w:r>
        <w:rPr>
          <w:sz w:val="28"/>
          <w:szCs w:val="28"/>
          <w:u w:val="single"/>
        </w:rPr>
        <w:t>меньшилось</w:t>
      </w:r>
      <w:r>
        <w:rPr>
          <w:sz w:val="28"/>
          <w:szCs w:val="28"/>
        </w:rPr>
        <w:t xml:space="preserve">) на   4 человека); </w:t>
      </w:r>
    </w:p>
    <w:p>
      <w:pPr>
        <w:pStyle w:val="Normal"/>
        <w:numPr>
          <w:ilvl w:val="0"/>
          <w:numId w:val="2"/>
        </w:numPr>
        <w:spacing w:lineRule="exact" w:line="336"/>
        <w:ind w:left="1152" w:right="72" w:firstLine="720"/>
        <w:jc w:val="both"/>
        <w:rPr/>
      </w:pPr>
      <w:r>
        <w:rPr>
          <w:sz w:val="28"/>
          <w:szCs w:val="28"/>
        </w:rPr>
        <w:t xml:space="preserve">на специальном воинском учете 12 человек (увеличилось  (уменьшилось) на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28 </w:t>
      </w:r>
      <w:r>
        <w:rPr>
          <w:sz w:val="28"/>
          <w:szCs w:val="28"/>
        </w:rPr>
        <w:t xml:space="preserve">человек); </w:t>
      </w:r>
    </w:p>
    <w:p>
      <w:pPr>
        <w:pStyle w:val="Normal"/>
        <w:numPr>
          <w:ilvl w:val="0"/>
          <w:numId w:val="2"/>
        </w:numPr>
        <w:spacing w:lineRule="exact" w:line="336"/>
        <w:ind w:left="1152" w:right="72" w:firstLine="720"/>
        <w:jc w:val="both"/>
        <w:rPr/>
      </w:pPr>
      <w:r>
        <w:rPr>
          <w:sz w:val="28"/>
          <w:szCs w:val="28"/>
        </w:rPr>
        <w:t xml:space="preserve">в том числе - забронировано в персональном порядке 0 человек (увеличилось  (уменьшилось) на   </w:t>
      </w:r>
      <w:r>
        <w:rPr>
          <w:b/>
          <w:i/>
          <w:sz w:val="28"/>
          <w:szCs w:val="28"/>
        </w:rPr>
        <w:t xml:space="preserve">0 </w:t>
      </w:r>
      <w:r>
        <w:rPr>
          <w:sz w:val="28"/>
          <w:szCs w:val="28"/>
        </w:rPr>
        <w:t xml:space="preserve">человек). </w:t>
      </w:r>
    </w:p>
    <w:p>
      <w:pPr>
        <w:pStyle w:val="Normal"/>
        <w:spacing w:lineRule="exact" w:line="336"/>
        <w:ind w:right="72" w:firstLine="720"/>
        <w:jc w:val="both"/>
        <w:rPr/>
      </w:pPr>
      <w:r>
        <w:rPr>
          <w:sz w:val="28"/>
          <w:szCs w:val="28"/>
        </w:rPr>
        <w:t>Движение учитываемых ресурсов в 2019 году составило 25 человек.</w:t>
      </w:r>
    </w:p>
    <w:p>
      <w:pPr>
        <w:pStyle w:val="Normal"/>
        <w:spacing w:lineRule="exact" w:line="336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exact" w:line="336"/>
        <w:ind w:right="72" w:firstLine="720"/>
        <w:jc w:val="both"/>
        <w:rPr/>
      </w:pPr>
      <w:r>
        <w:rPr>
          <w:sz w:val="28"/>
          <w:szCs w:val="28"/>
        </w:rPr>
        <w:t>- убыло –  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;</w:t>
      </w:r>
    </w:p>
    <w:p>
      <w:pPr>
        <w:pStyle w:val="Normal"/>
        <w:spacing w:lineRule="exact" w:line="336"/>
        <w:ind w:right="72" w:firstLine="720"/>
        <w:jc w:val="both"/>
        <w:rPr/>
      </w:pPr>
      <w:r>
        <w:rPr>
          <w:sz w:val="28"/>
          <w:szCs w:val="28"/>
        </w:rPr>
        <w:t xml:space="preserve">- прибыло – 4 человек, в том числ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овек, уволенных из Вооруженных Сил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, Совет депутатов Большевишерского городского поселения, нормотворчеств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2019 году в администрации поселения было зарегистрировано 19  входящих обращений граждан (АППГ – 16), в основном обращения касаются дорожного хозяйства и жилищно-коммунальной сферы (3 обращений). Все обращения были рассмотрены, ответы направлены заявителям. В течение года было произведено 24 нотариальных действия, в основном доверенности. Один сотрудник администрации в целях повышения квалификации прошел обучение по программе «Управление государственными и муниципальными закупками». В администрации поселения действуют на постоянной основе комиссии по ГО и ЧС, по противодействию коррупции, по обследованию дорожной сети, по профилактике правонарушений. Кроме того, работники администрации принимают участие в работе районных постоянных комиссий по безопасности дорожного движения, по профилактике правонарушений, в работе антитеррористической комиссии, комиссии по ГО и ЧС, по мобилизации  доходов в региональный и местный бюджет и ряде других комисс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ля удобства граждан продолжена практика по приему специалистов МФЦ в здании администрации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вет депутатов. За рассматриваемый период было проведено 12 заседаний Совета, на котором рассмотрено и принято 51 реше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 рассматриваемый период администрацией поселения было выпущено 88 распоряжений и 295 постановле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одготовлено и проведено 7 аукционов(конкурентным способом), 4 извещения у единственного поставщика на обеспечение деятельности администрации по тепло-и водоснабжению, по ремонту и зимнему содержанию автомобильных дорог, по ремонту общественных и дворовых территорий, по техническому обслуживанию уличного освещения. </w:t>
      </w:r>
    </w:p>
    <w:p>
      <w:pPr>
        <w:pStyle w:val="TextBody"/>
        <w:ind w:firstLine="708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Проведено 126 антикоррупционной</w:t>
      </w:r>
      <w:r>
        <w:rPr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экспертизы проекто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нормативны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правовы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актов Правонарушений не выявлено.</w:t>
      </w:r>
    </w:p>
    <w:p>
      <w:pPr>
        <w:pStyle w:val="TextBody"/>
        <w:ind w:firstLine="708"/>
        <w:rPr>
          <w:rFonts w:eastAsia="Arial"/>
          <w:color w:val="E36C0A"/>
          <w:sz w:val="28"/>
          <w:szCs w:val="28"/>
          <w:lang w:eastAsia="zh-CN"/>
        </w:rPr>
      </w:pPr>
      <w:r>
        <w:rPr>
          <w:rFonts w:eastAsia="Arial"/>
          <w:color w:val="E36C0A"/>
          <w:sz w:val="28"/>
          <w:szCs w:val="28"/>
          <w:lang w:eastAsia="zh-CN"/>
        </w:rPr>
      </w:r>
    </w:p>
    <w:p>
      <w:pPr>
        <w:pStyle w:val="TextBody"/>
        <w:ind w:firstLine="708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hanging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1:00Z</dcterms:created>
  <dc:creator>Anton Alekseevich Ivanov</dc:creator>
  <dc:description/>
  <cp:keywords/>
  <dc:language>en-US</dc:language>
  <cp:lastModifiedBy>UsBuch</cp:lastModifiedBy>
  <cp:lastPrinted>2020-04-30T15:49:00Z</cp:lastPrinted>
  <dcterms:modified xsi:type="dcterms:W3CDTF">2020-04-30T12:53:00Z</dcterms:modified>
  <cp:revision>19</cp:revision>
  <dc:subject/>
  <dc:title> </dc:title>
</cp:coreProperties>
</file>