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0071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БОЛЬШЕВИШЕРСКОГО ГОРОДСКОГО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pacing w:val="-5"/>
          <w:sz w:val="24"/>
          <w:lang w:eastAsia="en-US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9644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4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3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pacing w:val="-5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 исполнении бюджета                                                                                                     Большевишерского городского поселения за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pacing w:val="-5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7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4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31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5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 исполнении бюджета                                                                                                     Большевишерского городского поселения за 2019 го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5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5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ято Советом депутатов Большевишерского городского поселения   от 28 мая 2020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вет депутатов Большевишерского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отчет об исполнении бюджета городского поселения за 2019 год по доходам в сумме 14822003,83 рублей и расходам в сумме 14683598,94 рублей с превышением доходов над расходами на 138404,89 рублей  по следующим прилагаемым показателям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доходам бюджета Большевишерского городского поселения по кодам классификации доходов бюджета, согласно Приложения №1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ам бюджета Большевишерского городского поселения по ведомственной структуре расходов соответствующего бюджета, согласно Приложения №3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Большевишерского городского поселения по разделам и подразделам классификации расходов бюджета, согласно Приложении № 4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чникам финансирования дефицита бюджета Большевишерского городского поселения по кодам классификации источников финансирования дефицита бюджета, согласно Приложения № 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едатель Совета депутатов                                                                Н.Д. Зайцева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а администрации                                                                                 Т.А. Китаева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28 мая 2020 года</w:t>
      </w:r>
    </w:p>
    <w:p>
      <w:pPr>
        <w:pStyle w:val="Normal"/>
        <w:ind w:firstLine="708"/>
        <w:rPr/>
      </w:pPr>
      <w:r>
        <w:rPr>
          <w:sz w:val="24"/>
        </w:rPr>
        <w:t xml:space="preserve">№ </w:t>
      </w:r>
      <w:r>
        <w:rPr>
          <w:sz w:val="24"/>
        </w:rPr>
        <w:t xml:space="preserve">218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right"/>
        <w:rPr>
          <w:b/>
          <w:b/>
          <w:sz w:val="24"/>
        </w:rPr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ОХОДЫ БЮДЖЕТА  БОЛЬШЕВИШЕР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 КОДАМ КЛАССИФИКАЦИИ ДО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БЮДЖЕТА ЗА </w:t>
      </w:r>
      <w:r>
        <w:rPr>
          <w:b/>
          <w:bCs/>
          <w:sz w:val="22"/>
          <w:szCs w:val="22"/>
        </w:rPr>
        <w:t xml:space="preserve">2019 </w:t>
      </w:r>
      <w:r>
        <w:rPr>
          <w:b/>
          <w:bCs/>
        </w:rPr>
        <w:t>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руб.коп.</w:t>
      </w:r>
    </w:p>
    <w:tbl>
      <w:tblPr>
        <w:tblW w:w="108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61"/>
        <w:gridCol w:w="3631"/>
        <w:gridCol w:w="3027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ход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03 00000 00 0000 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5539,4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539,4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259,5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7,9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932,8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020,9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  02000  01   0000  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                                      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253,2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10  01   0000  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661,8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30  01  1000  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1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 00000 00  0000  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8688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 01000 00  0000  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958,8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1030  13  1000 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958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 06000  00  0000 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729,2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43  13  1000  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742,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33  13  1000  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987,0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8  00000  00  0000  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5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4020  01  1000  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5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 0000 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381,1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446,1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84,6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13  0000  1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84,6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0 0000 1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461,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461,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9000  00  0000  1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34,9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9040  00  0000  1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34,9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9045  13  0000  1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34,9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600,7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600,7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600,7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600,7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00  00000  00  0000  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2466,3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 02  00000  00  0000  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 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82066,3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 10000  00  0000 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 бюджетам субъектов Российской Федерации и муниципальных образований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44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15001  00  0000  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44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15001  13  0000  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44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02  22000  00  0000 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бюджетной системы Российской Федерации         (межбюджетные субсидии)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0966,3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00 0000 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13 0000 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29999  00  0000  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0966,3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29999  13  0000  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город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0966,3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30000  00  0000  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02  35118  00  0000  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118  13  0000  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30024  00  0000  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30024  13  0000  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 07  00000  00 0000 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7  05000  13 0000 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7  05030  13 0000 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22003,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БОЛЬШЕВИШ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ЕДОМСТВЕННОЙ СТРУКТУРЕ РАСХОДОВ СООТВЕТСТВУЮЩЕ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(в руб.коп.)</w:t>
      </w:r>
    </w:p>
    <w:tbl>
      <w:tblPr>
        <w:tblW w:w="105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720"/>
        <w:gridCol w:w="540"/>
        <w:gridCol w:w="720"/>
        <w:gridCol w:w="1260"/>
        <w:gridCol w:w="720"/>
        <w:gridCol w:w="2083"/>
      </w:tblGrid>
      <w:tr>
        <w:trPr>
          <w:trHeight w:val="2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3598,94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204,93</w:t>
            </w:r>
          </w:p>
        </w:tc>
      </w:tr>
      <w:tr>
        <w:trPr>
          <w:trHeight w:val="102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492,66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92,66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56,8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35,77</w:t>
            </w:r>
          </w:p>
        </w:tc>
      </w:tr>
      <w:tr>
        <w:trPr>
          <w:trHeight w:val="124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0612,27</w:t>
            </w:r>
          </w:p>
        </w:tc>
      </w:tr>
      <w:tr>
        <w:trPr>
          <w:trHeight w:val="69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Информатизация Большевишерского городского поселения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000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333,68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"Информатизация Большевишер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00299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333,68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853,75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79,93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51278,5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7626,2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7626,20</w:t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292,89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57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763,31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187,39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65,00</w:t>
            </w:r>
          </w:p>
        </w:tc>
      </w:tr>
      <w:tr>
        <w:trPr>
          <w:trHeight w:val="63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98,0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05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7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четной палаты Новгородской области и его замест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7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ротиводействия коррупции в Большевишерском городском поселении на 2018-2020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47001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противодействия коррупции в Большевишерском городском поселении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47001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01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на выполнение государствен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3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00,00</w:t>
            </w:r>
          </w:p>
        </w:tc>
      </w:tr>
      <w:tr>
        <w:trPr>
          <w:trHeight w:val="84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00,00</w:t>
            </w:r>
          </w:p>
        </w:tc>
      </w:tr>
      <w:tr>
        <w:trPr>
          <w:trHeight w:val="84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00,00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800,00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,00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8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56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0,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Большевишерского городского поселения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2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2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</w:tr>
      <w:tr>
        <w:trPr>
          <w:trHeight w:val="5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5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профилактики терроризма и экстремизма, а также минимизации и (или) ликвидации последствий терроризма и экстремизма на территории Большевишерского городского поселения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профилактики терроризма и экс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2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2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2009,85</w:t>
            </w:r>
          </w:p>
        </w:tc>
      </w:tr>
      <w:tr>
        <w:trPr>
          <w:trHeight w:val="25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1009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«Развитие и содержание автомобильных дорог общего пользования местного значения Большевишерского городского поселения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1009,85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 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1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243,25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300110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243,25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300110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1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1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за счет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17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17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муниципальной программы 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4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766,6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4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766,60</w:t>
            </w:r>
          </w:p>
        </w:tc>
      </w:tr>
      <w:tr>
        <w:trPr>
          <w:trHeight w:val="6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Большевишерском городском поселении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2000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"Развитие малого и среднего предпринимательства в Большевишерском городском поселении на 2018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2001999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2001999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Градостроительная политика на территории Большевишерского городского поселения на 2019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 программы «Градостроительная политика на территории Большевишерского городского поселения на 2019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828,96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94,34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400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94,34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400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94,34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185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жилищно-коммунального комплекса Большевишерского городского поселения на 2018-2020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185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униципальной  программы "Развитие жилищно-коммунального комплекса Большевишер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02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185,92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20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4185,92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5548,7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 Большевишерского городского поселения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042,7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уличного освещения Большевишерского городского поселения 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191,8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 "Организация уличного освещения Большевишер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3191,80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441,68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0,12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 территории Большевишерского городского поселения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03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78,15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дпрограммы "Озеленение территории Большевишер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03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78,15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03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78,15</w:t>
            </w:r>
          </w:p>
        </w:tc>
      </w:tr>
      <w:tr>
        <w:trPr>
          <w:trHeight w:val="46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содержание мест захоронения  на территории Большевишерского городского поселения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422,80</w:t>
            </w:r>
          </w:p>
        </w:tc>
      </w:tr>
      <w:tr>
        <w:trPr>
          <w:trHeight w:val="46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"Организация и содержание мест захоронений на территории Большевишерского городского поселения на 2018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54,80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1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54,80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дпрограммы "Организация и содержание мест захоронений на территории городского поселения на 2018-2020 годы" за счет субсидии бюджетам городских  поселений на реализацию проектов территориальных общественных самоуправлений, включенных в муниципальную программу развития территории Большевишерского городского поселения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7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68,00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7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68,00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дпрограммы "Организация и содержание мест захоронений на территории городского поселения на 2018-2020 годы" за счет субсидии бюджетам городских  поселений на обустройство и восстановление воинских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</w:t>
            </w:r>
            <w:r>
              <w:rPr>
                <w:lang w:val="en-US"/>
              </w:rPr>
              <w:t>L299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</w:t>
            </w:r>
            <w:r>
              <w:rPr>
                <w:lang w:val="en-US"/>
              </w:rPr>
              <w:t>L299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68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рганизация и содержание прочих объектов благоустройства на территории Большевишерского городского поселении 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676,62</w:t>
            </w:r>
          </w:p>
        </w:tc>
      </w:tr>
      <w:tr>
        <w:trPr>
          <w:trHeight w:val="68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« Организация и содержание прочих объектов благоустройства на территории Большевишерского городского поселении  на 2018-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76,62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676,62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хническое обслуживание уличного освещения Большевишерского городского поселения на 2018-2020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673,33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Техническое обслуживание уличного освещения Большевишерского городского поселения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673,33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673,33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Большевишер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506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рограммы "Повышение уровня благоустройства муниципальных территорий общего пользования" за счет средств бюджета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027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027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рограммы "Повышение уровня благоустройства муниципальных территорий общего пользования" за счет средств городского бюджета поселения (софина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02</w:t>
            </w:r>
            <w:r>
              <w:rPr>
                <w:lang w:val="en-US"/>
              </w:rPr>
              <w:t>S7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50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7602</w:t>
            </w:r>
            <w:r>
              <w:rPr>
                <w:lang w:val="en-US"/>
              </w:rPr>
              <w:t>S7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50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нным полномоч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52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,7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,7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18-2020 годы" за счет субсидии из бюджета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17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9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17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,30</w:t>
            </w:r>
          </w:p>
        </w:tc>
      </w:tr>
      <w:tr>
        <w:trPr>
          <w:trHeight w:val="52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нным полномоч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55,2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55,2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55,2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55,2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8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8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нным полномоч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3598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БОЛЬШЕВИШ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9</w:t>
      </w:r>
      <w:r>
        <w:rPr/>
        <w:t xml:space="preserve"> ГОД</w:t>
      </w:r>
    </w:p>
    <w:tbl>
      <w:tblPr>
        <w:tblW w:w="98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0"/>
        <w:gridCol w:w="720"/>
        <w:gridCol w:w="1260"/>
        <w:gridCol w:w="720"/>
        <w:gridCol w:w="2083"/>
      </w:tblGrid>
      <w:tr>
        <w:trPr>
          <w:trHeight w:val="2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3598,94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204,93</w:t>
            </w:r>
          </w:p>
        </w:tc>
      </w:tr>
      <w:tr>
        <w:trPr>
          <w:trHeight w:val="102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492,66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92,66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56,8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35,77</w:t>
            </w:r>
          </w:p>
        </w:tc>
      </w:tr>
      <w:tr>
        <w:trPr>
          <w:trHeight w:val="124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0612,27</w:t>
            </w:r>
          </w:p>
        </w:tc>
      </w:tr>
      <w:tr>
        <w:trPr>
          <w:trHeight w:val="69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Информатизация Большевишерского городского поселения на 2018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000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333,68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"Информатизация Большевишерского городского поселения на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00299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333,68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853,75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79,93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51278,5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7626,2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7626,20</w:t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292,89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57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763,31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187,39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65,00</w:t>
            </w:r>
          </w:p>
        </w:tc>
      </w:tr>
      <w:tr>
        <w:trPr>
          <w:trHeight w:val="63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98,0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05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четной палаты Новгородской области и его заместит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7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ротиводействия коррупции в Большевишерском городском поселении на 2018-2020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47001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противодействия коррупции в Большевишерском городском поселении на 2018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47001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01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на выполнение государствен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00,00</w:t>
            </w:r>
          </w:p>
        </w:tc>
      </w:tr>
      <w:tr>
        <w:trPr>
          <w:trHeight w:val="84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00,00</w:t>
            </w:r>
          </w:p>
        </w:tc>
      </w:tr>
      <w:tr>
        <w:trPr>
          <w:trHeight w:val="84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00,00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800,00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,00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8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56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0,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Большевишерского городского поселения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2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2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</w:tr>
      <w:tr>
        <w:trPr>
          <w:trHeight w:val="5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5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профилактики терроризма и экстремизма, а также минимизации и (или) ликвидации последствий терроризма и экстремизма на территории Большевишерского городского поселения на 2018-2020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профилактики терроризма и экс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18-2020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2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2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2009,85</w:t>
            </w:r>
          </w:p>
        </w:tc>
      </w:tr>
      <w:tr>
        <w:trPr>
          <w:trHeight w:val="25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1009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«Развитие и содержание автомобильных дорог общего пользования местного значения Большевишерского городского поселения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1009,85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 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1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243,25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300110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243,25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300110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1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1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за счет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17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17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муниципальной программы 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4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766,6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4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766,60</w:t>
            </w:r>
          </w:p>
        </w:tc>
      </w:tr>
      <w:tr>
        <w:trPr>
          <w:trHeight w:val="6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Большевишерском городском поселении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2000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"Развитие малого и среднего предпринимательства в Большевишерском городском поселении на 2018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2001999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2001999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Градостроительная политика на территории Большевишерского городского поселения на 2019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 программы «Градостроительная политика на территории Большевишерского городского поселения на 2019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828,96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94,34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400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94,34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400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94,34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185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жилищно-коммунального комплекса Большевишерского городского поселения на 2018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185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униципальной  программы "Развитие жилищно-коммунального комплекса Большевишерского городского поселения на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02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185,92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20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4185,92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ием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5548,7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 Большевишерского городского поселения на 2018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042,7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уличного освещения Большевишерского городского поселения  на 2018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191,8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 "Организация уличного освещения Большевишерского городского поселения на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3191,80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441,68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0,12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 территории Большевишерского городского поселения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03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78,15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дпрограммы "Озеленение территории Большевишерского городского поселения на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03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78,15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03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78,15</w:t>
            </w:r>
          </w:p>
        </w:tc>
      </w:tr>
      <w:tr>
        <w:trPr>
          <w:trHeight w:val="46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содержание мест захоронения  на территории Большевишерского городского поселения на 2018-2020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422,80</w:t>
            </w:r>
          </w:p>
        </w:tc>
      </w:tr>
      <w:tr>
        <w:trPr>
          <w:trHeight w:val="46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"Организация и содержание мест захоронений на территории Большевишерского городского поселения на 2018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54,80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1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54,80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дпрограммы "Организация и содержание мест захоронений на территории городского поселения на 2018-2020 годы" за счет субсидии бюджетам городских  поселений на реализацию проектов территориальных общественных самоуправлений, включенных в муниципальную программу развития территории Большевишерского городского поселения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7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68,00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7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68,00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дпрограммы "Организация и содержание мест захоронений на территории городского поселения на 2018-2020 годы" за счет субсидии бюджетам городских  поселений на обустройство и восстановление воинских захорон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</w:t>
            </w:r>
            <w:r>
              <w:rPr>
                <w:lang w:val="en-US"/>
              </w:rPr>
              <w:t>L299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</w:t>
            </w:r>
            <w:r>
              <w:rPr>
                <w:lang w:val="en-US"/>
              </w:rPr>
              <w:t>L299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68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рганизация и содержание прочих объектов благоустройства на территории Большевишерского городского поселении  на 2018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676,62</w:t>
            </w:r>
          </w:p>
        </w:tc>
      </w:tr>
      <w:tr>
        <w:trPr>
          <w:trHeight w:val="68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« Организация и содержание прочих объектов благоустройства на территории Большевишерского городского поселении  на 2018-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76,62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676,62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хническое обслуживание уличного освещения Большевишерского городского поселения на 2018-2020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673,33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Техническое обслуживание уличного освещения Большевишерского городского поселения на 2018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673,33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673,33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Большевишерского городского поселения на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506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рограммы "Повышение уровня благоустройства муниципальных территорий общего пользования" за счет средств бюджета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027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027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рограммы "Повышение уровня благоустройства муниципальных территорий общего пользования" за счет средств городского бюджета поселения (софинасирование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02</w:t>
            </w:r>
            <w:r>
              <w:rPr>
                <w:lang w:val="en-US"/>
              </w:rPr>
              <w:t>S7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50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7602</w:t>
            </w:r>
            <w:r>
              <w:rPr>
                <w:lang w:val="en-US"/>
              </w:rPr>
              <w:t>S7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50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нным полномоч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52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18-2020 год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,7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,7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18-2020 годы" за счет субсидии из бюджета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17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9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17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,30</w:t>
            </w:r>
          </w:p>
        </w:tc>
      </w:tr>
      <w:tr>
        <w:trPr>
          <w:trHeight w:val="52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нным полномоч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55,2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55,2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55,2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55,2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8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8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нным полномоч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3598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Приложение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ОЛЬШЕВИШЕ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БЮДЖЕТА ЗА </w:t>
      </w:r>
      <w:r>
        <w:rPr>
          <w:b/>
          <w:sz w:val="22"/>
          <w:szCs w:val="22"/>
        </w:rPr>
        <w:t>2019</w:t>
      </w:r>
      <w:r>
        <w:rPr>
          <w:b/>
        </w:rPr>
        <w:t xml:space="preserve">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 финансирования дефици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финансирования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бюджетом городских  посел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ольшевишерского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8733,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28733,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28733,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рочих остатков  средств бюдже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 01 05 01 01 13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28733,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И СОДЕРЖАНИИ МУНИЦИПАЛЬНЫХ СЛУЖАЩИХ АДМИНИСТРАЦИИ БОЛЬШЕВИШЕРСКОГО ГОРОДСКОГО ПОСЕЛЕНИЯ ЗА 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муниципальных служащих (чел.) – 3</w:t>
      </w:r>
    </w:p>
    <w:p>
      <w:pPr>
        <w:pStyle w:val="Normal"/>
        <w:rPr/>
      </w:pPr>
      <w:r>
        <w:rPr/>
        <w:t>Расходы на содержание (руб.) – 1011322,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ДЕРЖАНИИ ЛИЦА, ЗАМЕЩАЮЩЕГО МУНИЦИПАЛЬНУЮ ДОЛЖНОСТЬ В БОЛЬШЕВИШЕРСКОМ ГОРОДСКОГОМ ПОСЕЛЕНИИ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лиц, замещающих муниципальные должности в Большевишерском городском поселении (чел.) – 1</w:t>
      </w:r>
    </w:p>
    <w:p>
      <w:pPr>
        <w:pStyle w:val="Normal"/>
        <w:rPr>
          <w:b/>
          <w:b/>
        </w:rPr>
      </w:pPr>
      <w:r>
        <w:rPr/>
        <w:t>Расходы на их содержание (руб.) – 368356,89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4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b/>
      <w:sz w:val="4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character" w:styleId="8">
    <w:name w:val="Заголовок 8 Знак"/>
    <w:basedOn w:val="Style7"/>
    <w:qFormat/>
    <w:rPr>
      <w:sz w:val="24"/>
    </w:rPr>
  </w:style>
  <w:style w:type="character" w:styleId="9">
    <w:name w:val="Заголовок 9 Знак"/>
    <w:basedOn w:val="Style7"/>
    <w:qFormat/>
    <w:rPr>
      <w:b/>
      <w:sz w:val="24"/>
    </w:rPr>
  </w:style>
  <w:style w:type="character" w:styleId="Style8">
    <w:name w:val="Основной текст Знак"/>
    <w:basedOn w:val="Style7"/>
    <w:qFormat/>
    <w:rPr>
      <w:sz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>
      <w:sz w:val="28"/>
      <w:szCs w:val="24"/>
    </w:rPr>
  </w:style>
  <w:style w:type="character" w:styleId="Style11">
    <w:name w:val="Нижний колонтитул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8:00Z</dcterms:created>
  <dc:creator>светик</dc:creator>
  <dc:description/>
  <cp:keywords/>
  <dc:language>en-US</dc:language>
  <cp:lastModifiedBy>BuchUser</cp:lastModifiedBy>
  <cp:lastPrinted>2020-05-20T09:07:00Z</cp:lastPrinted>
  <dcterms:modified xsi:type="dcterms:W3CDTF">2020-05-20T06:43:00Z</dcterms:modified>
  <cp:revision>33</cp:revision>
  <dc:subject/>
  <dc:title> </dc:title>
</cp:coreProperties>
</file>