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овгородская область Маловишер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БОЛЬШЕВИШЕРСКОГО ГОРОДСКОГО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61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выборов депутатов Совета депутатов Большевишерского городского поселения Маловишерского района четвертого созы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Принято Советом депутатов Большевишерского городского поселения   22 июня 2020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1, 2 и 5 статьи 7 областного закона от 30.07.2007 № 147-ОЗ «О выборах депутатов представительного органа муниципального образования в Новгородской области», статьей 8 Устава Большевишерского городского поселения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овет депутатов Большевишерского городского поселения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значить выборы депутатов Совета депутатов Большевишерского городского поселения Маловишерского района четвертого созыва на 13 сентября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Малая Вишера», муниципальной газете «Большевишерский вестник»  и разместить на сайте Администрации Большевишерского городского поселения в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еления    </w:t>
        <w:tab/>
        <w:t>Т.А.Кит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Н.Д. Зайце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июн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ольшая Више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37:00Z</dcterms:created>
  <dc:creator>ИКМО</dc:creator>
  <dc:description/>
  <cp:keywords/>
  <dc:language>en-US</dc:language>
  <cp:lastModifiedBy>123</cp:lastModifiedBy>
  <cp:lastPrinted>2020-06-25T16:15:00Z</cp:lastPrinted>
  <dcterms:modified xsi:type="dcterms:W3CDTF">2020-06-25T13:15:00Z</dcterms:modified>
  <cp:revision>4</cp:revision>
  <dc:subject/>
  <dc:title/>
</cp:coreProperties>
</file>