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19" w:leader="none"/>
          <w:tab w:val="left" w:pos="5971" w:leader="none"/>
        </w:tabs>
        <w:rPr>
          <w:lang w:val="en-GB"/>
        </w:rPr>
      </w:pPr>
      <w:r>
        <w:rPr/>
        <w:drawing>
          <wp:inline distT="0" distB="0" distL="0" distR="0">
            <wp:extent cx="65786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 Маловишерский район</w:t>
      </w:r>
    </w:p>
    <w:p>
      <w:pPr>
        <w:pStyle w:val="Heading3"/>
        <w:rPr>
          <w:sz w:val="28"/>
        </w:rPr>
      </w:pPr>
      <w:r>
        <w:rPr>
          <w:sz w:val="28"/>
        </w:rPr>
        <w:t>СОВЕТ ДЕПУТАТОВ БОЛЬШЕВИШЕРСКОГО ГОРОДСКОГО ПОСЕЛЕНИЯ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депутатов Большевишерского городского поселения от 27.12.2019 №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Принято Советом депутатов Большевишерского городского поселения от 25  июня 2020 год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ab/>
      </w:r>
      <w:r>
        <w:rPr>
          <w:sz w:val="24"/>
        </w:rPr>
        <w:t>Совет депутатов Большевишерского городского поселения</w:t>
      </w:r>
    </w:p>
    <w:p>
      <w:pPr>
        <w:pStyle w:val="Normal"/>
        <w:rPr/>
      </w:pPr>
      <w:r>
        <w:rPr>
          <w:b/>
          <w:sz w:val="24"/>
        </w:rPr>
        <w:t>РЕШИЛ</w:t>
      </w:r>
      <w:r>
        <w:rPr>
          <w:sz w:val="24"/>
        </w:rPr>
        <w:t>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нести в решение Совета депутатов Большевишерского городского поселения от 27.12.2019 № 200 «Об утверждении бюджета Большевишерского городского поселения на 2020 год и на плановый период 2021 и 2022 годов» следующие изменени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 В подпункте 1.1 общий объем доходов бюджета городского поселения на 2020 год: цифру «9952,3» заменить на цифру «10021,8»; общий объем расходов бюджета городского поселения  на 2020 год: цифру «10319,5» заменить на цифру «10389,0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 Внести изменения в приложение №2 «Прогнозируемые поступления доходов в бюджет Большевишерского городского поселения на 2020 год и плановый период 2021 и 2022 годов», изложив его в прилагаемой редакции</w:t>
      </w:r>
      <w:r>
        <w:rPr>
          <w:szCs w:val="28"/>
        </w:rPr>
        <w:t>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3. Приложение №3 «Распределение бюджетных ассигнований по разделам и подразделам, целевым статьям  (муниципальным программам городского поселения и непрограммным направлениям деятельности), группам и подгруппам видов расходов классификации расходов в бюджете Большевишерского городского поселения на 2020 год строки в столбцах 1 и 6 изложить в следующей редакции:   </w:t>
      </w:r>
    </w:p>
    <w:p>
      <w:pPr>
        <w:pStyle w:val="Normal"/>
        <w:jc w:val="both"/>
        <w:rPr/>
      </w:pPr>
      <w:r>
        <w:rPr>
          <w:b/>
          <w:sz w:val="24"/>
        </w:rPr>
        <w:t xml:space="preserve">«Администрация поселения»                                                                                    «10389,0»;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Жилищно-коммунальное хозяйство»                                                                       «3237,4»;</w:t>
      </w:r>
    </w:p>
    <w:p>
      <w:pPr>
        <w:pStyle w:val="Normal"/>
        <w:jc w:val="both"/>
        <w:rPr/>
      </w:pPr>
      <w:r>
        <w:rPr>
          <w:b/>
          <w:sz w:val="24"/>
        </w:rPr>
        <w:t>«Благоустройство»                                                                                                        «2147,4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Муниципальная  программа "Благоустройство территор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ольшевишерского городского поселения на 2018-2020 годы"                                «2147,4»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 строк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осударственных (муниципальных) нужд»  05 03 3740510200 240                            «270,5»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бавить строки следующего содерж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«Реализация мероприятия подпрограммы "Содержание и ремонт проч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бъектов благоустройства на территории городского поселения н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018-2020 годы" за счет субсидии бюджетам городских  поселени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реализацию проекта местной инициативы граждан, включен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муниципальную программу развития территор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льшевишерского городского поселения Новгородской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области в 2020 году»    05 03 374057209                                                                         «69,5»;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государственных (муниципальных) нужд»  05 03 374057209 240                               «69,5»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«Итого расходов»                                                                                                        «10389,0».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Приложение №4 «Ведомственная структура расходов бюджета Большевишерского городского поселения на 2020 год и плановый период 2021 и 2022 годов» строки в столбцах 1 и 7 изложить в следующей редакции:</w:t>
      </w:r>
    </w:p>
    <w:p>
      <w:pPr>
        <w:pStyle w:val="Normal"/>
        <w:jc w:val="both"/>
        <w:rPr/>
      </w:pPr>
      <w:r>
        <w:rPr>
          <w:b/>
          <w:sz w:val="24"/>
        </w:rPr>
        <w:t xml:space="preserve">«Администрация поселения»                                                                                    «10389,0»;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Жилищно-коммунальное хозяйство»                                                                       «3237,4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Благоустройство»                                                                                                        «2147,4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Муниципальная  программа "Благоустройство территор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ольшевишерского городского поселения на 2018-2020 годы"                                «2147,4»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 строк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осударственных (муниципальных) нужд»  713 05 03 3740510200 240                      «270,5»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бавить строки следующего содерж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«Реализация мероприятия подпрограммы "Содержание и ремонт проч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бъектов благоустройства на территории городского поселения н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018-2020 годы" за счет субсидии бюджетам городских  поселени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реализацию проекта местной инициативы граждан, включен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муниципальную программу развития территор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льшевишерского городского поселения Новгородской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области в 2020 году»   713 05 03 374057209                                                                    «69,5»;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государственных (муниципальных) нужд»  713 05 03 374057209 240                          «69,5»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«Итого расходов»                                                                                                        «10389,0».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sz w:val="24"/>
        </w:rPr>
        <w:t>5. Внести изменения в Приложение №6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ольшевишерского городского поселения на 2020 год и плановый период 2021 и 2022 годов, изложив его  в прилагаемой редакц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6. Опубликовать настоящее решение в муниципальной газете «Большевишерский вестник»  и разместить на сайте Администрации Большевишерского городского поселения в сети «Интернет».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sz w:val="24"/>
        </w:rPr>
      </w:pPr>
      <w:r>
        <w:rPr>
          <w:b/>
          <w:sz w:val="24"/>
        </w:rPr>
        <w:t>Председатель Совета депутатов      Н.Д. Зайцева</w:t>
      </w:r>
    </w:p>
    <w:p>
      <w:pPr>
        <w:pStyle w:val="ConsNormal"/>
        <w:widowControl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>Глава администрации     Т.А. Китае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 июня  2020 г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22</w:t>
      </w:r>
    </w:p>
    <w:p>
      <w:pPr>
        <w:pStyle w:val="Normal"/>
        <w:rPr>
          <w:sz w:val="24"/>
        </w:rPr>
      </w:pPr>
      <w:r>
        <w:rPr>
          <w:sz w:val="24"/>
        </w:rPr>
        <w:t xml:space="preserve">п. Большая Вишера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Приложение №2       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Утверждено решением Совета депутатов Большевишерского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городского поселения от  25.06.2020  №222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огнозируемые поступления доходов в бюджет Большевишер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городского поселения на 2020-2022 год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88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128"/>
        <w:gridCol w:w="537"/>
        <w:gridCol w:w="483"/>
        <w:gridCol w:w="482"/>
        <w:gridCol w:w="514"/>
        <w:gridCol w:w="1108"/>
        <w:gridCol w:w="1032"/>
        <w:gridCol w:w="1032"/>
        <w:gridCol w:w="908"/>
      </w:tblGrid>
      <w:tr>
        <w:trPr>
          <w:trHeight w:val="17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доходов бюджетной классификации Российской Федераци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</w:tr>
      <w:tr>
        <w:trPr>
          <w:trHeight w:val="350" w:hRule="atLeast"/>
        </w:trPr>
        <w:tc>
          <w:tcPr>
            <w:tcW w:w="25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57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 исчисление  и  уплата  налога  осуществляются  в соответствии  со  статьями  227, 2271  и 228 Налогового кодекса Российской Федерации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,0</w:t>
            </w:r>
          </w:p>
        </w:tc>
      </w:tr>
      <w:tr>
        <w:trPr>
          <w:trHeight w:val="845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6 01030 13 1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744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6 06033 13 1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94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6 06043 13 1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1414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 1 08 04020 01 1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373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03 02230 01 0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,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9</w:t>
            </w:r>
          </w:p>
        </w:tc>
      </w:tr>
      <w:tr>
        <w:trPr>
          <w:trHeight w:val="1848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03 02240 01 0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1426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03 02250 01 0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,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,9</w:t>
            </w:r>
          </w:p>
        </w:tc>
      </w:tr>
      <w:tr>
        <w:trPr>
          <w:trHeight w:val="127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03 02260 01 0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8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6,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1,7</w:t>
            </w:r>
          </w:p>
        </w:tc>
      </w:tr>
      <w:tr>
        <w:trPr>
          <w:trHeight w:val="638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налоговые поступления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 000 00000 00 0000 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62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0,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54,9</w:t>
            </w:r>
          </w:p>
        </w:tc>
      </w:tr>
      <w:tr>
        <w:trPr>
          <w:trHeight w:val="1642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 1 11 05013 13 0000 1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1385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 1 11 05035 13 00001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938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 1 14 06013 13 0000 4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61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 1 11 09045 13 0000 1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607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неналоговые поступления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01 00000 00 0000 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0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5,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5,3</w:t>
            </w:r>
          </w:p>
        </w:tc>
      </w:tr>
      <w:tr>
        <w:trPr>
          <w:trHeight w:val="682" w:hRule="atLeast"/>
        </w:trPr>
        <w:tc>
          <w:tcPr>
            <w:tcW w:w="258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налоговые и неналоговые поступления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00 00000 00 0000 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83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26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00,2</w:t>
            </w:r>
          </w:p>
        </w:tc>
      </w:tr>
      <w:tr>
        <w:trPr>
          <w:trHeight w:val="650" w:hRule="atLeast"/>
        </w:trPr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325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3 2 02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0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3 0000 15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4,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2,8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4,3</w:t>
            </w:r>
          </w:p>
        </w:tc>
      </w:tr>
      <w:tr>
        <w:trPr>
          <w:trHeight w:val="919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3 2 02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11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3 0000 1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2042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 городских поселений на осуществление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3 2 02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024 13 706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48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бвенция бюджетам городских поселений  на 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3 2 02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024 13 702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804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городских поселений на формирование муниципальных дорожных фондов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3 2 02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999 13 715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1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1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1,0</w:t>
            </w:r>
          </w:p>
        </w:tc>
      </w:tr>
      <w:tr>
        <w:trPr>
          <w:trHeight w:val="804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город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3 2 02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999 13 720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городских 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3 2 02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299 13 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дотаций, субвенций и субсидий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3 000 00000 00 0000 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33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24,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99,9</w:t>
            </w:r>
          </w:p>
        </w:tc>
      </w:tr>
      <w:tr>
        <w:trPr>
          <w:trHeight w:val="547" w:hRule="atLeast"/>
        </w:trPr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 2 07 05030 13 0000 1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рочие безвозмездные поступления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3 000 00000 00 0000 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СТУПЛЕНИЙ (БЮДЖЕТ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21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50,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00,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0"/>
        <w:gridCol w:w="562"/>
        <w:gridCol w:w="537"/>
        <w:gridCol w:w="1318"/>
        <w:gridCol w:w="615"/>
        <w:gridCol w:w="996"/>
        <w:gridCol w:w="974"/>
        <w:gridCol w:w="1075"/>
      </w:tblGrid>
      <w:tr>
        <w:trPr>
          <w:trHeight w:val="197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7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№ 6                      Утверждено решением Совета депутатов Большевишерского городского поселения от  25.06.2020  № 222</w:t>
            </w:r>
          </w:p>
        </w:tc>
      </w:tr>
      <w:tr>
        <w:trPr>
          <w:trHeight w:val="929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0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ольшевишерского городского поселения на 2020 год и на плановый период 2021-2022 годов </w:t>
            </w:r>
          </w:p>
        </w:tc>
      </w:tr>
      <w:tr>
        <w:trPr>
          <w:trHeight w:val="144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</w:p>
        </w:tc>
      </w:tr>
      <w:tr>
        <w:trPr>
          <w:trHeight w:val="27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197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91,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 "Методическое и информационное сопровождение деятельности ТОС по вопросам местного самоуправления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1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"Развитие и совершенствование форм местного самоуправления на территории Большевишерского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1 102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1 102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Информатизация Большевишерского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6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рограммы "Развитие информационно-телекоммуникационной инфраструктуры, информатизационных систем и ресурсов общего пользования Администрации городского поселения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2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4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программы "Развитие информационно-телекоммуникационной инфраструктуры, информатизационных систем и ресурсов общего пользования Администрации городского поселения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2 9999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2 99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ротиводействия коррупции в Большевишерском городском поселении на 2018-2020 год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озрачности деятельности Администрации Большевишерского городского поселения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1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6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 "Обеспечение прозрачности деятельности Администрации Большевишерского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1 1026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01 102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Большевишерского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рограммы "Обеспечение пожарной безопасности на объектах муниципальной собственности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 02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программы "Обеспечение пожарной безопасности на объектах муниципальной собственности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2 101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 02 1014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рограммы "Повышение противопожарной защищенности территории городского поселения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3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2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программы "Повышение противопожарной защищенности территории городского поселения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 03 101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3 1014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3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4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рофилактики терроризма и эктремизма, а также минимизации и (или) ликвидации последствий проявлений терроризма и экстремизма на территории Большевишерского городского поселения на 2018-2020 год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0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4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2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4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2 9999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54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2 99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содержание автомобильных дорог общего пользования местного значения Большевишерского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0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1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69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4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1 101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1 101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14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1 715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1 715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1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4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4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4 101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4 101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57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ольшевишерском городском поселении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0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 "Улучшение системы поддержки субъектов малого и среднего предпринимательства поселения для их устойчивого функционирования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1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8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программы "Улучшение системы поддержки субъектов малого и среднего предпринимательства поселения для их устойчивого функционирова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1 9999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1 99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7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8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Развитие жилищно-коммунального комплекса Большевишерского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0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 "Содержание объектов муниципальной собственности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2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проятия программы "Содержание объектов муниципальной собственности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2 1017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2 1017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7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Благоустройство территории Большевишерского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7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уличного освещения территории Большевишерского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00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одпрограммы "Организация освещения улиц Большевишерского городского поселения в целях улучшения условий проживания жителей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01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за потребленную электроэнергию по уличному освещению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01 1006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01 100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Техническое обслуживание уличного освещения на территории Большевишерского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00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одпрограммы "Техническое обслуживание наружных сетей уличного освещения территории городского поселения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02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за техническое обслуживание наружных сетей уличного освеще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02 102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02 102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зеленение территории Большевишерского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00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одпрограммы "Приведение территории Большевишерского городского поселения в соответствие с нормативными требованиями, предъявляемыми к озеленению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03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подпрограммы "Озеленение территории Большевишерского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03 1018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03 101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держание мест захоронения на территории Большевишерского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00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одпрограммы "Организация и содержание мест захоронений на территории городского поселения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04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подпрограммы "Организация и содержание мест захоронений на территории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04 1019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04 101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подпрограммы "Организация и содержание мест захоронений на территории городского поселения на 2018-2020 годы" за счет субсидии бюджетам городских 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04 R299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04 R2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4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держание прочих объектов благоустройства на территории Большевишерского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00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57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одпрограммы "Содержание и ремонт прочих объектов благоустройства на территории городского поселения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05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подпрограммы "Содержание и ремонт прочих объектов благоустройства на территории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05 10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05 102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подпрограммы "Содержание и ремонт прочих объектов благоустройства на территории городского поселения на 2018-2020 годы"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0 году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4 05 720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4 05 720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4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системы подготовки, обучения и повышения квалификации кадров в Администрации Большевишерского городского поселения в 2018-2020 годах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6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1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8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ой программы "Совершенствование системы подготовки, обучения и повышения квалификации кадров в Администрации Большевишерского городского поселения в 2018-2020 году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1 9999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1 99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6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 по программной деятельнос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91,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57" w:hRule="atLeast"/>
        </w:trPr>
        <w:tc>
          <w:tcPr>
            <w:tcW w:w="6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статьи расходов бюджета Большевишерского городского поселения в рамках  непрограммных направлений деятельнос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7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50,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,1</w:t>
            </w:r>
          </w:p>
        </w:tc>
      </w:tr>
      <w:tr>
        <w:trPr>
          <w:trHeight w:val="494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2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0,7</w:t>
            </w:r>
          </w:p>
        </w:tc>
      </w:tr>
      <w:tr>
        <w:trPr>
          <w:trHeight w:val="814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6</w:t>
            </w:r>
          </w:p>
        </w:tc>
      </w:tr>
      <w:tr>
        <w:trPr>
          <w:trHeight w:val="494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6</w:t>
            </w:r>
          </w:p>
        </w:tc>
      </w:tr>
      <w:tr>
        <w:trPr>
          <w:trHeight w:val="61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6</w:t>
            </w:r>
          </w:p>
        </w:tc>
      </w:tr>
      <w:tr>
        <w:trPr>
          <w:trHeight w:val="103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68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6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,1</w:t>
            </w:r>
          </w:p>
        </w:tc>
      </w:tr>
      <w:tr>
        <w:trPr>
          <w:trHeight w:val="50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00 01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68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6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,1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00 01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22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,1</w:t>
            </w:r>
          </w:p>
        </w:tc>
      </w:tr>
      <w:tr>
        <w:trPr>
          <w:trHeight w:val="857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00 01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857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00 01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00 01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94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Счетной палаты и аудитор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 00 600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 00 600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проведением выборов главы муниципального образова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проведением выборов в представительные органы муниципального образова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</w:tr>
      <w:tr>
        <w:trPr>
          <w:trHeight w:val="857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7028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65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702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59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702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12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706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706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1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1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1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расходов, связанных с осуществлением полномочий Старост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9999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99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аемые расход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9999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</w:tr>
      <w:tr>
        <w:trPr>
          <w:trHeight w:val="41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аемые расход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99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</w:tr>
      <w:tr>
        <w:trPr>
          <w:trHeight w:val="43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43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744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00 5118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63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00 511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</w:t>
            </w:r>
          </w:p>
        </w:tc>
      </w:tr>
      <w:tr>
        <w:trPr>
          <w:trHeight w:val="607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00 511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37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607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противопожарной безопасности на территории Большевишерского городского поселе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1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607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14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39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3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5,9</w:t>
            </w:r>
          </w:p>
        </w:tc>
      </w:tr>
      <w:tr>
        <w:trPr>
          <w:trHeight w:val="39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3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5,9</w:t>
            </w:r>
          </w:p>
        </w:tc>
      </w:tr>
      <w:tr>
        <w:trPr>
          <w:trHeight w:val="88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на территории Большевишерского городского поселе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1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,9</w:t>
            </w:r>
          </w:p>
        </w:tc>
      </w:tr>
      <w:tr>
        <w:trPr>
          <w:trHeight w:val="61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1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,9</w:t>
            </w:r>
          </w:p>
        </w:tc>
      </w:tr>
      <w:tr>
        <w:trPr>
          <w:trHeight w:val="146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на территории Большевишерского городского поселе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715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</w:tr>
      <w:tr>
        <w:trPr>
          <w:trHeight w:val="63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715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</w:tr>
      <w:tr>
        <w:trPr>
          <w:trHeight w:val="36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,6</w:t>
            </w:r>
          </w:p>
        </w:tc>
      </w:tr>
      <w:tr>
        <w:trPr>
          <w:trHeight w:val="31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62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0 100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0 100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4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 на территории Большевишерского городского поселе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17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17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89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,6</w:t>
            </w:r>
          </w:p>
        </w:tc>
      </w:tr>
      <w:tr>
        <w:trPr>
          <w:trHeight w:val="9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.Оплата за потребленную электроэнергию по уличному освещению на территории Большевишерского городского поселе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06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0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</w:t>
            </w:r>
          </w:p>
        </w:tc>
      </w:tr>
      <w:tr>
        <w:trPr>
          <w:trHeight w:val="71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обслуживание сетей уличного освещения на территории Большевишерского городского поселе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2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2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й на территории Большевишерского городского поселе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19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1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82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ремонту и содержанию прочих объектов благоустройства на территории Большевишерского городского поселе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6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2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6</w:t>
            </w:r>
          </w:p>
        </w:tc>
      </w:tr>
      <w:tr>
        <w:trPr>
          <w:trHeight w:val="40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38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38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63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, кроме публичных нормативных социальных выплат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51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8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, спорта, проведения физкультурных мероприятий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26" w:hRule="atLeast"/>
        </w:trPr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БЮДЖЕТ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89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50,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,1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18:00Z</dcterms:created>
  <dc:creator>Я</dc:creator>
  <dc:description/>
  <cp:keywords/>
  <dc:language>en-US</dc:language>
  <cp:lastModifiedBy>123</cp:lastModifiedBy>
  <cp:lastPrinted>2019-01-29T11:08:00Z</cp:lastPrinted>
  <dcterms:modified xsi:type="dcterms:W3CDTF">2020-07-13T11:44:00Z</dcterms:modified>
  <cp:revision>106</cp:revision>
  <dc:subject/>
  <dc:title> </dc:title>
</cp:coreProperties>
</file>