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8"/>
        </w:rPr>
        <w:t>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Cs w:val="28"/>
        </w:rPr>
      </w:pPr>
      <w:r>
        <w:rPr/>
        <w:br w:type="textWrapping" w:clear="all"/>
      </w: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ложение о земельном налоге, утвержденное решением Совета депутатов Большевишерского городского поселения от 31.10.2019 № 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 земельном налоге, утвержденное решением Совета депутатов Большевишерского городского поселения от 31.10.2019 № 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25 июня 2020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и главой 31 Налогового кодекса Российской Федерации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земельном налоге, утвержденное решением Совета депутатов Большевишерского городского поселения от 31.10.2019 № 191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ункт 3. Положения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Налоговые ставки устанавливаются от кадастровой стоимости земельного участка, признаваемого объектом налогообложения в соответствии со </w:t>
      </w:r>
      <w:hyperlink r:id="rId3">
        <w:r>
          <w:rPr>
            <w:rStyle w:val="InternetLink"/>
            <w:szCs w:val="28"/>
          </w:rPr>
          <w:t>статьей 389</w:t>
        </w:r>
      </w:hyperlink>
      <w:r>
        <w:rPr>
          <w:szCs w:val="28"/>
        </w:rPr>
        <w:t xml:space="preserve"> Налогового кодекса в следующих размера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 процента - в отношении земельных участк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3 процента - в отношении земельных участк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>
          <w:rFonts w:cs="Times New Roman" w:ascii="Times New Roman" w:hAnsi="Times New Roman"/>
          <w:sz w:val="28"/>
          <w:szCs w:val="28"/>
        </w:rPr>
        <w:t xml:space="preserve">0,3 процента – в отношении земельных участков,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,5 процента - в отношении прочих земельных участков, в том числе в отношении земельных участков из земель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енном законодательством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Cs w:val="28"/>
        </w:rPr>
      </w:pPr>
      <w:r>
        <w:rPr>
          <w:b/>
          <w:szCs w:val="28"/>
        </w:rPr>
        <w:t>Председатель Совета депутатов        Н.Д. Зайцев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Т.А. 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июня 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. Большая Вишера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C8182A14CF8C9B62D6EA3685DC3989AB719955FBB6371F96B9A216D19CE8742BACCB5FCCE330EBAE1DAD2DC35CA65A55D8D3692D97B8I2I" TargetMode="External"/><Relationship Id="rId4" Type="http://schemas.openxmlformats.org/officeDocument/2006/relationships/hyperlink" Target="consultantplus://offline/ref=7456D0492F11E894CC9C4F6FF8F780542D9C4F372E4B0A0A8653C590FFD99B3C6B89F75B2CD7B2F6QEr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3:00Z</dcterms:created>
  <dc:creator>Я</dc:creator>
  <dc:description/>
  <cp:keywords/>
  <dc:language>en-US</dc:language>
  <cp:lastModifiedBy>123</cp:lastModifiedBy>
  <cp:lastPrinted>2020-07-13T14:44:00Z</cp:lastPrinted>
  <dcterms:modified xsi:type="dcterms:W3CDTF">2020-07-13T11:45:00Z</dcterms:modified>
  <cp:revision>4</cp:revision>
  <dc:subject/>
  <dc:title>ДУМА ЧУДОВСКОГО МУНИЦИПАЛЬНОГО РАЙОНА</dc:title>
</cp:coreProperties>
</file>