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05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городская область Маловишер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Об актуализации схемы водоснабжения и водоотведения Большевишерского город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инято Советом депутатов Большевишерского городского поселения    27 августа  2020  год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ым законом от 07 декабря 2011 года N 416-ФЗ "О водоснабжении и водоотведении"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Устава Большевише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Актуализировать схему водоснабжения и водоотведения Большевишерского городского поселения, утвержденную решением совета депутатов Большевишерского городского поселения от 26.09.2013 № 150: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1.1. Раздел 3 схемы водоснабжения и водоотведения Большевишерского городского поселения, изложить в следующей редакции: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</w:rPr>
        <w:t>Раздел 3. Система водоснабжения  Большевишер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м источником хозяйственно-питьевого водоснабжения в районе являются поверхностные воды, на долю которых приходится около 80% водопотребления, а также подземные воды (около 20%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ные водоисточники относятся ко 2 и 3 классу (по ГОСТ 2761-84 «Источники централизованного хозяйственно-питьевого водоснабжения»). Вода из поверхностных водоемов перед подачей населению требует полного комплекса очистки (коагулирование, отстаивание, фильтрация, обеззараживание). Вода подземных источников в основном требует только профилактического обеззара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елении остается актуальной проблема хозяйственно-питьевого водоснабжения. Сохраняется высокая изношенность водопроводных сетей, их аварийность, в результате низкого уровня эксплуатации.  Изношенность водопроводных сетей составляет 80%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значительной изношенности, большого количества аварий и технических нарушений на водопроводных сетях качество питьевой воды в разводящих сетях ухудшается как по санитарно-химическим, так и по микробиологическим показателям. Неудовлетворительным остается качество воды из нецентрализованных  водоисточни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    водоснабжения    в Большевишерском городском поселении  планируется   развивать  по следующим направле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одернизация водозаборов подземных вод в населенных пунктах поселения, модернизация  водоводов  и уличной водопроводной сети, строительство новой водозаборной скважины, строительство станции обезжелезивания. Данные мероприятия направлены на улучшение качества питьевого водоснабжения населения, сокращение  потери воды, исключение повторного загрязнение воды в распределительных водопроводных  сетях, снижение уровня износа сетей, улучшение качества питьевого водоснаб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ыполняет работы и оказывает услуги по водоснабжению </w:t>
      </w:r>
      <w:r>
        <w:rPr>
          <w:rFonts w:cs="Times New Roman" w:ascii="Times New Roman" w:hAnsi="Times New Roman"/>
          <w:b/>
        </w:rPr>
        <w:t>МУП «ЖКХ Маловишерского района »</w:t>
      </w:r>
      <w:r>
        <w:rPr>
          <w:rFonts w:cs="Times New Roman" w:ascii="Times New Roman" w:hAnsi="Times New Roman"/>
        </w:rPr>
        <w:t>, в том числ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быча пресных подземных вод для хозяйственно-питьевого и сельскохозяйственного вод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ключения потребителей к системе вод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служивание водопроводн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новка приборов учета (водомеров), их опломбиро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монтаж и монтаж линий водоснабжения, водонапорных баш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 имеет лицензию на право пользования с целевым назначением и видами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источником водоснабжения населения и хозяйств поселения  являются подземные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 скважинам, расположенным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hd w:fill="FFFFFF" w:val="clear"/>
        </w:rPr>
        <w:t xml:space="preserve">Большевишерского городского поселения </w:t>
      </w:r>
    </w:p>
    <w:tbl>
      <w:tblPr>
        <w:tblW w:w="9738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1899"/>
        <w:gridCol w:w="2340"/>
        <w:gridCol w:w="1620"/>
        <w:gridCol w:w="1620"/>
        <w:gridCol w:w="1719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ебит (кбм./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 в  эксплуатац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 № 6-75 с насосной станцие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л. Поболотина 4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 Маловишерского района»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1-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л.3 Советская 7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 Маловишерского района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1-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л.3 Советская 14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 Маловишерского района»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4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л.3 советская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 Маловишерского района»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Н-54-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моле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 Маловишерского района»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2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л. 50лет 1КДО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 Маловишерского района»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2462/4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. 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 Маловишерского района»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. Гря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ве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 Маловишерского района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допроводная сеть представляет кольцевую систему  водопроводных  труб диаметром 133-100-50мм. Материал, из которого выполнен водопровод: чугун, асбестоцемент, металл, полиэтилен. Общая протяженность водопроводной сети  4,095к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к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ольшая Вишера                            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к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Гряды         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уг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оразборных колонок всего -  14 ед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Большая Вишера - 7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Луга колонок всего  - 5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Горнешно - 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Гряды – 3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Гряды –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Дачный – 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Папоротно - 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Предложения по строительству, реконструкции и модерниз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объектов  систем водоснабжения и </w:t>
      </w:r>
      <w:r>
        <w:rPr>
          <w:rFonts w:eastAsia="Cambria" w:cs="Times New Roman" w:ascii="Times New Roman" w:hAnsi="Times New Roman"/>
          <w:b/>
          <w:bCs/>
          <w:color w:val="000000"/>
        </w:rPr>
        <w:t xml:space="preserve"> линейных объектов централизованных систем водоснабжения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Arial" w:cs="Times New Roman"/>
          <w:color w:val="FF0000"/>
        </w:rPr>
      </w:pPr>
      <w:r>
        <w:rPr>
          <w:rFonts w:eastAsia="Arial" w:cs="Times New Roman" w:ascii="Times New Roman" w:hAnsi="Times New Roman"/>
        </w:rPr>
        <w:tab/>
        <w:t>С целью обеспечения водоснабжением нового жилищного строительства и развития  Большевишерского городского поселения необходимо: (в период до 2030 года)</w:t>
      </w:r>
    </w:p>
    <w:p>
      <w:pPr>
        <w:pStyle w:val="Normal"/>
        <w:rPr>
          <w:rFonts w:ascii="Times New Roman" w:hAnsi="Times New Roman" w:eastAsia="Arial" w:cs="Times New Roman"/>
          <w:color w:val="FF0000"/>
        </w:rPr>
      </w:pPr>
      <w:r>
        <w:rPr>
          <w:rFonts w:eastAsia="Arial"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>1. В качестве альтернативы водоснабжения предусмотреть строительство новой скважины в п. Большая Виш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роектирование и строительство водопроводной сети в микрорайон ул. Лесная, ул. 50 лет 1 КДО, ул. Советские.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>3. Установка опреснения воды на скважины по ул. Первомайская в п. Большая Вишера с подключением к системе водоснабжения поселка.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>4. Капитальный ремонт сетей водоснабжения на ст. Гря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Arial" w:cs="Times New Roman" w:ascii="Times New Roman" w:hAnsi="Times New Roman"/>
        </w:rPr>
        <w:t>5. Строительство станции обезжелезивания в п. Большая Више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лава поселения    </w:t>
        <w:tab/>
        <w:tab/>
        <w:tab/>
        <w:tab/>
        <w:tab/>
        <w:tab/>
        <w:t>Т.А.Китае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седатель Совета депутатов   </w:t>
        <w:tab/>
        <w:tab/>
        <w:tab/>
        <w:t>Н.Д. Зайце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августа 2020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ольшая Вишер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0" w:after="0"/>
      <w:jc w:val="both"/>
      <w:outlineLvl w:val="1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1">
    <w:name w:val="Маркированный список Знак"/>
    <w:qFormat/>
    <w:rPr>
      <w:rFonts w:ascii="Arial" w:hAnsi="Arial" w:eastAsia="Times New Roman" w:cs="Arial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spacing w:before="120" w:after="0"/>
      <w:ind w:left="357" w:hanging="357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9:00Z</dcterms:created>
  <dc:creator>ADMIN</dc:creator>
  <dc:description/>
  <dc:language>en-US</dc:language>
  <cp:lastModifiedBy>123</cp:lastModifiedBy>
  <cp:lastPrinted>2020-08-26T20:32:00Z</cp:lastPrinted>
  <dcterms:modified xsi:type="dcterms:W3CDTF">2020-08-31T09:39:00Z</dcterms:modified>
  <cp:revision>2</cp:revision>
  <dc:subject/>
  <dc:title/>
</cp:coreProperties>
</file>