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rPr>
          <w:lang w:val="en-GB"/>
        </w:rPr>
      </w:pPr>
      <w:r>
        <w:rPr/>
        <w:drawing>
          <wp:inline distT="0" distB="0" distL="0" distR="0">
            <wp:extent cx="65786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>
          <w:sz w:val="28"/>
        </w:rPr>
      </w:pPr>
      <w:r>
        <w:rPr>
          <w:sz w:val="28"/>
        </w:rPr>
        <w:t>СОВЕТ ДЕПУТАТОВ БОЛЬШЕВИШЕРСКОГО ГОРОД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Большевишерского городского поселения от 28.12.2018 № 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Принято Советом депутатов Большевишерского городского поселения от 31 января 2019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</w:r>
      <w:r>
        <w:rPr>
          <w:sz w:val="24"/>
        </w:rPr>
        <w:t>Совет депутатов Большевише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нести в решение Совета депутатов Большевишерского городского поселения от 28.12.2018 № 152 «Об утверждении бюджета Большевишерского городского поселения на 2019 год и на плановый период 2020 и 2021 годов»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В подпункте 1.1 общий объем доходов бюджета городского поселения на 2019 год: цифру «9283,5» оставить без изменения; общий объем расходов бюджета городского поселения  на 2019 год: цифру «9283,5» заменить на цифру «9512,2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В подпункте 1.3 прогнозируемый дефицит бюджета городского поселения на 2019 год :  сумму «0,0» заменить на «228,7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Приложение №3 «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19 год строки в столбцах 1 и 6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Администрация поселения»                                                                                     «9512,2»;                </w:t>
      </w:r>
    </w:p>
    <w:p>
      <w:pPr>
        <w:pStyle w:val="Normal"/>
        <w:jc w:val="both"/>
        <w:rPr/>
      </w:pPr>
      <w:r>
        <w:rPr>
          <w:b/>
          <w:sz w:val="24"/>
        </w:rPr>
        <w:t>«Общегосударственные вопросы»                                                                            «4159,8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Функционирование Правительства Российской Федераци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ысших исполнительных органов государственной власти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убъектов Российской Федерации, местных администраций»                           «3217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асходы на обеспечение функций государственных органов»                               «3065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122,1»;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Другие общегосударственные вопросы»                                                                  «151,4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стро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 01 13 471 01 10260 240                             «1,0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государственной политики в области приватизации и управления государственной и муниципальной собственностью» 01 13 711 00 10120                 «10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ценка недвижимости, признание прав и регулирование отношений по государственной и муниципальной собственности»  01 13 711 00 10120                                                «10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01 13 711 00 10120 240                          «100,0»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Национальная экономика»                                                                                          «2183,0»;</w:t>
      </w:r>
    </w:p>
    <w:p>
      <w:pPr>
        <w:pStyle w:val="Normal"/>
        <w:jc w:val="both"/>
        <w:rPr/>
      </w:pPr>
      <w:r>
        <w:rPr>
          <w:b/>
          <w:sz w:val="24"/>
        </w:rPr>
        <w:t>«Дорожное хозяйство (дорожные фонды)»                                                               «2182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ая программа "Развитие и содержание автомоби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рог общего пользования местного значения Большевишерского</w:t>
      </w:r>
    </w:p>
    <w:p>
      <w:pPr>
        <w:pStyle w:val="Normal"/>
        <w:jc w:val="both"/>
        <w:rPr/>
      </w:pPr>
      <w:r>
        <w:rPr>
          <w:sz w:val="24"/>
        </w:rPr>
        <w:t>городского поселения на 2018-2020 годы"                                                                   «2182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ное мероприятие "Ремонт автомобильных дорог обще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ьзования местного значения Большевишерского </w:t>
      </w:r>
    </w:p>
    <w:p>
      <w:pPr>
        <w:pStyle w:val="Normal"/>
        <w:jc w:val="both"/>
        <w:rPr/>
      </w:pPr>
      <w:r>
        <w:rPr>
          <w:sz w:val="24"/>
        </w:rPr>
        <w:t>городского поселения"                                                                                                    «1822,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ализация мероприятий программы  "Развитие и содержа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мобильных дорог общего пользования местного зна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8-2020 годы"                                  «917,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917,7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Жилищно-коммунальное хозяйство»                                                                      «2934,6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Коммунальное хозяйство»                                                                                           «56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стро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0502 390 02 10170 240                          «38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Компенсация выпадающих доходов организациям, предоставляющим насел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луги бань по тарифам, не обеспечивающим возмещение издержек»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5 02 711 00 10220                                                                                                           «18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Субсидии юридическим лицам (кроме некоммерческих организаций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ндивидуальным предпринимателям, физическим лицам»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5 02 711 00 10220 810                                                                                                    «180,0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Благоустройство»                                                                                                        «2179,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 программа "Благоустройство террит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8-2020 годы"                                «2068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одпрограмма "Организация и содержание прочих объектов благоустройства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территории Большевишерского городского поселения на 2018-2020 годы"         «268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новное мероприятие подпрограммы "Содержание и ремонт проч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ъектов благоустройства на территории городского поселения"                              «268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мероприятия подпрограммы "Содержание и ремонт прочих объе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лагоустройства на территории городского поселения на 2018-2020 годы"             «268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268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Итого расходов»                                                                                                          «9512,2»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 Приложение №4 «Ведомственная структура расходов бюджета Большевишерского городского поселения на 2019 год и плановый период 2020 и 2021 годов» строки в столбцах 1 и 7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«Администрация поселения»                                                                                     «9512,2»;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Общегосударственные вопросы»                                                                            «4159,8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Функционирование Правительства Российской Федераци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ысших исполнительных органов государственной в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убъектов Российской Федерации, местных администраций»                           «3217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асходы на обеспечение функций государственных органов»                               «3065,1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122,1»;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Другие общегосударственные вопросы»                                                                  «151,4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стро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х (муниципальных) нужд» 713 01 13 471 01 10260 240                        «1,0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государственной политики в области приватизации и управления государственной и муниципальной собственностью»713 01 13 711 00 10120            «10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ценка недвижимости, признание прав и регулирование отношений по государственной и муниципальной собственности» 713 01 13 711 00 10120                                           «10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713 01 13 711 00 10120 240                     «100,0»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Национальная экономика»                                                                                          «2183,0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Дорожное хозяйство (дорожные фонды)»                                                               «2182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ая программа "Развитие и содержание автомоби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рог общего пользования местного значения Большевишер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поселения на 2018-2020 годы"                                                                   «2182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ное мероприятие "Ремонт автомобильных дорог обще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ьзования местного значения Большевишерского </w:t>
      </w:r>
    </w:p>
    <w:p>
      <w:pPr>
        <w:pStyle w:val="Normal"/>
        <w:jc w:val="both"/>
        <w:rPr/>
      </w:pPr>
      <w:r>
        <w:rPr>
          <w:sz w:val="24"/>
        </w:rPr>
        <w:t>городского поселения"                                                                                                    «1822,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ализация мероприятий программы  "Развитие и содержа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мобильных дорог общего пользования местного зна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8-2020 годы"                                  «917,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917,7»;</w:t>
      </w:r>
    </w:p>
    <w:p>
      <w:pPr>
        <w:pStyle w:val="Normal"/>
        <w:jc w:val="both"/>
        <w:rPr/>
      </w:pPr>
      <w:r>
        <w:rPr>
          <w:b/>
          <w:sz w:val="24"/>
        </w:rPr>
        <w:t>«Жилищно-коммунальное хозяйство»                                                                      «2934,6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Коммунальное хозяйство»                                                                                           «56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стро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713 0502 390 02 10170 240                     «38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ить строки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Компенсация выпадающих доходов организациям, предоставляющим насел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луги бань по тарифам, не обеспечивающим возмещение издержек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3 05 02 711 00 10220                                                                                                      «180,0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Субсидии юридическим лицам (кроме некоммерческих организаций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ндивидуальным предпринимателям, физическим лицам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3 05 02 711 00 10220 810                                                                                               «180,0»;</w:t>
      </w:r>
    </w:p>
    <w:p>
      <w:pPr>
        <w:pStyle w:val="Normal"/>
        <w:jc w:val="both"/>
        <w:rPr/>
      </w:pPr>
      <w:r>
        <w:rPr>
          <w:b/>
          <w:sz w:val="24"/>
        </w:rPr>
        <w:t>«Благоустройство»                                                                                                        «2179,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ниципальная  программа "Благоустройство террит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льшевишерского городского поселения на 2018-2020 годы"                                «2068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одпрограмма "Организация и содержание прочих объектов благоустрой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территории Большевишерского городского поселения на 2018-2020 годы"         «268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сновное мероприятие подпрограммы "Содержание и ремонт проч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ъектов благоустройства на территории городского поселения"                              «268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Реализация мероприятия подпрограммы "Содержание и ремонт прочих объе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лагоустройства на территории городского поселения на 2018-2020 годы"             «268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Иные закупки товаров, работ и услуг для обеспечения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сударственных (муниципальных) нужд»                                                                   «268,6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Итого расходов»                                                                                                          «9512,2»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Внести изменения в Приложение №6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19 год и плановый период 2020 и 2021 годов, изложив его  в прилагаемой редакции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В пункте 11 сумму объема бюджетных ассигнований в муниципальный дорожный фонд Большевишерского городского поселения на 2019 год –  сумму 2073,4 тыс.руб. заменить на сумму  2182,0 тыс.руб.</w:t>
      </w:r>
    </w:p>
    <w:p>
      <w:pPr>
        <w:pStyle w:val="Normal"/>
        <w:ind w:firstLine="708"/>
        <w:jc w:val="both"/>
        <w:rPr/>
      </w:pPr>
      <w:r>
        <w:rPr>
          <w:sz w:val="24"/>
        </w:rPr>
        <w:t>7. Установить размер дефицита бюджета на 2019 год в сумме 228,7 тыс.рублей или 6,85% объема доходов местного бюджета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Глава поселения                                                                                   А.А.Иванов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 w:val="24"/>
        </w:rPr>
      </w:pPr>
      <w:r>
        <w:rPr>
          <w:b/>
          <w:sz w:val="24"/>
        </w:rPr>
        <w:t>Председатель Совета депутатов                                                      Н.Д. Зай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 января  2019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54</w:t>
      </w:r>
    </w:p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вет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Большевишер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1.2019 № 15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ольшевишерского город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829"/>
        <w:gridCol w:w="1776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рас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 дефицита бюджета город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7</w:t>
            </w:r>
          </w:p>
        </w:tc>
      </w:tr>
      <w:tr>
        <w:trPr>
          <w:trHeight w:val="92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на счетах по учету средств бюдже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 01 05 00 00 00 0000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7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чих остатков  средств бюджета город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01 05 01 01 13 0000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Приложение №6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Утверждено решением Совета депутатов Большевишерского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городского поселения от  31.01.2019  №15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b/>
          <w:bCs/>
          <w:color w:val="000000"/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18 год и плановый период 2019-2020 годов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ыс.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425"/>
        <w:gridCol w:w="567"/>
        <w:gridCol w:w="993"/>
        <w:gridCol w:w="567"/>
        <w:gridCol w:w="1134"/>
        <w:gridCol w:w="1134"/>
        <w:gridCol w:w="1984"/>
      </w:tblGrid>
      <w:tr>
        <w:trPr>
          <w:trHeight w:val="3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2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7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3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ы "Развитие и совершенствование форм местного самоуправления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1 1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1 1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Информатизация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Развитие информационно-телекоммуникационной инфраструктуры, информатизационных систем и ресурсов общего пользования Администрац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02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0 02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ротиводействия коррупции в Большевишерском городском поселении на 2018-2020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  "Обеспечение прозрачности деятельности Администрац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1 1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1 1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7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2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2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Повышение противопожарной защищенности территор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3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3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профилактики терроризма и эктремизма, а также минимизации и (или) ликвидации последствий проявлений терроризма и экстремизма на территории Большевишерского городского поселения на 2018-2020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2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2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2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1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5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  "Развитие и содержание автомобильных дорог общего пользования местного значения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4 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04 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ольшевишерском городском поселении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рограммы "Улучшение системы поддержки субъектов малого и среднего предпринимательства поселения для их устойчивого функционирова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1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1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6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7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Развитие жилищно-коммунального комплекса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 "Содержание объектов муниципальной собств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проятия программы "Содержание объектов муниципальной собственно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2 1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2 1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6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7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Благоустройство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уличного освещения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потребленную электроэнергию по уличному освещ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1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1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Техническое обслуживание уличного освещения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техническое обслуживание наружных сетей уличного освещ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2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2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зеленение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одпрограммы "Озеленение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3 1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3 1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содержание мест захоронения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одпрограммы "Организация и содержание мест захоронений на территории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4 1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4 1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подпрограммы "Содержание и ремонт прочих объектов благоустройства на территории городского поселения на 2018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5 1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5 1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Большевишерского городского поселения на 2018 – 2022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уровня благоустройства дворовых территорий Большевишерского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105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мероприятия "Повышение уровня благоустройства дворовых территорий Большевишерского городского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1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1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уровня благоустройства муниципальных территорий общего поль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я "Повышение уровня благоустройства муниципальных территорий общего пользова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2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02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18-2020 года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18-2020 году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1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1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 по программ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7</w:t>
            </w:r>
          </w:p>
        </w:tc>
      </w:tr>
      <w:tr>
        <w:trPr>
          <w:trHeight w:val="1027" w:hRule="atLeast"/>
        </w:trPr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ые статьи расходов бюджета Большевишерского городского поселения в рамках  непрограммных направлени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7,4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9</w:t>
            </w:r>
          </w:p>
        </w:tc>
      </w:tr>
      <w:tr>
        <w:trPr>
          <w:trHeight w:val="9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6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2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8,4</w:t>
            </w:r>
          </w:p>
        </w:tc>
      </w:tr>
      <w:tr>
        <w:trPr>
          <w:trHeight w:val="6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2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8,4</w:t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6,4</w:t>
            </w:r>
          </w:p>
        </w:tc>
      </w:tr>
      <w:tr>
        <w:trPr>
          <w:trHeight w:val="10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00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9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четной палаты Новгородской области и его замести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 00 6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 00 6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4</w:t>
            </w:r>
          </w:p>
        </w:tc>
      </w:tr>
      <w:tr>
        <w:trPr>
          <w:trHeight w:val="10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</w:tr>
      <w:tr>
        <w:trPr>
          <w:trHeight w:val="7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</w:tr>
      <w:tr>
        <w:trPr>
          <w:trHeight w:val="4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8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</w:tr>
      <w:tr>
        <w:trPr>
          <w:trHeight w:val="7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7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противопожарной безопасности на территории Большевишерского город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7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3,3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3,3</w:t>
            </w:r>
          </w:p>
        </w:tc>
      </w:tr>
      <w:tr>
        <w:trPr>
          <w:trHeight w:val="7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1,3</w:t>
            </w:r>
          </w:p>
        </w:tc>
      </w:tr>
      <w:tr>
        <w:trPr>
          <w:trHeight w:val="7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1,3</w:t>
            </w:r>
          </w:p>
        </w:tc>
      </w:tr>
      <w:tr>
        <w:trPr>
          <w:trHeight w:val="7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на территории Большевишерского город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</w:tr>
      <w:tr>
        <w:trPr>
          <w:trHeight w:val="7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4,9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0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0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 на территории Большевишерского город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,6</w:t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.Оплата за потребленную электроэнергию по уличному освещению на территории Большевишерского город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</w:t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</w:t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обслуживание сетей уличного освещения на территории Большевишерского город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й на территории Большевишерского город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ремонту и содержанию прочих объектов благоустройства на территории Большевишерского город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6</w:t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00 1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6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21,1</w:t>
            </w:r>
          </w:p>
        </w:tc>
      </w:tr>
    </w:tbl>
    <w:p>
      <w:pPr>
        <w:pStyle w:val="ConsNormal"/>
        <w:widowControl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8:00Z</dcterms:created>
  <dc:creator>Я</dc:creator>
  <dc:description/>
  <cp:keywords/>
  <dc:language>en-US</dc:language>
  <cp:lastModifiedBy>UsBuch</cp:lastModifiedBy>
  <cp:lastPrinted>2015-02-11T08:11:00Z</cp:lastPrinted>
  <dcterms:modified xsi:type="dcterms:W3CDTF">2019-01-30T08:16:00Z</dcterms:modified>
  <cp:revision>74</cp:revision>
  <dc:subject/>
  <dc:title> </dc:title>
</cp:coreProperties>
</file>