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67754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Российская Федерация</w:t>
      </w:r>
    </w:p>
    <w:p>
      <w:pPr>
        <w:pStyle w:val="Heading1"/>
        <w:rPr/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внесении изменений в решение Совета депутатов Большевишерского городского поселения от 28.08.2017 № 1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ято Советом депутатов Большевишерского городского поселения 31 января 2019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вишерского город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вет депутатов Большевишер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1. Принять следующие дополнения в Правила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, утвержденные решением Совета депутатов Большевишерского городского поселения от 28.08.2017 № 102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</w:rPr>
        <w:t>1.1. Пункт 9 Правил дополнить п. 9.5 следующего содержания: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п.9.5. Проведение мероприятий по удалению борщевика Сосновского с земельных участков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Cs w:val="28"/>
        </w:rPr>
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Мероприятия по удалению борщевика Сосновского должны проводиться до его бутонизации и начала цветения.</w:t>
        <w:br/>
        <w:tab/>
        <w:t xml:space="preserve">Мероприятия по удалению борщевика Сосновского могут проводиться следующими способами: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химическим – опрыскивание очагов произрастания гербицидами и (или) арборицидами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ханическим – скашивание, уборка сухих растений, выкапывание корневой системы;</w:t>
      </w:r>
    </w:p>
    <w:p>
      <w:pPr>
        <w:pStyle w:val="21"/>
        <w:spacing w:lineRule="auto" w:line="240" w:before="0" w:after="0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>агротехническим – обработка почвы, посев многолетних трав».</w:t>
        <w:br/>
      </w:r>
      <w:r>
        <w:rPr>
          <w:szCs w:val="28"/>
        </w:rPr>
        <w:tab/>
        <w:t>2. Опубликовать настоящее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"Интернет"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селения                                                                          А.А.Ив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exact" w:line="240"/>
        <w:jc w:val="both"/>
        <w:rPr>
          <w:szCs w:val="28"/>
        </w:rPr>
      </w:pPr>
      <w:r>
        <w:rPr>
          <w:b/>
          <w:szCs w:val="28"/>
        </w:rPr>
        <w:t>Председатель Совета депутатов                                              Н.Д. Зайц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1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льшая Вишер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0:00Z</dcterms:created>
  <dc:creator>UsBuch</dc:creator>
  <dc:description/>
  <cp:keywords/>
  <dc:language>en-US</dc:language>
  <cp:lastModifiedBy>UsBuch</cp:lastModifiedBy>
  <cp:lastPrinted>2019-02-18T12:43:00Z</cp:lastPrinted>
  <dcterms:modified xsi:type="dcterms:W3CDTF">2019-02-18T09:43:00Z</dcterms:modified>
  <cp:revision>9</cp:revision>
  <dc:subject/>
  <dc:title/>
</cp:coreProperties>
</file>