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18 № 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 20 февраля 2019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8.12.2018 № 152 «Об утверждении бюджета Большевишерского городского поселения на 2019 год и на плановый период 2020 и 2021 годов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одпункте 1.1 общий объем доходов бюджета городского поселения на 2019 год: цифру «9283,5» заменить на цифру «14283,5»; общий объем расходов бюджета городского поселения  на 2019 год: цифру «9512,2» заменить на цифру «14512,2»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нести изменения в приложение №2 «Прогнозируемые поступления доходов в бюджет Большевишерского городского поселения на 2019 год и плановый период 2020 и 2021 годов», изложив его в прилагаемой редакции</w:t>
      </w:r>
      <w:r>
        <w:rPr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Приложение №3 «Распределение бюджетных ассигнований по разделам и подразделам,  целевым статьям  (муниципальным программам городского поселения и не 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9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4512,2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7183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рожное хозяйство (дорожные фонды)»                                                               «7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8-2020 годы"                                                                   «7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"                                                                                                    «6822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4 09 430 01 10150 240                           «905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за счет субсидии бюджетам городских посе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офинансирование расходов по реализации правовы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тельства Новгородской области по вопросам проектир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ительства, реконструкции, капитального ремонта и ремонта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рог общего пользования местного значения» 04 09 430 01 7154 0                       «50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4 09 430 01 71540 240                        «5000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Итого расходов»                                                                                                         «14512,2»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 Приложение №4 «Ведомственная структура расходов бюджета Большевишерского городского поселения на 2019 год и плановый период 2020 и 2021 годов» строки в столбцах 1 и 7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4512,2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7183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рожное хозяйство (дорожные фонды)»                                                               «7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8-2020 годы"                                                                   «7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"                                                                                                    «6822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4 09 430 01 10150 240                    «905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за счет субсидии бюджетам городских посе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офинансирование расходов по реализации правовы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тельства Новгородской области по вопросам проектир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ительства, реконструкции, капитального ремонта и ремонта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рог общего пользования местного значения» 713 04 09 430 01 7154 0                 «50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4 09 430 01 71540 240                  «5000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Итого расходов»                                                                                                         «14512,2»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9 год и плановый период 2020 и 2021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В пункте 11 сумму объема бюджетных ассигнований в муниципальный дорожный фонд Большевишерского городского поселения на 2019 год –  сумму 2182,0 тыс.руб. заменить на сумму  7182,0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 февраля  2019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7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 от  20.02.2019  №157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на 2019-2021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9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2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4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9,3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 16 90050 13 0000 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7,3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15001</w:t>
            </w:r>
            <w:r>
              <w:rPr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,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,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1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35118</w:t>
            </w:r>
            <w:r>
              <w:rPr>
                <w:color w:val="000000"/>
                <w:sz w:val="20"/>
                <w:szCs w:val="20"/>
              </w:rPr>
              <w:t xml:space="preserve">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3 2 02 </w:t>
            </w:r>
            <w:r>
              <w:rPr>
                <w:bCs/>
                <w:color w:val="000000"/>
                <w:sz w:val="20"/>
                <w:szCs w:val="20"/>
              </w:rPr>
              <w:t>29999 13 7154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3,8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 07 05030 13 0000 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1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6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родского поселения от  20.02.2019  №157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-2020 го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руб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25"/>
        <w:gridCol w:w="567"/>
        <w:gridCol w:w="1276"/>
        <w:gridCol w:w="567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Большевишерского городского поселения на 2018 – 2022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1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0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я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7,4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</w:t>
            </w:r>
          </w:p>
        </w:tc>
      </w:tr>
      <w:tr>
        <w:trPr>
          <w:trHeight w:val="9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4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4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,4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,3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,3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9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7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6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1,1</w:t>
            </w:r>
          </w:p>
        </w:tc>
      </w:tr>
    </w:tbl>
    <w:p>
      <w:pPr>
        <w:pStyle w:val="ConsNormal"/>
        <w:widowControl/>
        <w:shd w:fill="FFFFFF" w:val="clear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0:00Z</dcterms:created>
  <dc:creator>Я</dc:creator>
  <dc:description/>
  <cp:keywords/>
  <dc:language>en-US</dc:language>
  <cp:lastModifiedBy>UsBuch</cp:lastModifiedBy>
  <cp:lastPrinted>2019-02-26T15:19:00Z</cp:lastPrinted>
  <dcterms:modified xsi:type="dcterms:W3CDTF">2019-02-26T12:20:00Z</dcterms:modified>
  <cp:revision>4</cp:revision>
  <dc:subject/>
  <dc:title> </dc:title>
</cp:coreProperties>
</file>