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О плане работы Совета депутатов Большеви-шерского городского поселения на 2019 год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ольшевишерского городского поселения 20 февраля 2019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льшевишер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утвердить прилагаемый План работы Совета депутатов Большевишерского городского поселения на 2019 год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  <w:tab/>
        <w:tab/>
        <w:tab/>
        <w:t xml:space="preserve">      Н.Д. Зайцева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/>
      </w:pPr>
      <w:r>
        <w:rPr>
          <w:b/>
          <w:szCs w:val="28"/>
        </w:rPr>
        <w:t>Глава поселения</w:t>
        <w:tab/>
        <w:tab/>
        <w:tab/>
        <w:tab/>
        <w:tab/>
        <w:tab/>
        <w:t xml:space="preserve">      А.А.Ива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0 февраля 201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68800</wp:posOffset>
                </wp:positionH>
                <wp:positionV relativeFrom="paragraph">
                  <wp:posOffset>-82550</wp:posOffset>
                </wp:positionV>
                <wp:extent cx="234569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шением Совета депутатов Большевишерского  город-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20.02.2019 № 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90pt;mso-wrap-distance-left:9pt;mso-wrap-distance-right:9pt;mso-wrap-distance-top:0pt;mso-wrap-distance-bottom:0pt;margin-top:-6.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шением Совета депутатов Большевишерского  город-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0.02.2019 № 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Совета депутатов Большевишерского городского поселе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а 2019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Провести заседания Совета депутатов Большевишерского городского посел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феврал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б утверждении Плана работы Совета депутатов Большевишерского городского поселения на 2019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б утверждении Графика приема граждан Совета депутатов Большевишерского городского поселения на 2019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р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1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Об исполнения бюджета Большевишерского городского поселения за 2018год.</w:t>
      </w:r>
    </w:p>
    <w:p>
      <w:pPr>
        <w:pStyle w:val="Normal"/>
        <w:ind w:left="1440" w:firstLine="720"/>
        <w:jc w:val="both"/>
        <w:rPr>
          <w:szCs w:val="28"/>
        </w:rPr>
      </w:pPr>
      <w:r>
        <w:rPr>
          <w:szCs w:val="28"/>
        </w:rPr>
        <w:t>Готовит вопрос: постоянные комиссии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апрел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б исполнении бюджета Большевишерского городского поселения за 1 квартал 2019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 состоянии противопожарной безопасности и профилактической работе с населением Большевишерского городского поселения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юнь:</w:t>
      </w:r>
    </w:p>
    <w:p>
      <w:pPr>
        <w:pStyle w:val="Normal"/>
        <w:jc w:val="both"/>
        <w:rPr/>
      </w:pPr>
      <w:r>
        <w:rPr/>
        <w:tab/>
        <w:t>1. Заслушать информацию работников дома культуры о ходе выполнения Плана работы на 2019 год.  Готовит вопрос: Самойлова И.Б. – директор дома культуры п. Большая Више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густ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 Об исполнения бюджета Большевишерского городского поселения за 1 полугодие 2019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Информация о социально-экономическом развитии Большевишерского городского поселения за 1 полугодие 2019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 Информация  о ходе выполнения мероприятий по подготовке  Управляющие компании к работе в зимний период 2019-2020 годов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тябрь:</w:t>
      </w:r>
    </w:p>
    <w:p>
      <w:pPr>
        <w:pStyle w:val="Normal"/>
        <w:jc w:val="both"/>
        <w:rPr/>
      </w:pPr>
      <w:r>
        <w:rPr/>
        <w:tab/>
        <w:t>1. Информация об исполнения бюджета Большевишерского городского поселения за 9 месяцев 2019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Информация о ходе выполнения Правил благоустройства и санитарного содержания территорий населенных пунктов Большевишерского городского поселения.</w:t>
      </w:r>
    </w:p>
    <w:p>
      <w:pPr>
        <w:pStyle w:val="Normal"/>
        <w:ind w:left="2160" w:hanging="0"/>
        <w:jc w:val="both"/>
        <w:rPr/>
      </w:pPr>
      <w:r>
        <w:rPr>
          <w:szCs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кабрь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 бюджете Большевишерского городского поселения на 2018 год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Об основных направлениях социально-экономического развития Большевишерского городского поселения в 2018 году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Работа с депутатам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рганизовать работу постоянных комиссий в соответствии с их планами работ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: весь пери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редседатели постоянных комисс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сти отчеты депутатов перед избирателя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>Срок: май – июнь 2019 года</w:t>
      </w:r>
    </w:p>
    <w:p>
      <w:pPr>
        <w:pStyle w:val="ConsNormal"/>
        <w:widowControl/>
        <w:ind w:left="216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октябрь - декабрь 2019 года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: депутаты Совета депутатов Большевишерского город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овать прием депутатами граждан по личным вопросам (по графику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Срок: ежемесячно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: депутаты Совета депутатов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2:00Z</dcterms:created>
  <dc:creator>Светлана</dc:creator>
  <dc:description/>
  <dc:language>en-US</dc:language>
  <cp:lastModifiedBy>UsBuch</cp:lastModifiedBy>
  <cp:lastPrinted>2019-02-26T15:22:00Z</cp:lastPrinted>
  <dcterms:modified xsi:type="dcterms:W3CDTF">2019-02-26T12:22:00Z</dcterms:modified>
  <cp:revision>2</cp:revision>
  <dc:subject/>
  <dc:title/>
</cp:coreProperties>
</file>