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решение Совета депутатов Большевишерского городского поселения от 28.12.2017 №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30 января 2018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8.12.2017 № 118 «Об утверждении бюджета Большевишерского городского поселения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 подпункте 1.1 общий объем доходов бюджета городского поселения на 2018 год: цифру «8828,8» заменить на цифру «9036,8»; общий объем расходов бюджета городского поселения  на 2018 год: цифру «8828,8» заменить на цифру «9248,6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одпункте 1.2. общий объем доходов бюджета городского поселения на 2019 год: цифру «8076,5» заменить на цифру «8149,2»; общий объем расходов бюджета городского поселения  на 2019 год: цифру «8076,5» заменить на цифру «8149,2»; общий объем доходов бюджета городского поселения на 2020 год: цифру «8108,3» заменить на цифру «8179,5»; общий объем расходов бюджета городского поселения  на 2020 год: цифру «8108,3» заменить на цифру «8179,5»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1.3. прогнозируемый дефицит бюджета городского поселения на 2018 год :  сумму «0,0» заменить на «211,8»;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Внести изменения в приложение №2 «Прогнозируемые поступления доходов в бюджет Большевишерского городского поселения на 2018 год и плановый период 2019 и 2020 годов», изложив его в прилагаемой редакции</w:t>
      </w:r>
      <w:r>
        <w:rPr>
          <w:szCs w:val="28"/>
        </w:rPr>
        <w:t xml:space="preserve">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8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«9248,6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368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534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29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6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«Информатизация Большевишерского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поселения на 2018-2020 годы»                                                                   «24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е программы "Развитие информацио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телекоммуникационной инфраструктуры, информатизацио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 и ресурсов общего пользования Администрации городского поселения"   «24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униципальной программы "Информатиз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на 2018-2020 годы"                                  «24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«24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Национальная экономика»                                                                                        «1731,5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  «173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4"/>
        </w:rPr>
        <w:t>городского поселения на 2018-2020 годы"                                                                   «173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"                                                                                                    «1529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109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«1097,2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2918,7»;</w:t>
      </w:r>
    </w:p>
    <w:p>
      <w:pPr>
        <w:pStyle w:val="Normal"/>
        <w:jc w:val="both"/>
        <w:rPr/>
      </w:pPr>
      <w:r>
        <w:rPr>
          <w:b/>
          <w:sz w:val="24"/>
        </w:rPr>
        <w:t>«Коммунальное хозяйство»                        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Развитие жилищно-коммун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Большевишерского городского поселения на 2018-2020 годы"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рограммы "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ов муниципальной собственности"  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мероприятия программы "Содержание </w:t>
      </w:r>
    </w:p>
    <w:p>
      <w:pPr>
        <w:pStyle w:val="Normal"/>
        <w:jc w:val="both"/>
        <w:rPr/>
      </w:pPr>
      <w:r>
        <w:rPr>
          <w:sz w:val="24"/>
        </w:rPr>
        <w:t>объектов муниципальной собственности"  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473,7»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  «9248,6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 Приложение №4 «Ведомственная структура расходов бюджета Большевишерского городского поселения на 2018 год и плановый период 2019 и 2020 годов» строки в столбцах 1 и 7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«9248,6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368,9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534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29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65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Муниципальная программа «Информатизац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 на 2018-2020 годы»                                                                   «24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оприятие программы "Развитие информацио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телекоммуникационной инфраструктуры, информатизацио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 и ресурсов общего пользования Администрации городского поселения"   «24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униципальной программы "Информатиз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евишерского городского поселения на 2018-2020 годы"                                  «24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«24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Национальная экономика»                                                                                        «1731,5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рожное хозяйство (дорожные фонды)»                                                               «173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на 2018-2020 годы"                                                                   «1730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"                                                                                                    «1529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109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«1097,2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2918,7»;</w:t>
      </w:r>
    </w:p>
    <w:p>
      <w:pPr>
        <w:pStyle w:val="Normal"/>
        <w:jc w:val="both"/>
        <w:rPr/>
      </w:pPr>
      <w:r>
        <w:rPr>
          <w:b/>
          <w:sz w:val="24"/>
        </w:rPr>
        <w:t>«Коммунальное хозяйство»                        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Развитие жилищно-коммун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Большевишерского городского поселения на 2018-2020 годы"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сновное мероприятие программы "Содержание </w:t>
      </w:r>
    </w:p>
    <w:p>
      <w:pPr>
        <w:pStyle w:val="Normal"/>
        <w:jc w:val="both"/>
        <w:rPr/>
      </w:pPr>
      <w:r>
        <w:rPr>
          <w:sz w:val="24"/>
        </w:rPr>
        <w:t>объектов муниципальной собственности"  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Реализация мероприятия программы "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ов муниципальной собственности"  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473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  «9248,6».   </w:t>
      </w:r>
    </w:p>
    <w:p>
      <w:pPr>
        <w:pStyle w:val="Normal"/>
        <w:ind w:firstLine="708"/>
        <w:jc w:val="both"/>
        <w:rPr/>
      </w:pPr>
      <w:r>
        <w:rPr>
          <w:sz w:val="24"/>
        </w:rPr>
        <w:t>5. Внести изменения в Приложение №6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8 год и плановый период 2019 и 2020 годов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В пункте 11 сумму объема бюджетных ассигнований в муниципальный дорожный фонд Большевишерского городского поселения на 2018 год –  сумму 1539,4 тыс.руб. заменить на сумму  1730,5 тыс.руб., на 2019 год – сумму 1672,3 тыс.руб. заменить на сумму 1746,0 тыс.руб., на 2020 год – сумму 1691,1 тыс.руб. заменить на сумму 1763,3 тыс.руб.</w:t>
      </w:r>
    </w:p>
    <w:p>
      <w:pPr>
        <w:pStyle w:val="Normal"/>
        <w:ind w:firstLine="708"/>
        <w:jc w:val="both"/>
        <w:rPr/>
      </w:pPr>
      <w:r>
        <w:rPr>
          <w:sz w:val="24"/>
        </w:rPr>
        <w:t>7. Установить размер дефицита бюджета на 2018 год в сумме 211,8 тыс.рублей или 6,22% объема доходов мест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Н.Д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 января  2018 года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19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38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тверждено решением Совета депутатов Большевишерского городского поселения от  30.01.2018  №11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8</w:t>
            </w:r>
          </w:p>
        </w:tc>
      </w:tr>
      <w:tr>
        <w:trPr>
          <w:trHeight w:val="9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01 05 00 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01 05 01 01 13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38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иложение №2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тверждено решением Совета депутатов Большевишерского городского поселения от  30.01.2018  №119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ируемые поступления доходов в бюджет Большевишерского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родского поселения на 2018-2020 годы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28"/>
        <w:gridCol w:w="537"/>
        <w:gridCol w:w="483"/>
        <w:gridCol w:w="482"/>
        <w:gridCol w:w="514"/>
        <w:gridCol w:w="1108"/>
        <w:gridCol w:w="1032"/>
        <w:gridCol w:w="1032"/>
        <w:gridCol w:w="908"/>
      </w:tblGrid>
      <w:tr>
        <w:trPr>
          <w:trHeight w:val="1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ов бюджетной классификации Российской Федер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4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3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41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08 04020 01 1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3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18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4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5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1</w:t>
            </w:r>
          </w:p>
        </w:tc>
      </w:tr>
      <w:tr>
        <w:trPr>
          <w:trHeight w:val="127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 02260 01 0000 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3E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5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3,5</w:t>
            </w:r>
          </w:p>
        </w:tc>
      </w:tr>
      <w:tr>
        <w:trPr>
          <w:trHeight w:val="16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1 05013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5035 13 0000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 1 14 06013 13 0000 4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1 09045 13 0000 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1 16 90050 13 0000 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0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682" w:hRule="atLeast"/>
        </w:trPr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и неналогов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3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1,5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3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0,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1,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,8</w:t>
            </w:r>
          </w:p>
        </w:tc>
      </w:tr>
      <w:tr>
        <w:trPr>
          <w:trHeight w:val="91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3 0000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04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24 13 7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804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3 2 0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999 13 71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46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таций, субвенций и субсид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5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8,0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2 07 05030 13 0000 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рочие безвозмездные поступления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 000 00000 00 0000 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(БЮДЖЕ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6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9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9,5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иложение №6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тверждено решением Совета депутатов Большевишерского городского поселения от  30.01.2018  №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8 год и плановый период 2019-2020 год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2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руб.</w:t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425"/>
        <w:gridCol w:w="567"/>
        <w:gridCol w:w="1276"/>
        <w:gridCol w:w="567"/>
        <w:gridCol w:w="1134"/>
        <w:gridCol w:w="1134"/>
        <w:gridCol w:w="2130"/>
      </w:tblGrid>
      <w:tr>
        <w:trPr>
          <w:trHeight w:val="3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3</w:t>
            </w:r>
          </w:p>
        </w:tc>
      </w:tr>
      <w:tr>
        <w:trPr>
          <w:trHeight w:val="4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103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1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2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2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3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3</w:t>
            </w:r>
          </w:p>
        </w:tc>
      </w:tr>
      <w:tr>
        <w:trPr>
          <w:trHeight w:val="10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3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</w:t>
            </w:r>
          </w:p>
        </w:tc>
      </w:tr>
      <w:tr>
        <w:trPr>
          <w:trHeight w:val="13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11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1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>
          <w:trHeight w:val="64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7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,3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1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3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,4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по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00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8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0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1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1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Большевишерского городского поселения на 2018 – 2022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05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я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8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0,3</w:t>
            </w:r>
          </w:p>
        </w:tc>
      </w:tr>
      <w:tr>
        <w:trPr>
          <w:trHeight w:val="1027" w:hRule="atLeas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6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,2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</w:tr>
      <w:tr>
        <w:trPr>
          <w:trHeight w:val="9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74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123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</w:t>
            </w:r>
          </w:p>
        </w:tc>
      </w:tr>
      <w:tr>
        <w:trPr>
          <w:trHeight w:val="10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10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6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8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7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9,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9,5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UsBuch</cp:lastModifiedBy>
  <cp:lastPrinted>2018-01-17T10:59:00Z</cp:lastPrinted>
  <dcterms:modified xsi:type="dcterms:W3CDTF">2018-01-31T12:32:00Z</dcterms:modified>
  <cp:revision>61</cp:revision>
  <dc:subject/>
  <dc:title> </dc:title>
</cp:coreProperties>
</file>