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8.12.2017 №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22 марта 2018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ести в решение Совета депутатов Большевишерского городского поселения от 28.12.2017 № 118 «Об утверждении бюджета Большевишерского городского поселения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 подпункте 1.1 общий объем доходов бюджета городского поселения на 2018 год: цифру «9036,8» заменить на цифру «9451,5»; общий объем расходов бюджета городского поселения  на 2018 год: цифру «9248,6» заменить на цифру «9663,3»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2. Внести изменения в Приложение №1 «Перечень главных администраторов доходов бюджета городского поселения»: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После строк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6463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29999 13 0000 15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6463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25555 13 0000 15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Внести изменения в приложение №2 «Прогнозируемые поступления доходов в бюджет Большевишерского городского поселения на 2018 год и плановый период 2019 и 2020 годов», изложив его в прилагаемой редакции</w:t>
      </w:r>
      <w:r>
        <w:rPr>
          <w:szCs w:val="28"/>
        </w:rPr>
        <w:t xml:space="preserve">»; </w:t>
      </w:r>
    </w:p>
    <w:p>
      <w:pPr>
        <w:pStyle w:val="Normal"/>
        <w:ind w:firstLine="708"/>
        <w:jc w:val="both"/>
        <w:rPr/>
      </w:pPr>
      <w:r>
        <w:rPr>
          <w:sz w:val="24"/>
        </w:rPr>
        <w:t>4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18 год и на плановый период 2019-2020 годов" строки в столбцах 1 и 6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Администрация поселения»                                                                                    «9663,3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бщегосударственные вопросы»                                                                            «4368,9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534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выплату персоналу государственных (муниципальных) органов»    «3087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Уплата налогов, сборов и иных платежей»                                                                   «40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-коммунальное хозяйство»                                                                      «3333,4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Благоустройство»                                                                                                        «2668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Муниципальная программа «Формирование соврем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ородской среды на территории Большевишерского город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ения на 2018 – 2022годы»                                                                                    «518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"Повышение уровня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воровых территорий Большевишерского городского поселения»                            «148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Реализация  мероприятия "Повышение уровня благоустрой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оровых территорий Большевишерского город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счет средств поселения»                                                                                                 «29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29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этой строки 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Реализация  мероприятия "Повышение уровня благоустройства дворов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рриторий Большевишерского городского поселения" за сч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ств областного бюджета»       05 03 376 1Р 55550                                                  «119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05 03 376 1Р 55550                           «119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"Повышение уровня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ых территорий общего пользования»                                                      «369,4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"Повышение уровня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ых территорий общего пользования" за счет средств поселения»        «73,9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  «73,9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этой строки 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"Повышение уровня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ых территорий общего пользования за счет средст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ного бюджета»      05 03 376 2Р 55550                                                                «295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05 03 376 2Р 55550                         «295,5»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  «9663,3».   </w:t>
      </w:r>
    </w:p>
    <w:p>
      <w:pPr>
        <w:pStyle w:val="Normal"/>
        <w:ind w:firstLine="708"/>
        <w:jc w:val="both"/>
        <w:rPr/>
      </w:pPr>
      <w:r>
        <w:rPr>
          <w:sz w:val="24"/>
        </w:rPr>
        <w:t>5.  Приложение №4 «Ведомственная структура расходов бюджета Большевишерского городского поселения на 2018 год и плановый период 2019 и 2020 годов» строки в столбцах 1 и 7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Администрация поселения»                                                                                    «9663,3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бщегосударственные вопросы»                                                                            «4368,9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534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выплату персоналу государственных (муниципальных) органов»    «3087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Уплата налогов, сборов и иных платежей»                                                                   «40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-коммунальное хозяйство»                                                                      «3333,4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Благоустройство»                                                                                                        «2668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Муниципальная программа «Формирование соврем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ородской среды на территории Большевишерского город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ения на 2018 – 2022годы»                                                                                    «518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"Повышение уровня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воровых территорий Большевишерского городского поселения»                            «148,8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Реализация  мероприятия "Повышение уровня благоустрой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оровых территорий Большевишерского город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счет средств поселения»                                                                                                 «29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29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этой строки 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Реализация  мероприятия "Повышение уровня благоустройства дворов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рриторий Большевишерского городского поселения" за сч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ств областного бюджета» 713 05 03 376 1Р 55550                                                 «119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713 05 03 376 1Р 55550                         «119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"Повышение уровня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ых территорий общего пользования»                                                      «73,9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"Повышение уровня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ых территорий общего пользования" за счет средств поселения»        «73,9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  «73,9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этой строки 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"Повышение уровня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ых территорий общего пользования за счет средст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стного бюджета» 713 05 03 376 2Р 55550                                                                «295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713 05 03 376 2Р 55550                         «295,5»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  «9663,3»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Внести изменения в Приложение №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8 год и плановый период 2019 и 2020 годов, изложив его 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интернет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а поселения                                                                                   А.А.Иванов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                                                Н.Д. Зай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 марта  2018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0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Приложение №2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Утверждено решением Совета депутатов Большевишерского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городского поселения от  22.03.2018  №12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нозируемые поступления доходов в бюджет Большевише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родского поселения на 2018-202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28"/>
        <w:gridCol w:w="537"/>
        <w:gridCol w:w="483"/>
        <w:gridCol w:w="482"/>
        <w:gridCol w:w="514"/>
        <w:gridCol w:w="1108"/>
        <w:gridCol w:w="1032"/>
        <w:gridCol w:w="1032"/>
        <w:gridCol w:w="908"/>
      </w:tblGrid>
      <w:tr>
        <w:trPr>
          <w:trHeight w:val="1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ов бюджетной классификации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2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1  и 228 Налогового кодекса Российской Федераци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4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1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3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4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141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08 0402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7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3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4</w:t>
            </w:r>
          </w:p>
        </w:tc>
      </w:tr>
      <w:tr>
        <w:trPr>
          <w:trHeight w:val="18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4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42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5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1</w:t>
            </w:r>
          </w:p>
        </w:tc>
      </w:tr>
      <w:tr>
        <w:trPr>
          <w:trHeight w:val="12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6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6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7,7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5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5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3,5</w:t>
            </w:r>
          </w:p>
        </w:tc>
      </w:tr>
      <w:tr>
        <w:trPr>
          <w:trHeight w:val="16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1 05013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38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5035 13 0000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4 06013 13 0000 4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1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9045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86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6 90050 13 0000 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0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682" w:hRule="atLeast"/>
        </w:trPr>
        <w:tc>
          <w:tcPr>
            <w:tcW w:w="2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логовые и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3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1,5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0,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1,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,8</w:t>
            </w:r>
          </w:p>
        </w:tc>
      </w:tr>
      <w:tr>
        <w:trPr>
          <w:trHeight w:val="91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20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24 13 70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24 13 70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999 13 715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555 13 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таций, субвенций и субсид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48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5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8,0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2 07 05030 13 0000 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рочие безвозмездн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СТУПЛЕНИЙ (БЮДЖЕ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5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9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79,5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Приложение №6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Утверждено решением Совета депутатов Большевишерского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городского поселения от  22.03.2018  №12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b/>
          <w:bCs/>
          <w:color w:val="000000"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8 год и плановый период 2019-2020 годов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ыс.руб.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425"/>
        <w:gridCol w:w="567"/>
        <w:gridCol w:w="1276"/>
        <w:gridCol w:w="567"/>
        <w:gridCol w:w="1134"/>
        <w:gridCol w:w="1134"/>
        <w:gridCol w:w="1701"/>
      </w:tblGrid>
      <w:tr>
        <w:trPr>
          <w:trHeight w:val="3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3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10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форматизац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18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2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тиводействия коррупции в Большевишерском городском поселении на 2018-2020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  "Обеспечение прозрачности деятельности Администрац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1 1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1 1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9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7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9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3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3</w:t>
            </w:r>
          </w:p>
        </w:tc>
      </w:tr>
      <w:tr>
        <w:trPr>
          <w:trHeight w:val="10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3</w:t>
            </w:r>
          </w:p>
        </w:tc>
      </w:tr>
      <w:tr>
        <w:trPr>
          <w:trHeight w:val="9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</w:t>
            </w:r>
          </w:p>
        </w:tc>
      </w:tr>
      <w:tr>
        <w:trPr>
          <w:trHeight w:val="131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</w:tr>
      <w:tr>
        <w:trPr>
          <w:trHeight w:val="11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115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>
          <w:trHeight w:val="11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>
          <w:trHeight w:val="6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ольшевишерском городском поселении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9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1,3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93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жилищно-коммунального комплекса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1,3</w:t>
            </w:r>
          </w:p>
        </w:tc>
      </w:tr>
      <w:tr>
        <w:trPr>
          <w:trHeight w:val="9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Благоустройство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,4</w:t>
            </w:r>
          </w:p>
        </w:tc>
      </w:tr>
      <w:tr>
        <w:trPr>
          <w:trHeight w:val="9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уличного освещ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потребленную электроэнергию по уличному освещ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Техническое обслуживание уличного освещ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9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4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зеленение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9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Озеленение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0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мест захорон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9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8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116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11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Большевишерского городского поселения на 2018 – 2022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11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05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ероприятия "Повышение уровня благоустройства дворовых территорий Большевишерского городского поселения"за счет средст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ероприятия "Повышение уровня благоустройства дворовых территорий Большевишерского городского поселения"за счет средств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6 1Р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6 1Р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уровня благоустройства муниципальных территорий общего поль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"Повышение уровня благоустройства муниципальных территорий общего пользования"за счет средст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2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2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"Повышение уровня благоустройства муниципальных территорий общего пользования"за счет средств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6 2Р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6 2Р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18-2020 года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2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у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программ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3</w:t>
            </w:r>
          </w:p>
        </w:tc>
      </w:tr>
      <w:tr>
        <w:trPr>
          <w:trHeight w:val="1027" w:hRule="atLeast"/>
        </w:trPr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,2</w:t>
            </w:r>
          </w:p>
        </w:tc>
      </w:tr>
      <w:tr>
        <w:trPr>
          <w:trHeight w:val="59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6</w:t>
            </w:r>
          </w:p>
        </w:tc>
      </w:tr>
      <w:tr>
        <w:trPr>
          <w:trHeight w:val="9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59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7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четной палаты Новгородской области и его замести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9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3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75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61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9,5</w:t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Я</dc:creator>
  <dc:description/>
  <cp:keywords/>
  <dc:language>en-US</dc:language>
  <cp:lastModifiedBy>UsBuch</cp:lastModifiedBy>
  <cp:lastPrinted>2015-02-11T08:11:00Z</cp:lastPrinted>
  <dcterms:modified xsi:type="dcterms:W3CDTF">2018-03-22T06:17:00Z</dcterms:modified>
  <cp:revision>70</cp:revision>
  <dc:subject/>
  <dc:title> </dc:title>
</cp:coreProperties>
</file>