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б утверждении Графика приема граждан депутатами Совета депутатов Большевишерского городского поселения на 2018 год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инято Советом депутатов Большевишерского городского поселения 22 марта 2018 год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График приема граждан депутатами Совета депутатов Большевишерского городского поселения на 2018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муниципальной газете «Большевишерский вестни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едседатель Совета депутатов </w:t>
        <w:tab/>
        <w:tab/>
        <w:tab/>
        <w:tab/>
        <w:tab/>
        <w:t>Н.Д.Зайц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</w:t>
        <w:tab/>
        <w:tab/>
        <w:tab/>
        <w:tab/>
        <w:tab/>
        <w:tab/>
        <w:tab/>
        <w:t>А.А.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2 марта 2018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ольшевишерского городского</w:t>
      </w:r>
    </w:p>
    <w:p>
      <w:pPr>
        <w:pStyle w:val="Normal"/>
        <w:jc w:val="right"/>
        <w:rPr/>
      </w:pPr>
      <w:r>
        <w:rPr>
          <w:sz w:val="24"/>
        </w:rPr>
        <w:t xml:space="preserve">поселения  22.03.2018  № 12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афик приема граждан депутатами Совета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льшевишерского городского поселения на 2018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984"/>
        <w:gridCol w:w="1560"/>
        <w:gridCol w:w="2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, изби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и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а Е.Д.,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п. 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В.В.,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4. 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7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п.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нова Е.И.,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4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п.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кин В.В.,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дова Г.М.,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а Н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п.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ь Г.А.,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кова С.И.,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п.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ова Н.Г.,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п.Большая Више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9:00Z</dcterms:created>
  <dc:creator>Я</dc:creator>
  <dc:description/>
  <cp:keywords/>
  <dc:language>en-US</dc:language>
  <cp:lastModifiedBy>Elanika</cp:lastModifiedBy>
  <cp:lastPrinted>2018-03-28T12:00:00Z</cp:lastPrinted>
  <dcterms:modified xsi:type="dcterms:W3CDTF">2023-02-08T09:29:00Z</dcterms:modified>
  <cp:revision>28</cp:revision>
  <dc:subject/>
  <dc:title> </dc:title>
</cp:coreProperties>
</file>