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3975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3"/>
        <w:rPr/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ценке деятельности </w:t>
            </w:r>
            <w:r>
              <w:rPr>
                <w:b/>
                <w:bCs/>
                <w:sz w:val="28"/>
                <w:szCs w:val="28"/>
              </w:rPr>
              <w:t xml:space="preserve"> Главы Большевишерского город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з</w:t>
              <w:softHyphen/>
              <w:t>главляющего Админи</w:t>
              <w:softHyphen/>
              <w:t xml:space="preserve">страцию Большевишерского городского поселения </w:t>
            </w:r>
            <w:r>
              <w:rPr>
                <w:b/>
                <w:bCs/>
                <w:sz w:val="28"/>
                <w:szCs w:val="28"/>
              </w:rPr>
              <w:t xml:space="preserve"> о ре</w:t>
              <w:softHyphen/>
              <w:t>зультатах его деятельности, деятельности Адми</w:t>
              <w:softHyphen/>
              <w:t>нистрации Большевишерского городского поселения, в том числе о решении вопросов, по</w:t>
              <w:softHyphen/>
              <w:t>став</w:t>
              <w:softHyphen/>
              <w:t>ленных Советом депутатов Большевишерского городского поселения</w:t>
            </w:r>
            <w:r>
              <w:rPr>
                <w:b/>
                <w:sz w:val="28"/>
                <w:szCs w:val="28"/>
              </w:rPr>
              <w:t>, за 2017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ринято Советом депутатов Большевишерского городского поселения  22 марта 2018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атьями 35, 36 Федерального закона от 06 октября 2003 года №131-ФЗ "Об общих принципах организации местного самоуправ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 Российской Федерации", Устава </w:t>
      </w:r>
      <w:r>
        <w:rPr>
          <w:sz w:val="28"/>
          <w:szCs w:val="28"/>
        </w:rPr>
        <w:t>Большевишерского городского поселения</w:t>
      </w:r>
      <w:r>
        <w:rPr>
          <w:color w:val="000000"/>
          <w:sz w:val="28"/>
          <w:szCs w:val="28"/>
          <w:shd w:fill="FFFFFF" w:val="clear"/>
        </w:rPr>
        <w:t xml:space="preserve">, заслушав ежегодный отчёт </w:t>
      </w: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Большевишерского городского посе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оз</w:t>
        <w:softHyphen/>
        <w:t xml:space="preserve">главляющего Администрацию Большевишерского городского поселения </w:t>
      </w:r>
      <w:r>
        <w:rPr>
          <w:bCs/>
          <w:sz w:val="28"/>
          <w:szCs w:val="28"/>
        </w:rPr>
        <w:t>о ре</w:t>
        <w:softHyphen/>
        <w:t xml:space="preserve">зультатах его деятельности, деятельности Администрации </w:t>
      </w:r>
      <w:r>
        <w:rPr>
          <w:sz w:val="28"/>
          <w:szCs w:val="28"/>
        </w:rPr>
        <w:t>Большевишерского городского поселения,</w:t>
      </w:r>
      <w:r>
        <w:rPr>
          <w:bCs/>
          <w:sz w:val="28"/>
          <w:szCs w:val="28"/>
        </w:rPr>
        <w:t xml:space="preserve"> в том числе о решении вопросов, по</w:t>
        <w:softHyphen/>
        <w:t>став</w:t>
        <w:softHyphen/>
        <w:t xml:space="preserve">ленных Советом </w:t>
      </w:r>
      <w:r>
        <w:rPr>
          <w:sz w:val="28"/>
          <w:szCs w:val="28"/>
        </w:rPr>
        <w:t>Большевишерского городского поселения, за 2017 год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80"/>
        <w:ind w:left="6" w:firstLine="5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знать деятельность </w:t>
      </w: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Большевишерского городского посе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оз</w:t>
        <w:softHyphen/>
        <w:t>главляющего Администрацию Большевишерского городского поселения</w:t>
      </w:r>
      <w:r>
        <w:rPr>
          <w:bCs/>
          <w:sz w:val="28"/>
          <w:szCs w:val="28"/>
        </w:rPr>
        <w:t xml:space="preserve"> о ре</w:t>
        <w:softHyphen/>
        <w:t xml:space="preserve">зультатах его деятельности, деятельности </w:t>
      </w:r>
      <w:r>
        <w:rPr>
          <w:sz w:val="28"/>
          <w:szCs w:val="28"/>
        </w:rPr>
        <w:t>Большевишерского городского поселения,</w:t>
      </w:r>
      <w:r>
        <w:rPr>
          <w:bCs/>
          <w:sz w:val="28"/>
          <w:szCs w:val="28"/>
        </w:rPr>
        <w:t xml:space="preserve"> в том числе о решении вопросов, по</w:t>
        <w:softHyphen/>
        <w:t>став</w:t>
        <w:softHyphen/>
        <w:t xml:space="preserve">ленных Советом депутатов </w:t>
      </w:r>
      <w:r>
        <w:rPr>
          <w:sz w:val="28"/>
          <w:szCs w:val="28"/>
        </w:rPr>
        <w:t xml:space="preserve">Большевишерского городского поселения, за 2017 год </w:t>
      </w:r>
      <w:r>
        <w:rPr>
          <w:color w:val="000000"/>
          <w:sz w:val="28"/>
          <w:szCs w:val="28"/>
        </w:rPr>
        <w:t>удовлетворительн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Опубликовать решение </w:t>
      </w:r>
      <w:r>
        <w:rPr>
          <w:iCs/>
          <w:color w:val="000000"/>
          <w:spacing w:val="-4"/>
          <w:sz w:val="28"/>
          <w:szCs w:val="28"/>
        </w:rPr>
        <w:t>в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азете "Большевишерский вестник"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  <w:tab/>
        <w:tab/>
        <w:tab/>
        <w:tab/>
        <w:t>Н.Д.Зайце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селения  </w:t>
        <w:tab/>
        <w:tab/>
        <w:tab/>
        <w:tab/>
        <w:tab/>
        <w:tab/>
        <w:tab/>
        <w:t>А.А.Иван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2 марта 2018 го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.Большая Виш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-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2017 году в целях исполнения задач, возложенных на администрацию поселения федеральными, областными законами и другими нормативно-правовыми актами, администрация поселения выполняла    полномоч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этом основной задачей являлось повышение комфортности проживания граждан.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. Жилищное хозяйство.</w:t>
      </w:r>
    </w:p>
    <w:p>
      <w:pPr>
        <w:pStyle w:val="Heading5"/>
        <w:ind w:hanging="0"/>
        <w:jc w:val="left"/>
        <w:rPr/>
      </w:pPr>
      <w:r>
        <w:rPr>
          <w:sz w:val="28"/>
          <w:szCs w:val="28"/>
        </w:rPr>
        <w:tab/>
        <w:t>Дорожное хозяйство.</w:t>
      </w:r>
    </w:p>
    <w:p>
      <w:pPr>
        <w:pStyle w:val="Normal"/>
        <w:rPr/>
      </w:pPr>
      <w:r>
        <w:rPr>
          <w:sz w:val="28"/>
          <w:szCs w:val="28"/>
        </w:rPr>
        <w:tab/>
        <w:t>В данной сфере за счет всех источников финансирования была проведена следующая работа:</w:t>
      </w:r>
    </w:p>
    <w:p>
      <w:pPr>
        <w:pStyle w:val="Normal"/>
        <w:rPr/>
      </w:pPr>
      <w:r>
        <w:rPr>
          <w:sz w:val="28"/>
          <w:szCs w:val="28"/>
        </w:rPr>
        <w:t xml:space="preserve">- ремонт асфальтного покрытия части улицы 50 л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ДО (пос. Большая Више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ыпка и грейдирование части улицы 2-я Советская (пос. Большая Више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ыпка ул. Лесной поселок, Московская, части улицы Ленинградская с устройством водоотводной трубочки (ст. Гря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асфальтного покрытия улицы Ленинградская (ст. Гря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зимний период времени проводилась работа по очистке дорог от снега и обработки асфальтных дорог песчано-соляной смес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женерная и коммунальная инфраструктура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подготовки к отопительному сезону совместно с предприятиями жилищно-коммунального комплекса была проведена работа по подготовке систем водоснабжения, водоотведения, теплоснабжения к отопительному сезону. Все предприятия сработали в 2017 году в плановом режиме.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скважины на ст. Гряды администрацией поселения заключен договор с МУП «ЖКХ ММР». В 2017 году за счет средств бюджета поселения  была продолжена работа по проведению анализа питьевой воды на артезианской скважине и водоразборных колонках ст. Гряды. По Большой Вишере данную работу проводит МУП «ЖКХ ММР»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й бане в 2017 году были проведены работы по реконструкции системы отопления и по ремонту печи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. За отчетный период было отремонтировано две муниципальные квартиры (одна квартира – ремонт проводки, вторая квартира- ремонт проводки, ремонт печи, замена окон)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sz w:val="28"/>
          <w:szCs w:val="28"/>
        </w:rPr>
        <w:t>В рамках разъяснительной работы среди граждан администрацией поселения проведено 9 сходов по вопросам ЖКХ, и «комфортной среды»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01.01.2018 года в очереди на улучшение жилищных условий граждан состоит 25 сем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лагоустройство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ля обновления материально-технической базы администрацией поселения было приобретено 20 контейнеров для КБО. Пешеходные мосты поддерживались в исправном состоянии, при необходимости проводился текущий ремонт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течение года совместно с гражданами и организациями было проведено 4 общепоселенческих субботника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2017 году была продолжена работа по выявлению бесхозяйных объектов. На начало 2017 года работа велась по 23-м бесхозяйным объектам, к концу года данный перечень увеличился до 55. В результате работы по данному направлению два объекта приняты в собственность поселения и планируются к дальнейшей продажи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одержание кладбищ и воинских захоронений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отчетном году продолжалась работа по содержанию кладбища в д. Горнешно, производилась скашивание травы, уборка мусора, и благоустройство заброшенных могил. На гражданском кладбище в д. Луга, а также на центральном кладбище в пос. Большая Вишера была проведена работа по уборке мусора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личное освещение. В течение года по заявкам было отремонтировано и заменено 15 светильников. Кроме того, за счет бюджета поселения была проведена работа по реконструкции 600 метров линии уличного освещения (замена проводов на СИП с заменой креплений, траверсов)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местно с ответствующими службами района проводилась работа по обследованию социально-бытовых условий проживания граждан, составлено 25 соответствующих актов обследования граждан. Администарция поселения принимала участие а благотворительном «Рождественском марафо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текущий год с участием администрации поселения проведены такие крупные культурно-массовые мероприятия как день Поселка, день ст. Гряды, празднование Дня Победы в Великой Отечественной войне, день пожилого человека, международный женский день.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ктивно принимают участие в социальной жизни поселения члены Большевишерского совета ветеранов. Совместно с администрацией поселения были проведены мероприятия по поздравлению пенсионеров-юбиляров, таких в 2016 году было 68 человек. Кроме того, хор «Красная гвоздика»  принимал участие во всех крупных праздниках поселка, а также в крупных районных празд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олжена традиция отмечания стимулирующими подарками учащихся Большевишерской школы, отличившихся на районных и областных олимпиадах.</w:t>
      </w:r>
    </w:p>
    <w:p>
      <w:pPr>
        <w:pStyle w:val="Western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эконом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мышленность, торговля, общественное питание, 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в 2017 году количество торговых точек не поменя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производителем сельскохозяйственной продукции на территории поселения остается население. Всего зарегистрировано 1024 личных подсобных хозяйств, в которых на первое января 2017 года числится 56 головы крупного рогатого скота, 62 свиньи, 51 овца и коза, 3 лошади, 136 кроликов, 710 единиц птицы и 44 пчелосемей. Совместно с ветеринарными службами района проводилась профилактическая работа с владельцами домашних животных по недопущению африканской чумы свиней, бешенства и других опасных заболева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ельные ресурсы, недвижимость, градостроитель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17 года заключено 159  краткосрочных договоров аренды (в 2016 году -205 договоров), 2 договора долгосрочной аренды (в 201 году -5), с торгов продано 2 земельных участка (в 2016 - 5). Выдано 9 разрешений на строительство (в 2016 году – 1), введен в эксплуатацию 1 объект (в 201 году – 7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орядок.  Профилактика право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оборона и защита населения от 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 первичных мер пожарной безопасности.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а правопорядка и профилактики правонарушен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 охране населения от ЧС, пожарная безопас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года администрация поселения продолжала тесное сотрудничество с органами внутренних дел, УФСИН, прокуратурой района в пределах своей компетенции. По направлению УФСИН в администрации поселения три человека проходили исправительные работы. По запросам ОМВД администрация поселения направляла характеристики по месту жительства. Созданная в 2016 году добровольная народная дружина совместно с сотрудниками полиции поводила рейды по поселку Большая Виш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техническо-материальной базы добровольным пожарных командам были предоставлены необходимый инвентарь, а также ГСМ на содержание мотопомп. У двух противопожарных водоемов оборудованы площадки с щебеночным покрыти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, Совет депутатов Большевишерского городского поселения, нормотворчеств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2017 году в администрации поселения было зарегистрировано 38  входящих обращений граждан (АППГ – 39), в основном обращения касаются дорожного хозяйства и жилищно-коммунальной сферы(15 обращений) . Все обращения были рассмотрены, ответы направлены заявителя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вет депутатов. За рассматриваемый период было проведено 14 заседаний Совета, на котором рассмотрено и принято 40 решен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 рассматриваемый период администрацией поселения было выпущено 98 распоряжений и 355 постановле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4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ind w:hanging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0:00Z</dcterms:created>
  <dc:creator>Anton Alekseevich Ivanov</dc:creator>
  <dc:description/>
  <cp:keywords/>
  <dc:language>en-US</dc:language>
  <cp:lastModifiedBy>UsBuch</cp:lastModifiedBy>
  <cp:lastPrinted>2016-04-06T15:30:00Z</cp:lastPrinted>
  <dcterms:modified xsi:type="dcterms:W3CDTF">2018-03-28T09:03:00Z</dcterms:modified>
  <cp:revision>3</cp:revision>
  <dc:subject/>
  <dc:title> </dc:title>
</cp:coreProperties>
</file>