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45" w:hanging="0"/>
        <w:rPr>
          <w:sz w:val="28"/>
          <w:szCs w:val="28"/>
        </w:rPr>
      </w:pPr>
      <w:r>
        <w:rPr>
          <w:sz w:val="96"/>
          <w:szCs w:val="96"/>
        </w:rPr>
        <w:drawing>
          <wp:inline distT="0" distB="0" distL="0" distR="0">
            <wp:extent cx="68262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ind w:right="4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ind w:right="62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 </w:t>
      </w:r>
      <w:r>
        <w:rPr>
          <w:b/>
          <w:sz w:val="28"/>
          <w:szCs w:val="28"/>
        </w:rPr>
        <w:t>о порядке заключения концессионных соглашений</w:t>
        <w:br/>
        <w:t>в отношении муниципального имущества, находящегося в собственности Большевишерс-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Принято Советом депутатов Большевишерского городского поселения  22 марта 2018 года.</w:t>
      </w:r>
    </w:p>
    <w:p>
      <w:pPr>
        <w:pStyle w:val="Normal"/>
        <w:spacing w:before="120" w:after="0"/>
        <w:ind w:right="4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Российской Федерации от 21.07.2005 №115-ФЗ «О концессионных соглашени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Большевишер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tLeast" w:line="240"/>
        <w:ind w:right="-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орядке заключения концессионных соглашений в отношении муниципального имущества, находящегося в собственности Большевишер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"Интернет"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>Председатель Совета депутатов</w:t>
        <w:tab/>
        <w:tab/>
        <w:tab/>
        <w:tab/>
        <w:t xml:space="preserve">      Н.Д. Зайцева</w:t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  <w:tab/>
        <w:tab/>
        <w:tab/>
        <w:tab/>
        <w:tab/>
        <w:tab/>
        <w:t xml:space="preserve">      А.А.Ива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843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30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30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Совета депутатов Большевишерского  городского поселения от 21.03.2018 № 124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exact" w:line="300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>о порядке заключения концессионных соглашений</w:t>
        <w:br/>
        <w:t>в отношении муниципального имущества, находящегося в собственности Большевишерского город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Гражданским кодексом Российской Федерации, Федеральным законом Российской Федерации от 21.07.2005 №115-ФЗ «О концессионных соглашениях» (далее - Федеральный закон)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ее Положение устанавлива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порядок  подготовки и принятия решений о заключении концессионных соглаш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порядок подготовки конкурсов на право заключения концессионных соглаш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порядок подготовки, заключения, изменения и прекращения концессионных соглаш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порядок предоставления концессионерам в аренду (субаренду) земельных участков, на которых располагаются объекты концессионных соглашений и (или) которые необходимы для осуществления концессионерами деятельности, предусмотренной концессионными соглашения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порядок осуществления контроля за исполнением концессионных соглашен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Настоящее Положение подлежит применению, когда объектом концессионного соглашения являются объекты, находящиеся в собственности Большевишерского городского поселения, либо объектом концессионного соглашения являются объекты, подлежащие созданию (строительству), право собственности на которые, после ввода объектов в эксплуатацию, будет принадлежать Большевишерскому городскому поселени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</w:t>
        <w:tab/>
        <w:t xml:space="preserve">Концедентом является Большевишерское городское поселение, от имени которого выступает Администрация Большевишерского городского поселения (далее – Администрация поселе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приятие, в хозяйственном ведении которого находится передаваемое по концессионному соглашению муниципальное имущество (далее – муниципальное унитарное предприятие), участвует на стороне концедента в обязательствах по концессионному соглашению и осуществляет отдельные полномочия концедента, предусмотренные концессион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1.</w:t>
        <w:tab/>
        <w:t>Инициатором подготовки, заключения и прекращения концессионных соглашений выступает  Администрация поселения (далее – инициатор заключения концессионного соглаш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2.</w:t>
        <w:tab/>
        <w:t>Полномочия по подготовке проекта решения концедента о заключении концессионного соглашения, проекта конкурсной документации, проекта концессионного соглашения, его надлежащего оформления после проведения конкурса осуществляет инициатор заключения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3.</w:t>
        <w:tab/>
        <w:t xml:space="preserve">Полномочия по организации проведения конкурсов на заключение концессионных соглашений осуществляет Администрация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</w:t>
        <w:tab/>
        <w:t>Концессионером является индивидуальный предприниматель,  российское и иностранное юридическое лицо, либо действующие без образования юридического лица по договору простого товарищества два и более указанных юридических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</w:t>
        <w:tab/>
        <w:t>Решение о заключении концессионного соглашения, решение об изменении условий концессионного соглашения, определенных на основании решения о заключении концессионного соглашения и конкурсного предложения концессионера по критериям конкурса, а также о досрочном расторжении концессионного соглашения в предусмотренном концессионным соглашением случае принимается Администрацией поселения, путем издания соответствую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</w:t>
        <w:tab/>
        <w:t xml:space="preserve">Размер концессионной платы, форма, порядок и сроки ее внесения устанавливаются концессионным соглашением в соответствии с постановлением Администрации </w:t>
      </w:r>
      <w:r>
        <w:rPr>
          <w:vanish/>
          <w:sz w:val="26"/>
          <w:szCs w:val="26"/>
        </w:rPr>
        <w:t>ММ    ММгорода поселения</w:t>
      </w:r>
      <w:r>
        <w:rPr>
          <w:sz w:val="26"/>
          <w:szCs w:val="26"/>
        </w:rPr>
        <w:t xml:space="preserve"> о заключении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</w:t>
        <w:tab/>
        <w:t>Срок действия концессионного соглашения устанавливается концессионным соглашением в соответствии с постановлением Администрации поселения о заключении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Сообщения о проведении конкурсов на право заключения концессионных соглашений и сообщения о результатах проведения конкурсов публикуются в муниципальной газете «Большевишерский вестник» (далее – официальное издание) и на официальном сайте в информационно-коммуникационной сети «Интернет» для размещения информации о проведении торгов, определенном Правительством РФ (далее – официальный сайт в сети «Интернет»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9.</w:t>
        <w:tab/>
        <w:t xml:space="preserve">Финансирование расходов, связанных с подготовкой предложений о заключении концессионных соглашений, осуществляется за счет средств бюджета Большевишерского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Порядок подготовки и принятия решения 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ии концессионно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Инициатор заключения концессионного соглашения совместно с предприятием (в случае, если объект концессионного соглашения принадлежит предприятию на праве хозяйственного ведения) формирует предложение по созданию и (или) реконструкции, путем привлечения инвестиций на условиях концессионного соглашения, муниципального имущества (недвижимого имущества или недвижимого имущества и движимого имущества, технологически связанного между собой), предназначенного для осуществления деятельности в соответствующей отрасли (сфере управления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</w:t>
        <w:tab/>
        <w:t>Предложение по заключению концессионного соглашения должно содержать следующую обязательную информаци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цели заключения концессионного соглаш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состав объекта концессионного соглашения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объекты муниципального недвижимого имущества, с указанием адреса, технических характеристик, данных о государственной регистрации права муниципальной собственности (в случаях наличия объектов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объекты муниципального движимого имущества, технологически связанные с объектами недвижимого имущества и предназначенные для осуществления деятельности, предусмотренной концессионным соглашением (в случаях наличия объектов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характеристика земельных участков, предназначенных для осуществления деятельности, предусмотренной концессионным соглашением, в том числ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адрес, площадь, кадастровый номер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данные о правообладателях, с указанием субъекта права, вида права, реквизитов правоустанавливающих документов (в случае их наличия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технико-экономическое обоснование передачи объектов муниципального имущества в концессию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техническое задание с ориентировочными стоимостными показателя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</w:t>
        <w:tab/>
        <w:t>определение сроков всего концессионного соглашения, включая этап эксплуатации объекта концессионером (от передачи объекта в концессию до передачи объекта после завершения соглашения), а также срока создания (реконструкции) объекта концессионного соглаш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</w:t>
        <w:tab/>
        <w:t>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концессионным соглашением – в случае целесообразности установления концессионной платы (или ее части) в форме доли продукции или доходов, полученных концессионером в результате осуществления деятельности, предусмотренной концессионным соглашение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</w:t>
        <w:tab/>
        <w:t>состав и описание муниципального имущества, образующего единое целое с объектом концессионного соглашения и (или) предназначенного для использования по общему назначению для осуществления концессионером деятельности, предусмотренной концессионным соглашением (с указанием цели и сроков его использования (эксплуатации) концессионером), и установление обязательств концессионера в отношении такого имущества по его модернизации, замене морально устаревшего и физически изношенного оборудования новым, более производительным оборудованием, иному улучшению характеристик и эксплуатационных свойств такого имущества – при наличии такого имущ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</w:t>
        <w:tab/>
        <w:t>принадлежность имущества, созданного или приобретенного концессионером при исполнении концессионного соглашения и не являющегося объектом концессионного соглаш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</w:t>
        <w:tab/>
        <w:t>основания досрочного расторжения концессионного соглашения в связи с существенными нарушениями условий концессионного соглашения (помимо указанных в федеральных законах существенных нарушений его условий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</w:t>
        <w:tab/>
        <w:t>предложения о размере задатка, вносимого в обеспечение исполнения обязательства по заключению концессионного соглашения (далее - задаток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</w:t>
        <w:tab/>
        <w:t>размер концессионной пла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)</w:t>
        <w:tab/>
        <w:t>порядок и сроки внесения концессионной платы, за исключением случаев, предусмотренных частью 1.1. статьи 7 Федерального зако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)</w:t>
        <w:tab/>
        <w:t>форма или формы внесения концессионной пла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)</w:t>
        <w:tab/>
        <w:t>обоснование необходимости финансирования концедентом части расходов на создание и (или) реконструкцию объекта концессионного соглашения, расходов на использование (эксплуатацию) указанного объекта, по предоставлению гарантий концессионеру (при наличии такой необходимост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)</w:t>
        <w:tab/>
        <w:t>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)</w:t>
        <w:tab/>
        <w:t>требования, предъявляемые к участникам конкурса (в том числе требования к их квалификации, профессиональным, деловым качествам), в соответствии с которыми проводится предварительный отбор участников конкурс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)</w:t>
        <w:tab/>
        <w:t>критерии конкурса, установленные в соответствии с частью 3 статьи 24 Федерального зако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)</w:t>
        <w:tab/>
        <w:t>порядок осуществления контроля за исполнением концессионного соглашения, включающий технический и инженерный контроль за ходом реализации соглашения, и органы осуществляющие такой контроль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)</w:t>
        <w:tab/>
        <w:t>градостроительный план земельного участ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)</w:t>
        <w:tab/>
        <w:t>градостроительное обоснование строительства (реконструкции) объектов концессионного соглаш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)</w:t>
        <w:tab/>
        <w:t>проект конкурсной документ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) другую информацию в соответствии с требованиями Федерального закон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2.1.2.</w:t>
        <w:tab/>
        <w:t xml:space="preserve">На этапе подготовки предложения, предусмотренного п.2.1.1 настоящего Положения, инициатор заключения концессионного соглашения принимает меры по созданию рабочей группы по заключению и реализации концессионного соглашения, а также привлекает </w:t>
      </w:r>
      <w:r>
        <w:rPr>
          <w:iCs/>
          <w:sz w:val="26"/>
          <w:szCs w:val="26"/>
        </w:rPr>
        <w:t>экспертов и специалистов из других организаций, других лиц в установленном порядк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3.</w:t>
        <w:tab/>
        <w:t xml:space="preserve">Состав рабочей группы по заключению и реализации концессионного соглашения (далее – рабочая группа) определяется распорядительным актом Администрации поселения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</w:t>
        <w:tab/>
        <w:t>По результатам работы рабочей группы инициатор заключения концессионного соглашения формирует предложение, предусмотренное п.2.1.1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</w:t>
        <w:tab/>
        <w:t>На основании сформированного предложения по заключению концессионного соглашения, инициатор заключения концессионного соглашения осуществляет подготовку проекта решения о заключении концессионного соглашения в форме постановления Администрации поселения, которым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словия концессионного соглашения в соответствии со статьями 10 и 42 Федерального зак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итерии конкурса и параметры критериев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ид конкурса (открытый конкурс или закрытый конкурс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опубликования в официальном издании, размещения на официальном сайте в информационной - телекоммуникационной сети «Интернет»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, уполномоченный концедентом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ые условия, определенные Федеральным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 xml:space="preserve">На основании решения о заключении концессионного соглашения, инициатор заключения концессионного соглашения  осуществляет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 xml:space="preserve">подготовку конкурсной документаци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 xml:space="preserve">утверждение конкурсной документаци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 xml:space="preserve">внесение изменений в конкурсную документацию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создание конкурсной комиссии и утверждение ее персонального состав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Внесение изменений в конкурсную документацию осуществляется  инициатором заключения концессионного соглашения. Внесение указанных изменений осуществляется в порядке и на условиях, установленных Федеральным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Организация и проведение конкурса </w:t>
        <w:br/>
        <w:t>на право заключения концессионно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Организация и проведение конкурсов на право заключения концессионных соглашений (далее -  конкурсы) возлагается на конкурсную комисси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Состав конкурсной комиссии формируется из сотрудников администрации Большевише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</w:t>
        <w:tab/>
        <w:t>Конкурсная комиссия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публиковывает и размещает сообщение о проведении конкурса (при проведении открытого конкур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(при проведении закрытого конкур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нимает заявк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едоставляет конкурсную документацию, разъяснения положений конкурсной документации в соответствии со </w:t>
      </w:r>
      <w:hyperlink r:id="rId3">
        <w:r>
          <w:rPr>
            <w:rStyle w:val="InternetLink"/>
            <w:sz w:val="26"/>
            <w:szCs w:val="26"/>
          </w:rPr>
          <w:t>статьей 23</w:t>
        </w:r>
      </w:hyperlink>
      <w:r>
        <w:rPr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существляет вскрытие конвертов с заявками на участие в конкурсе, а также рассмотрение таких заявок в порядке, установленном </w:t>
      </w:r>
      <w:hyperlink r:id="rId4">
        <w:r>
          <w:rPr>
            <w:rStyle w:val="InternetLink"/>
            <w:sz w:val="26"/>
            <w:szCs w:val="26"/>
          </w:rPr>
          <w:t>статьей 29</w:t>
        </w:r>
      </w:hyperlink>
      <w:r>
        <w:rPr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 на основании </w:t>
      </w:r>
      <w:hyperlink r:id="rId5">
        <w:r>
          <w:rPr>
            <w:rStyle w:val="InternetLink"/>
            <w:sz w:val="26"/>
            <w:szCs w:val="26"/>
          </w:rPr>
          <w:t>пункта 5 части 1 статьи 23</w:t>
        </w:r>
      </w:hyperlink>
      <w:r>
        <w:rPr>
          <w:sz w:val="26"/>
          <w:szCs w:val="26"/>
        </w:rPr>
        <w:t xml:space="preserve"> Федерального закона, и достоверность сведений, содержащихся в этих документах и материал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станавливает соответствие заявителей и представленных ими заявок на участие в конкурсе требованиям, установленным Федеральным законом и конкурсной документацией, и соответствие конкурсных предложений критериям конкурса и указа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пределяет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ем конкурса, предусмотренным </w:t>
      </w:r>
      <w:hyperlink r:id="rId6">
        <w:r>
          <w:rPr>
            <w:rStyle w:val="InternetLink"/>
            <w:sz w:val="26"/>
            <w:szCs w:val="26"/>
          </w:rPr>
          <w:t>частью 2.2 статьи 24</w:t>
        </w:r>
      </w:hyperlink>
      <w:r>
        <w:rPr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пределяет победителя конкурса и направляет ему уведомление о признании его побед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ведомляет участников конкурса о результатах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публиковывает и размещает сообщение о результатах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В целях организации и проведения конкурсов, инициатор заключения концессионного соглашения передает в конкурсную комиссию пакет документов, включающий в себя постановление Администрации поселения о заключении концессионного соглашения и конкурсную документацию, подготовленную и утвержденную в соответствии с п. 2.3. настоящего Полож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5.</w:t>
        <w:tab/>
        <w:t>Администрация поселения обеспечивает деятельность конкурсной комисс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публикование и размещение сообщения о проведени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публикование и размещение сообщения о внесении изменений в конкурсную документацию, а также направление указанного сообщения лицам в соответствии с решением о заключении концессионно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нятие заявок на участие в конкурс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едоставление конкурсной документации, разъяснение положений конкурсной документ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ведомление участников конкурса о результатах проведения конкурс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публикование и размещение сообщения о результатах проведения конкурс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хранение протокола о результатах проведения конкурса в течение установленного Федеральным законом сро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существление конкурсной комиссией иных полномочий, установленных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6.</w:t>
        <w:tab/>
        <w:t>Администрация поселения  принимает от заявителей задатки, возвращает суммы задатков заявителям, не допущенным к участию в конкурсе, заявителю в случае объявления конкурса несостоявшимся, а также участникам конкурса, не признанным победителям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зврат сумм задатков заявителям и участникам конкурсов осуществляется Администрацией поселения в сроки, установленные Федеральным законом при наличии обстоятельств, указанных в Федеральном зак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поселения перечисляет средства, полученные от победителя конкурса в виде задатка, не позднее семи календарных дней со дня подписания протокола о результатах проведения конкурса в бюджет Большевишер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победителем конкурса в обеспечение исполнения обязательства по заключению концессионного соглашения, засчитывается в счет концессионной платы, установленной концессионным соглаш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4. Порядок заключения, изменения и прекращения  концессионно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</w:t>
        <w:tab/>
        <w:t>Концессионные соглашения заключаются в соответствии с типовыми соглашениями, утвержденными Правительством Российской Федерации. От лица концедента концессионное соглашение подписывает Глава Администрации Большевишерского городского посел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2.</w:t>
        <w:tab/>
        <w:t>Администрация поселения, в установленный Федеральным законом, направляет победителю конкурса экземпляр протокола о результатах проведения конкурса, а также подготовленный и оформленный надлежащим образом инициатором заключения концессионного соглашения  проект концессионного соглашения, соответствующий решению о заключении концессионного соглашения и предоставленному победителем конкурса конкурсному предложени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3.</w:t>
        <w:tab/>
        <w:t>В случае отказа или уклонения победителя конкурса от подписания в установленный срок концессионного соглашения Администрация поселения вправе без дополнительного поручения предложить заключить концессионное соглашение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о заключении концессионного соглашения без проведения конкурса (в случае признании конкурса несостоявшимся, а также в иных случаях, предусмотренных действующим законодательством) принимается путем издания постановления Администрации поселения. Подготовку проекта постановления о заключении концессионного соглашения без проведения конкурса осуществляет Администрац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заключения концессионного соглашения без проведения конкурса (при объявлении конкурса несостоявшимся) Администрация поселения в срок, установленный Федеральным законом, направляет заявителю либо участнику конкурса, которому предлагается заключить указанное соглашение, подготовленный и оформленный надлежащим образом инициатором заключения концессионного соглашения проект концессионного соглашения, соответствующий решению о заключении концессионного соглашения и конкурсной документац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орядок предоставления земельных участков концессионер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 xml:space="preserve">Земельный участок, на котором располагается объект концессионного соглашения и (или) который необходим для осуществления концессионером деятельности, предусмотренной концессионным соглашением, предоставляется концессионеру в аренду (субаренду) на срок действия концессионного соглашения в установленном законодательством порядке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</w:t>
        <w:tab/>
        <w:t>Оформление договора аренды  земельного участка с концессионером осуществляет Администрация поселения 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Оформление договора субаренды земельного участка с концессионером осуществляет предприятие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Прекращение концессионного соглашения является основанием для прекращения договора аренды (субаренды)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Контроль за исполнением концессионных согла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нтроль за исполнением концессионных соглашений осуществляется Администрацией поселения, в соответствии с условиями концессионных соглашени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Результаты осуществления контроля за соблюдением концессионером условий концессионного соглашения оформляется актом о результатах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3. </w:t>
      </w:r>
      <w:r>
        <w:rPr>
          <w:sz w:val="28"/>
          <w:szCs w:val="28"/>
        </w:rPr>
        <w:t>Акт о результатах контроля подлежит размещению в течение пяти рабочих дней с даты составления данного акта на официальном сайте Администрации поселения в информационно-телекоммуникационной сети "Интернет".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FontStyle85">
    <w:name w:val="Font Style85"/>
    <w:qFormat/>
    <w:rPr>
      <w:rFonts w:ascii="Segoe UI" w:hAnsi="Segoe UI" w:cs="Segoe UI"/>
      <w:sz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>
      <w:rFonts w:ascii="Sylfaen" w:hAnsi="Sylfaen" w:cs="Sylfae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5CB0CA56359217E25C70F11DA44D8383DE35FEFC366F264B685ACE83D9AFF662B654DA98EF11D5uAFDJ" TargetMode="External"/><Relationship Id="rId4" Type="http://schemas.openxmlformats.org/officeDocument/2006/relationships/hyperlink" Target="consultantplus://offline/ref=475CB0CA56359217E25C70F11DA44D8383DE35FEFC366F264B685ACE83D9AFF662B654DA98EF12D4uAF9J" TargetMode="External"/><Relationship Id="rId5" Type="http://schemas.openxmlformats.org/officeDocument/2006/relationships/hyperlink" Target="consultantplus://offline/ref=475CB0CA56359217E25C70F11DA44D8383DE35FEFC366F264B685ACE83D9AFF662B654DA98EF14D2uAFDJ" TargetMode="External"/><Relationship Id="rId6" Type="http://schemas.openxmlformats.org/officeDocument/2006/relationships/hyperlink" Target="consultantplus://offline/ref=475CB0CA56359217E25C70F11DA44D8383DE35FEFC366F264B685ACE83D9AFF662B654DA98EF14D3uAF8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6:00Z</dcterms:created>
  <dc:creator>kom-9</dc:creator>
  <dc:description/>
  <cp:keywords/>
  <dc:language>en-US</dc:language>
  <cp:lastModifiedBy>UsBuch</cp:lastModifiedBy>
  <cp:lastPrinted>2018-03-28T12:06:00Z</cp:lastPrinted>
  <dcterms:modified xsi:type="dcterms:W3CDTF">2018-03-28T09:06:00Z</dcterms:modified>
  <cp:revision>16</cp:revision>
  <dc:subject/>
  <dc:title/>
</cp:coreProperties>
</file>