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>
          <w:lang w:val="en-GB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8.12.2016 №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26 января 2017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</w:rPr>
        <w:t>Внести в решение Совета депутатов Большевишерского городского поселения от 28.12.2016 № 70 «Об утверждении бюджета Большевишерского городского поселения на 2017 год и на плановый период 2018 и 2019 годов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В подпункте 1.1 общий объем доходов бюджета городского поселения на 2017 год: цифру «9805,0» заменить на цифру «9372,8»; общий объем расходов бюджета городского поселения  на 2017 год: цифру «9805,0» заменить на цифру «11537,6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подпункте 1.2. общий объем доходов бюджета городского поселения на 2018 год: цифру «8267,5» заменить на цифру «7818,7»; общий объем расходов бюджета городского поселения  на 2018 год: цифру «8267,5» заменить на цифру «7818,7»; общий объем доходов бюджета городского поселения на 2019 год: цифру «8129,9» заменить на цифру «7812,3»; общий объем расходов бюджета городского поселения  на 2019 год: цифру «8129,9» заменить на цифру «7812,3»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1.3. прогнозируемый дефицит бюджета городского поселения на 2017 год :  сумму «0,0» заменить на «1732,6».</w:t>
      </w:r>
    </w:p>
    <w:p>
      <w:pPr>
        <w:pStyle w:val="Normal"/>
        <w:ind w:firstLine="708"/>
        <w:jc w:val="both"/>
        <w:rPr/>
      </w:pPr>
      <w:r>
        <w:rPr>
          <w:sz w:val="24"/>
        </w:rPr>
        <w:t>2. Приложение №3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17 год строки в столбцах 1 и 6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«Администрация поселения»                                                                                    «11537,6»;                </w:t>
      </w:r>
    </w:p>
    <w:p>
      <w:pPr>
        <w:pStyle w:val="Normal"/>
        <w:jc w:val="both"/>
        <w:rPr/>
      </w:pPr>
      <w:r>
        <w:rPr>
          <w:b/>
          <w:sz w:val="24"/>
        </w:rPr>
        <w:t>«Общегосударственные вопросы»                                                                            «4875,1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4059,0»;</w:t>
      </w:r>
    </w:p>
    <w:p>
      <w:pPr>
        <w:pStyle w:val="Normal"/>
        <w:jc w:val="both"/>
        <w:rPr/>
      </w:pPr>
      <w:r>
        <w:rPr>
          <w:sz w:val="24"/>
        </w:rPr>
        <w:t>«Расходы на обеспечение функций государственных органов»                               «3727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60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Муниципальная программа «Информатизация Большевишерского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родского поселения на 2014-2017 годы»                                                                   «33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роприятие программы "Развитие информацио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телекоммуникационной инфраструктуры, информатизационных </w:t>
      </w:r>
    </w:p>
    <w:p>
      <w:pPr>
        <w:pStyle w:val="Normal"/>
        <w:jc w:val="both"/>
        <w:rPr/>
      </w:pPr>
      <w:r>
        <w:rPr>
          <w:sz w:val="24"/>
        </w:rPr>
        <w:t>систем и ресурсов общего пользования Администрации городского поселения"   «33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муниципальной программы "Информатизация </w:t>
      </w:r>
    </w:p>
    <w:p>
      <w:pPr>
        <w:pStyle w:val="Normal"/>
        <w:jc w:val="both"/>
        <w:rPr/>
      </w:pPr>
      <w:r>
        <w:rPr>
          <w:sz w:val="24"/>
        </w:rPr>
        <w:t>Большевишерского городского поселения на 2014-2017 годы"                                  «33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«330,0»;</w:t>
      </w:r>
    </w:p>
    <w:p>
      <w:pPr>
        <w:pStyle w:val="Normal"/>
        <w:jc w:val="both"/>
        <w:rPr/>
      </w:pPr>
      <w:r>
        <w:rPr>
          <w:b/>
          <w:sz w:val="24"/>
        </w:rPr>
        <w:t>«Национальная экономика»                                                                                        «2793,6»;</w:t>
      </w:r>
    </w:p>
    <w:p>
      <w:pPr>
        <w:pStyle w:val="Normal"/>
        <w:jc w:val="both"/>
        <w:rPr/>
      </w:pPr>
      <w:r>
        <w:rPr>
          <w:b/>
          <w:sz w:val="24"/>
        </w:rPr>
        <w:t>«Дорожное хозяйство (дорожные фонды)»                                                               «2792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ая программа "Развитие и содержание автомоби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рог общего пользования местного значения Большевишерского</w:t>
      </w:r>
    </w:p>
    <w:p>
      <w:pPr>
        <w:pStyle w:val="Normal"/>
        <w:jc w:val="both"/>
        <w:rPr/>
      </w:pPr>
      <w:r>
        <w:rPr>
          <w:sz w:val="24"/>
        </w:rPr>
        <w:t>городского поселения на 2014-2017 годы"                                                                   «2792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ое мероприятие "Содержание автомобильных дорог об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ьзования местного значения и инженерных сооружений н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их на территории Большевишерского городского поселения"                               «2542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мероприятий программы  "Развитие и содерж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мобильных дорог общего пользования местного значения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4-2017 годы"                               «1610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«1610,6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Жилищно-коммунальное хозяйство»                                                                     «3722,2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Жилищное хозяйство»                                                                                                  «58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Капитальный ремонт государственного жилищного фон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убъектов РФ и муниципального жилищного фонда»                                                «58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580,0»;</w:t>
      </w:r>
    </w:p>
    <w:p>
      <w:pPr>
        <w:pStyle w:val="Normal"/>
        <w:jc w:val="both"/>
        <w:rPr/>
      </w:pPr>
      <w:r>
        <w:rPr>
          <w:b/>
          <w:sz w:val="24"/>
        </w:rPr>
        <w:t>«Коммунальное хозяйство»                                                                                           «5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Развитие жилищно-коммун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Большевишерского городского поселения на 2014-2017 годы"               «5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сновное мероприятие программы "Содержание </w:t>
      </w:r>
    </w:p>
    <w:p>
      <w:pPr>
        <w:pStyle w:val="Normal"/>
        <w:jc w:val="both"/>
        <w:rPr/>
      </w:pPr>
      <w:r>
        <w:rPr>
          <w:sz w:val="24"/>
        </w:rPr>
        <w:t>объектов муниципальной собственности"                                                                     «5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Реализация мероприятия программы "Содержание </w:t>
      </w:r>
    </w:p>
    <w:p>
      <w:pPr>
        <w:pStyle w:val="Normal"/>
        <w:jc w:val="both"/>
        <w:rPr/>
      </w:pPr>
      <w:r>
        <w:rPr>
          <w:sz w:val="24"/>
        </w:rPr>
        <w:t>объектов муниципальной собственности"                                                                     «5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550,0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Благоустройство»                                                                                                        «2592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4-2017 годы"                                «2592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Организация и содержание мест захоро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территории Большевишерского городского поселения на 2014-2017 годы"        «10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подпрограммы "Организация и содерж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ст захоронений на территории городского поселения"                                            «10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Реализация мероприятия подпрограммы "Организация и содерж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ст захоронений на территории городского поселения на 2014-2017 годы"           «100,0»;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                                                            «100,0»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одпрограмма "Организация и содержание прочих объектов благоустройств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территории Большевишерского городского поселения на 2014-2017 годы"        «787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подпрограммы "Содержание и ремонт проч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ектов благоустройства на территории городского поселения"                              «787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ероприятия подпрограммы "Содержание и ремонт прочих объе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лагоустройства на территории городского поселения на 2014-2017 годы"              «787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                                                            «787,2»;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«11537,6».   </w:t>
      </w:r>
    </w:p>
    <w:p>
      <w:pPr>
        <w:pStyle w:val="Normal"/>
        <w:ind w:firstLine="708"/>
        <w:jc w:val="both"/>
        <w:rPr/>
      </w:pPr>
      <w:r>
        <w:rPr>
          <w:sz w:val="24"/>
        </w:rPr>
        <w:t>3.  Приложение №4 «Ведомственная структура расходов бюджета Большевишерского городского поселения на 2017 год и плановый период 2018 и 2019 годов» строки в столбцах 1 и 7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«Администрация поселения»                                                                                    «11537,6»;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Общегосударственные вопросы»                                                                            «4875,1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4059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асходы на обеспечение функций государственных органов»                               «3727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60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Муниципальная программа «Информатизация Большевишер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поселения на 2014-2017 годы»                                                                   «33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роприятие программы "Развитие информацио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телекоммуникационной инфраструктуры, информатизационн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стем и ресурсов общего пользования Администрации городского поселения"   «33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муниципальной программы "Информатизац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евишерского городского поселения на 2014-2017 годы"                                  «33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«330,0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Национальная экономика»                                                                                        «2793,6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Дорожное хозяйство (дорожные фонды)»                                                               «2792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ая программа "Развитие и содержание автомоби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рог общего пользования местного значения Большевишер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 на 2014-2017 годы"                                                                   «2792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ое мероприятие "Содержание автомобильных дорог об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ьзования местного значения и инженерных сооружений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их на территории Большевишерского городского поселения"                               «2542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мероприятий программы  "Развитие и содерж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мобильных дорог общего пользования местного зна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4-2017 годы"                               «1610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«1610,6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Жилищно-коммунальное хозяйство»                                                                     «3722,2»;</w:t>
      </w:r>
    </w:p>
    <w:p>
      <w:pPr>
        <w:pStyle w:val="Normal"/>
        <w:jc w:val="both"/>
        <w:rPr/>
      </w:pPr>
      <w:r>
        <w:rPr>
          <w:b/>
          <w:sz w:val="24"/>
        </w:rPr>
        <w:t>«Жилищное хозяйство»                                                                                                  «58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Капитальный ремонт государственного жилищного фонд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убъектов РФ и муниципального жилищного фонда»                                                «58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580,0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Коммунальное хозяйство»                                                                                           «5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Развитие жилищно-коммунального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мплекса Большевишерского городского поселения на 2014-2017 годы"               «5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сновное мероприятие программы "Содержание </w:t>
      </w:r>
    </w:p>
    <w:p>
      <w:pPr>
        <w:pStyle w:val="Normal"/>
        <w:jc w:val="both"/>
        <w:rPr/>
      </w:pPr>
      <w:r>
        <w:rPr>
          <w:sz w:val="24"/>
        </w:rPr>
        <w:t>объектов муниципальной собственности"                                                                     «5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Реализация мероприятия программы "Содержание </w:t>
      </w:r>
    </w:p>
    <w:p>
      <w:pPr>
        <w:pStyle w:val="Normal"/>
        <w:jc w:val="both"/>
        <w:rPr/>
      </w:pPr>
      <w:r>
        <w:rPr>
          <w:sz w:val="24"/>
        </w:rPr>
        <w:t>объектов муниципальной собственности"                                                                     «5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550,0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Благоустройство»                                                                                                        «2592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4-2017 годы"                                «2592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Организация и содержание мест захоро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территории Большевишерского городского поселения на 2014-2017 годы"        «10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подпрограммы "Организация и содерж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ст захоронений на территории городского поселения"                                            «10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Реализация мероприятия подпрограммы "Организация и содержание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мест захоронений на территории городского поселения на 2014-2017 годы"           «100,0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                                                            «100,0»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одпрограмма "Организация и содержание прочих объектов благоустройств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территории Большевишерского городского поселения на 2014-2017 годы"        «787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подпрограммы "Содержание и ремонт прочих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ъектов благоустройства на территории городского поселения"                              «787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ероприятия подпрограммы "Содержание и ремонт прочих объе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лагоустройства на территории городского поселения на 2014-2017 годы"              «787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                                                            «787,2»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«11537,6».   </w:t>
      </w:r>
    </w:p>
    <w:p>
      <w:pPr>
        <w:pStyle w:val="Normal"/>
        <w:ind w:firstLine="708"/>
        <w:jc w:val="both"/>
        <w:rPr/>
      </w:pPr>
      <w:r>
        <w:rPr>
          <w:sz w:val="24"/>
        </w:rPr>
        <w:t>4. Внести изменения в Приложение №6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17 год и плановый период 2018 и 2019 годов, изложив его  в прилагаемой редакции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В пункте 11 сумму объема бюджетных ассигнований в муниципальный дорожный фонд Большевишерского городского поселения на 2017 год –  сумму 2424,6 тыс.руб. заменить на сумму  2792,6 тыс.руб., на 2018 год – сумму 1958,6 тыс.руб. заменить на сумму 1509,8 тыс.руб., на 2019 год – сумму 1958,6 тыс.руб. заменить на сумму 1641,0 тыс.руб.</w:t>
      </w:r>
    </w:p>
    <w:p>
      <w:pPr>
        <w:pStyle w:val="Normal"/>
        <w:ind w:firstLine="708"/>
        <w:jc w:val="both"/>
        <w:rPr/>
      </w:pPr>
      <w:r>
        <w:rPr>
          <w:sz w:val="24"/>
        </w:rPr>
        <w:t>6. Установить размер дефицита бюджета на 2016 год в сумме 498,8 тыс.рублей или 57,1% объема доходов местного бюджет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интернет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Глава поселения                                                                                   А.А.Иванов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</w:rPr>
      </w:pPr>
      <w:r>
        <w:rPr>
          <w:b/>
          <w:sz w:val="24"/>
        </w:rPr>
        <w:t>Председатель Совета депутатов                                                      Н.Д. Зай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 января  2017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9</w:t>
      </w:r>
    </w:p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Большевишер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1.2017 № 7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ольшевишер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829"/>
        <w:gridCol w:w="1777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расх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 дефицита бюджета город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,8</w:t>
            </w:r>
          </w:p>
        </w:tc>
      </w:tr>
      <w:tr>
        <w:trPr>
          <w:trHeight w:val="92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на счетах по учету средств бюдже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 01 05 00 00 00 0000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,8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чих остатков  средств бюджета город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01 05 01 01 13 0000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8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Приложение №2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Утверждено решением Совета депутатов Большевишерского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городского поселения от  26.01.2017  №79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гнозируемые поступления доходов в бюджет Большевишер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родского поселения на 2017-2019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28"/>
        <w:gridCol w:w="537"/>
        <w:gridCol w:w="483"/>
        <w:gridCol w:w="482"/>
        <w:gridCol w:w="514"/>
        <w:gridCol w:w="1108"/>
        <w:gridCol w:w="1032"/>
        <w:gridCol w:w="1032"/>
        <w:gridCol w:w="908"/>
      </w:tblGrid>
      <w:tr>
        <w:trPr>
          <w:trHeight w:val="1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ходов бюджетной классификации Российской Федер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25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1  и 228 Налогового кодекса Российской Федерации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00</w:t>
            </w:r>
          </w:p>
        </w:tc>
      </w:tr>
      <w:tr>
        <w:trPr>
          <w:trHeight w:val="84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0</w:t>
            </w:r>
          </w:p>
        </w:tc>
      </w:tr>
      <w:tr>
        <w:trPr>
          <w:trHeight w:val="4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10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33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79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43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00</w:t>
            </w:r>
          </w:p>
        </w:tc>
      </w:tr>
      <w:tr>
        <w:trPr>
          <w:trHeight w:val="141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08 04020 01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37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3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90</w:t>
            </w:r>
          </w:p>
        </w:tc>
      </w:tr>
      <w:tr>
        <w:trPr>
          <w:trHeight w:val="184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4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142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5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,30</w:t>
            </w:r>
          </w:p>
        </w:tc>
      </w:tr>
      <w:tr>
        <w:trPr>
          <w:trHeight w:val="12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6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2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5,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7,7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9,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59,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44,00</w:t>
            </w:r>
          </w:p>
        </w:tc>
      </w:tr>
      <w:tr>
        <w:trPr>
          <w:trHeight w:val="164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 1 11 05013 13 0000 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38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1 05035 13 0000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9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 1 14 06013 13 0000 4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61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1 09045 13 0000 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6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6 90050 13 0000 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60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е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3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6,00</w:t>
            </w:r>
          </w:p>
        </w:tc>
      </w:tr>
      <w:tr>
        <w:trPr>
          <w:trHeight w:val="682" w:hRule="atLeast"/>
        </w:trPr>
        <w:tc>
          <w:tcPr>
            <w:tcW w:w="2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алоговые и не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2,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74,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70,0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 0000 15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0,3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9,7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8,10</w:t>
            </w:r>
          </w:p>
        </w:tc>
      </w:tr>
      <w:tr>
        <w:trPr>
          <w:trHeight w:val="91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 городских поселений на осуществление первичного воинского учета на территориях,где отсутств.военные комиссариа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 0000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0</w:t>
            </w:r>
          </w:p>
        </w:tc>
      </w:tr>
      <w:tr>
        <w:trPr>
          <w:trHeight w:val="204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24 13 706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94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24 13 702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0</w:t>
            </w:r>
          </w:p>
        </w:tc>
      </w:tr>
      <w:tr>
        <w:trPr>
          <w:trHeight w:val="80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99 13 715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00</w:t>
            </w:r>
          </w:p>
        </w:tc>
      </w:tr>
      <w:tr>
        <w:trPr>
          <w:trHeight w:val="46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таций, субвенций и субсид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0,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43,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42,30</w:t>
            </w:r>
          </w:p>
        </w:tc>
      </w:tr>
      <w:tr>
        <w:trPr>
          <w:trHeight w:val="547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2 07 05030 13 0000 1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рочие безвозмездн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СТУПЛЕНИЙ (БЮДЖЕ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2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818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812,3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Приложение №6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Утверждено решением Совета депутатов Большевишерского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городского поселения от  26.01.2017  №79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1027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9"/>
        <w:gridCol w:w="655"/>
        <w:gridCol w:w="626"/>
        <w:gridCol w:w="1205"/>
        <w:gridCol w:w="720"/>
        <w:gridCol w:w="1167"/>
        <w:gridCol w:w="1140"/>
        <w:gridCol w:w="1257"/>
      </w:tblGrid>
      <w:tr>
        <w:trPr>
          <w:trHeight w:val="1109" w:hRule="atLeast"/>
        </w:trPr>
        <w:tc>
          <w:tcPr>
            <w:tcW w:w="10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17 год и плановый период 2018-2019 годов </w:t>
            </w:r>
          </w:p>
        </w:tc>
      </w:tr>
      <w:tr>
        <w:trPr>
          <w:trHeight w:val="168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2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22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5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77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15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15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102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1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форматизация Большевишерского городского поселения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57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2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5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2 999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2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ротиводействия коррупции в Большевишерском городском поселении на 2014-2017 год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1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  "Обеспечение прозрачности деятельности Администрации Большевишерского городского поселения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1 102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1 1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101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1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101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1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0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14-2017 год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01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9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999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1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101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1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03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715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71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39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101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1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ольшевишерском городском поселении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999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жилищно-коммунального комплекса Большевишерского городского поселения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101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10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Благоустройство территории Большевишерского городского поселения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уличного освещения Большевишерского городского поселения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7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потребленную электроэнергию по уличному освещению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100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1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7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Техническое обслуживание уличного освещения на территории Большевишерского городского поселения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102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1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зеленение территории Большевишерского городского поселения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7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Озеленение территории Большевишерского городского поселения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101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мест захоронения на территории Большевишерского городского поселения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Организация и содержание мест захоронений на территории городского поселения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101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1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14-2017 годы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10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1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5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ые статьи расходов бюджета Большевишерского городского поселения в рамках  непрограммных направлений деятельнос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3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8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,3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6</w:t>
            </w:r>
          </w:p>
        </w:tc>
      </w:tr>
      <w:tr>
        <w:trPr>
          <w:trHeight w:val="699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72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1081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</w:tr>
      <w:tr>
        <w:trPr>
          <w:trHeight w:val="417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</w:tr>
      <w:tr>
        <w:trPr>
          <w:trHeight w:val="56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</w:t>
            </w:r>
          </w:p>
        </w:tc>
      </w:tr>
      <w:tr>
        <w:trPr>
          <w:trHeight w:val="82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929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четной палаты Новгородской области и его заместитель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 00 600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 00 6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559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6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96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6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463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69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55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71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0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1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по противопожарной безопасности на территории посе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9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</w:t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</w:t>
            </w:r>
          </w:p>
        </w:tc>
      </w:tr>
      <w:tr>
        <w:trPr>
          <w:trHeight w:val="47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</w:t>
            </w:r>
          </w:p>
        </w:tc>
      </w:tr>
      <w:tr>
        <w:trPr>
          <w:trHeight w:val="56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</w:t>
            </w:r>
          </w:p>
        </w:tc>
      </w:tr>
      <w:tr>
        <w:trPr>
          <w:trHeight w:val="105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715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</w:tr>
      <w:tr>
        <w:trPr>
          <w:trHeight w:val="71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71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</w:tr>
      <w:tr>
        <w:trPr>
          <w:trHeight w:val="42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,2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3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0 100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7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0 10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4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4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77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53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,2</w:t>
            </w:r>
          </w:p>
        </w:tc>
      </w:tr>
      <w:tr>
        <w:trPr>
          <w:trHeight w:val="77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. Оплата за потребленную электроэнергию по уличному освещению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0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,7</w:t>
            </w:r>
          </w:p>
        </w:tc>
      </w:tr>
      <w:tr>
        <w:trPr>
          <w:trHeight w:val="77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,7</w:t>
            </w:r>
          </w:p>
        </w:tc>
      </w:tr>
      <w:tr>
        <w:trPr>
          <w:trHeight w:val="77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обслуживание сетей уличного освещения на территории посе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2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7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7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 на территории посе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</w:tr>
      <w:tr>
        <w:trPr>
          <w:trHeight w:val="77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</w:tr>
      <w:tr>
        <w:trPr>
          <w:trHeight w:val="47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 кинематограф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44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44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74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60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69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 БЮДЖЕТ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37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8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,3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4:00Z</dcterms:created>
  <dc:creator>Я</dc:creator>
  <dc:description/>
  <cp:keywords/>
  <dc:language>en-US</dc:language>
  <cp:lastModifiedBy>BuchUser</cp:lastModifiedBy>
  <cp:lastPrinted>2015-02-11T08:11:00Z</cp:lastPrinted>
  <dcterms:modified xsi:type="dcterms:W3CDTF">2017-01-19T08:47:00Z</dcterms:modified>
  <cp:revision>9</cp:revision>
  <dc:subject/>
  <dc:title> </dc:title>
</cp:coreProperties>
</file>