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Cs w:val="28"/>
        </w:rPr>
      </w:pPr>
      <w:r>
        <w:rPr/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8420" cy="68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равила землепользования и застройки Большевишерского город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0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внесении изменений в Правила землепользования и застройки Большевишерского город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ольшевишерского городского поселения 02 марта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1,33 Градостроительного кодекса Российской Федерации, статьей 65 Вод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  № 140, на основании заключения, предложенного комиссией по землепользованию и застройке Большевишерского городского поселения, с учетом результатов публичных слуш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вет депутатов Большевишерского городского поселе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в Правила землепользования и застройки Большевишерского городского поселения, утвержденные решением Совета депутатов Большевишерского городского поселения от 15.08.2013 №146: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зложить их, в прилагаемой редакци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решение в муниципальной газете  "Большевишерский вестник» и разместить на официальном сайте Большевишер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                А.А. Ив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депутатов                      Н.Д.Зайцева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марта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ольшая Вишера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8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800" w:leader="none"/>
        </w:tabs>
        <w:ind w:hanging="0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8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b/>
      <w:sz w:val="28"/>
      <w:lang w:val="ru-RU" w:bidi="ar-SA"/>
    </w:rPr>
  </w:style>
  <w:style w:type="character" w:styleId="12">
    <w:name w:val=" Знак Знак12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 Знак Знак1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6">
    <w:name w:val=" Знак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ableFootnotelast1">
    <w:name w:val="Table_Footnote_last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">
    <w:name w:val="r"/>
    <w:basedOn w:val="Style5"/>
    <w:qFormat/>
    <w:rPr/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 w:before="0" w:after="0"/>
      <w:ind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180" w:after="0"/>
      <w:ind w:left="160" w:firstLine="560"/>
      <w:jc w:val="both"/>
    </w:pPr>
    <w:rPr>
      <w:rFonts w:ascii="Arial" w:hAnsi="Arial" w:eastAsia="Times New Roman" w:cs="Arial"/>
      <w:sz w:val="24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 w:before="0" w:after="0"/>
      <w:ind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8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3222631300000000552consplusnormal">
    <w:name w:val="style_13222631300000000552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12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100"/>
      <w:ind w:left="2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5:00Z</dcterms:created>
  <dc:creator>Лариса</dc:creator>
  <dc:description/>
  <cp:keywords/>
  <dc:language>en-US</dc:language>
  <cp:lastModifiedBy>Наталья</cp:lastModifiedBy>
  <cp:lastPrinted>2014-04-28T14:56:00Z</cp:lastPrinted>
  <dcterms:modified xsi:type="dcterms:W3CDTF">2017-05-22T13:05:00Z</dcterms:modified>
  <cp:revision>7</cp:revision>
  <dc:subject/>
  <dc:title/>
</cp:coreProperties>
</file>