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17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02 марта 2017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17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ab/>
        <w:tab/>
        <w:t xml:space="preserve">      Н.Д. Зайцев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Глава поселения</w:t>
        <w:tab/>
        <w:tab/>
        <w:tab/>
        <w:tab/>
        <w:tab/>
        <w:tab/>
        <w:t xml:space="preserve">      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2 марта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-82550</wp:posOffset>
                </wp:positionV>
                <wp:extent cx="234569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вета депутатов Большевишерского  город-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2.03.2017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0pt;mso-wrap-distance-left:9pt;mso-wrap-distance-right:9pt;mso-wrap-distance-top:0pt;mso-wrap-distance-bottom:0pt;margin-top:-6.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вета депутатов Большевишерского  город-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2.03.2017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17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р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17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исполнения бюджета Большевишерского городского поселения за 20156год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17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>1. Заслушать информацию работников дома культуры о ходе выполнения Плана работы на 2017 год.  Готовит вопрос: Пестова Т.В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17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17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 Управляющие компании к работе в зимний период 2017-2018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17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18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18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Срок: май – июнь 2017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ктябрь - декабрь 2017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0:00Z</dcterms:created>
  <dc:creator>Светлана</dc:creator>
  <dc:description/>
  <cp:keywords/>
  <dc:language>en-US</dc:language>
  <cp:lastModifiedBy>UsBuch</cp:lastModifiedBy>
  <cp:lastPrinted>2017-03-02T11:52:00Z</cp:lastPrinted>
  <dcterms:modified xsi:type="dcterms:W3CDTF">2017-03-02T08:52:00Z</dcterms:modified>
  <cp:revision>8</cp:revision>
  <dc:subject/>
  <dc:title> </dc:title>
</cp:coreProperties>
</file>