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12.2016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3 марта 2017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8.12.2016 № 70 «Об утверждении бюджета Большевишерского городского поселения на 2017 год и на плановый период 2018 и 2019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В подпункте 1.1 общий объем доходов бюджета городского поселения на 2017 год: цифру «9372,8» заменить на цифру «9381,3»; общий объем расходов бюджета городского поселения  на 2017 год: цифру «11537,6» заменить на цифру «11546,1»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17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1546,1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 «4891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еспечение деятельности финансовых, налоговых и таможен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ов и органов финансового (финансово-бюджетного) надзора»                     «56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седатель Счетной палаты Новгородской области и заместитель»                     «56,8»;</w:t>
      </w:r>
    </w:p>
    <w:p>
      <w:pPr>
        <w:pStyle w:val="Normal"/>
        <w:jc w:val="both"/>
        <w:rPr/>
      </w:pPr>
      <w:r>
        <w:rPr>
          <w:sz w:val="24"/>
        </w:rPr>
        <w:t>«Иные межбюджетные трансферты»                                                                               «56,8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Жилищно-коммунальное хозяйство»                                                                     «3644,1»;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5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4-2017 годы"                                «25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захоронения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14-2017 годы"            «10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одпрограммы "Организация и содержание ме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ронений на территории городского поселения"                                                    «10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Организация и содержание ме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хоронений на территории городского поселения на 2014-2017 годы"                   «10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105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прочих объектов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4-2017 годы"        «70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  «70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лагоустройства на территории городского поселения на 2014-2017 годы"              «70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704,1»;  </w:t>
      </w:r>
    </w:p>
    <w:p>
      <w:pPr>
        <w:pStyle w:val="Normal"/>
        <w:jc w:val="both"/>
        <w:rPr/>
      </w:pPr>
      <w:r>
        <w:rPr>
          <w:b/>
          <w:sz w:val="24"/>
        </w:rPr>
        <w:t>«Образование»                                                                                                                    «27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межбюджетные трансферты» 07 07 7060010010 540                                            «3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Другие вопросы в области образования» 07 09                                                             «24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"Совершенствование системы подготовк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учения и повышения квалификации кадров в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вишерского городского поселения в 2017 году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 09 440 00 00000                                                                                                                 «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"Формирование и поддержание квалификацио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дрового состава органов местного самоуправления в соответ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современными требованиями к управленческой деятельности и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жения целей муниципального управления»</w:t>
      </w:r>
    </w:p>
    <w:p>
      <w:pPr>
        <w:pStyle w:val="Normal"/>
        <w:jc w:val="both"/>
        <w:rPr/>
      </w:pPr>
      <w:r>
        <w:rPr>
          <w:sz w:val="24"/>
        </w:rPr>
        <w:t>07 09 440 01 00000                                                                                                                 «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униципальной программы "Совершенствование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готовки, обучения и повышения квалификации кадр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дминистрации Большевишерского городского поселения в 2017 году"</w:t>
      </w:r>
    </w:p>
    <w:p>
      <w:pPr>
        <w:pStyle w:val="Normal"/>
        <w:jc w:val="both"/>
        <w:rPr/>
      </w:pPr>
      <w:r>
        <w:rPr>
          <w:sz w:val="24"/>
        </w:rPr>
        <w:t>07 09 440 01 71360                                                                                                                 «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07 09 440 01 71360 240                                                                                                       «15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униципальной программы "Совершенствование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готовки, обучения и повышения квалификации кадр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дминистрации Большевишерского городского поселения в 2017 году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 09 440 01 99990                                                                                                               «15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7 09 440 01 99990 240                                                                                                       «15,5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Социальная политика»                                                                                                  «61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енсионное обеспечение»                                                                                               «61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Доплаты к пенсиям муниципальных служащих»                                                          «61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оциальные выплаты гражданам, кроме публичных нормативных выплат»           «61,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1546,1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Приложение №4 «Ведомственная структура расходов бюджета Большевишерского городского поселения на 2017 год и плановый период 2018 и 2019 годов» строки в столбцах 1 и 7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11546,1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 «4891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еспечение деятельности финансовых, налоговых и таможен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ов и органов финансового (финансово-бюджетного) надзора»                     «56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седатель Счетной палаты Новгородской области и заместитель»                     «56,8»;</w:t>
      </w:r>
    </w:p>
    <w:p>
      <w:pPr>
        <w:pStyle w:val="Normal"/>
        <w:jc w:val="both"/>
        <w:rPr/>
      </w:pPr>
      <w:r>
        <w:rPr>
          <w:sz w:val="24"/>
        </w:rPr>
        <w:t>«Иные межбюджетные трансферты»                                                                               «56,8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Жилищно-коммунальное хозяйство»                                                                     «3644,1»;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5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4-2017 годы"                                «251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мест захоронения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14-2017 годы"            «10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одпрограммы "Организация и содержание мест </w:t>
      </w:r>
    </w:p>
    <w:p>
      <w:pPr>
        <w:pStyle w:val="Normal"/>
        <w:jc w:val="both"/>
        <w:rPr/>
      </w:pPr>
      <w:r>
        <w:rPr>
          <w:sz w:val="24"/>
        </w:rPr>
        <w:t>захоронений на территории городского поселения"                                                    «10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Организация и содержание ме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хоронений на территории городского поселения на 2014-2017 годы"                   «10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105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прочих объектов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4-2017 годы"        «70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  «70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лагоустройства на территории городского поселения на 2014-2017 годы"              «704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 «704,1»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Образование»                                                                                                                    «27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межбюджетные трансферты» 713 07 07 7060010010 540                                      «3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Другие вопросы в области образования» 713 07 09                                                       «24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"Совершенствование системы подготовк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учения и повышения квалификации кадров в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вишерского городского поселения в 2017 году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 07 09 440 00 00000                                                                                                          «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"Формирование и поддержание квалификацио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дрового состава органов местного самоуправления в соответ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современными требованиями к управленческой деятельности и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жения целей муниципального управления»</w:t>
      </w:r>
    </w:p>
    <w:p>
      <w:pPr>
        <w:pStyle w:val="Normal"/>
        <w:jc w:val="both"/>
        <w:rPr/>
      </w:pPr>
      <w:r>
        <w:rPr>
          <w:sz w:val="24"/>
        </w:rPr>
        <w:t>713 07 09 440 01 00000                                                                                                          «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униципальной программы "Совершенствование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готовки, обучения и повышения квалификации кадр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дминистрации Большевишерского городского поселения в 2017 году"</w:t>
      </w:r>
    </w:p>
    <w:p>
      <w:pPr>
        <w:pStyle w:val="Normal"/>
        <w:jc w:val="both"/>
        <w:rPr/>
      </w:pPr>
      <w:r>
        <w:rPr>
          <w:sz w:val="24"/>
        </w:rPr>
        <w:t>713 07 09 440 01 71360                                                                                                          «8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13 07 09 440 01 71360 240                                                                                                «15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униципальной программы "Совершенствование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готовки, обучения и повышения квалификации кадр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дминистрации Большевишерского городского поселения в 2017 году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 07 09 440 01 99990                                                                                                        «15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Иные закупки товаров, работ и услуг для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13 07 09 440 01 99990 240                                                                                                «15,5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«Социальная политика»                                                                                                 «61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енсионное обеспечение»                                                                                               «61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Доплаты к пенсиям муниципальных служащих»                                                          «61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оциальные выплаты гражданам, кроме публичных нормативных выплат»           «61,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«11546,1»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7 год и плановый период 2018 и 2019 годов, изложив его  в прилагаемой реда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                                                                       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Н.Д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 марта  2017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4</w:t>
      </w:r>
    </w:p>
    <w:p>
      <w:pPr>
        <w:pStyle w:val="Normal"/>
        <w:rPr/>
      </w:pPr>
      <w:r>
        <w:rPr>
          <w:sz w:val="24"/>
        </w:rPr>
        <w:t>п. Большая Вишера</w:t>
      </w:r>
      <w:r>
        <w:rPr/>
        <w:t xml:space="preserve">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2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23.03.2017  №8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родского поселения на 2017-2019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0</w:t>
            </w:r>
          </w:p>
        </w:tc>
      </w:tr>
      <w:tr>
        <w:trPr>
          <w:trHeight w:val="4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1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0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30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,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7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9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59,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44,00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6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6 90050 13 0000 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,00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2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74,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,3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9,7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8,10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0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0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  на 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2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9 13 713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8,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43,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42,30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7 05030 13 0000 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8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18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812,3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6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23.03.2017  №84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7"/>
        <w:gridCol w:w="654"/>
        <w:gridCol w:w="625"/>
        <w:gridCol w:w="1205"/>
        <w:gridCol w:w="720"/>
        <w:gridCol w:w="1167"/>
        <w:gridCol w:w="1140"/>
        <w:gridCol w:w="935"/>
      </w:tblGrid>
      <w:tr>
        <w:trPr>
          <w:trHeight w:val="1109" w:hRule="atLeast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7 год и плановый период 2018-2019 годов </w:t>
            </w:r>
          </w:p>
        </w:tc>
      </w:tr>
      <w:tr>
        <w:trPr>
          <w:trHeight w:val="168" w:hRule="atLeast"/>
        </w:trPr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2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5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5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форматизация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тиводействия коррупции в Большевишерском городском поселении на 2014-2017 го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  "Обеспечение прозрачности деятельности Администрац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102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 1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4-2017 го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ольшевишерском городском поселении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жилищно-коммунального комплекса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Благоустройство территор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уличного освещения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по уличному освещению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хническое обслуживание уличного освещения на территор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зеленение территор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зеленение территор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я на территор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рганизация и содержание мест захоронений на территории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0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00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4-2017 годы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рограмм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,3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</w:tr>
      <w:tr>
        <w:trPr>
          <w:trHeight w:val="69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41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7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1081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417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56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</w:tr>
      <w:tr>
        <w:trPr>
          <w:trHeight w:val="82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92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55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69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6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46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69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55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71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0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1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 противопожарной безопасности на территории посе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39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47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</w:tr>
      <w:tr>
        <w:trPr>
          <w:trHeight w:val="56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</w:tr>
      <w:tr>
        <w:trPr>
          <w:trHeight w:val="105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71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42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,2</w:t>
            </w:r>
          </w:p>
        </w:tc>
      </w:tr>
      <w:tr>
        <w:trPr>
          <w:trHeight w:val="37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3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53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,2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. Оплата за потребленную электроэнергию по уличному освещению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7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7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сетей уличного освещения на территории посе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 на территории посе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</w:tr>
      <w:tr>
        <w:trPr>
          <w:trHeight w:val="7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</w:tr>
      <w:tr>
        <w:trPr>
          <w:trHeight w:val="4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4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4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74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60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БЮДЖЕ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,3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6:00Z</dcterms:created>
  <dc:creator>Я</dc:creator>
  <dc:description/>
  <cp:keywords/>
  <dc:language>en-US</dc:language>
  <cp:lastModifiedBy>UsBuch</cp:lastModifiedBy>
  <cp:lastPrinted>2015-02-11T08:11:00Z</cp:lastPrinted>
  <dcterms:modified xsi:type="dcterms:W3CDTF">2017-03-23T08:36:00Z</dcterms:modified>
  <cp:revision>7</cp:revision>
  <dc:subject/>
  <dc:title> </dc:title>
</cp:coreProperties>
</file>