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овета депутатов Большевишерского городского поселения от 30.12.2015 № 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ринято Советом депутатов Большевишерского городского поселения от 28 января 2016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ет депутатов Большевишер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Большевишерского городского поселения от 30.12.2015 № 20 «Об утверждении бюджета Большевишерского городского поселения на 2016 год»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подпункте 1.1 общий объем расходов бюджета городского поселения  на 2016 год : цифру «9156,4» заменить на цифру «9655,2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одпункте 1.2. прогнозируемый дефицит бюджета городского поселения:  сумму «0,0» заменить на «498,8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16 год строки в столбцах 1 и 6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Администрация поселения»                                                                                      «9655,2»;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щегосударственные вопросы»                                                                            «4634,9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бъектов Российской Федерации, местных администраций»                           «3818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на обеспечение функций государственных органов»                               «3586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 нужд»                                                                   «155,5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ая программа «Информатизация Большевишер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на 2014-2017 годы»                                                                   «230,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программы "Развитие информацио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телекоммуникационной инфраструктуры, информатизацио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 и ресурсов общего пользования Администрации городского поселения"   «230,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униципальной программы "Информатиз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евишерского городского поселения на 2014-2017 годы"                                  «230,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 нужд»                                                                  «230,0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ональная экономика»                                                                                        «1949,3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Дорожное хозяйство (дорожные фонды)»                                                               «1948,3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на 2014-2017 годы"                                                                   «1948,3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мероприятие "Содержание автомобильных дорог об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ния местного значения и инженерных сооружений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х на территории Большевишерского городского поселения"                               «1207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вишерского городского поселения на 2014-2017 годы"                               «1207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 нужд»                                                                «1207,3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того расходов»                                                                                                          «9655,2»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Приложение №4 «Ведомственная структура расходов бюджета Большевишерского городского поселения на 2016 год» строки в столбцах 1 и 7 изложить в следующей редак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Администрация поселения»                                                                                      «9655,2»;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щегосударственные вопросы»                                                                            «4634,9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бъектов Российской Федерации, местных администраций»                           «3818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на обеспечение функций государственных органов»                               «3586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 нужд»                                                                   «155,5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ая программа «Информатизация Большевише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на 2014-2017 годы»                                                                   «230,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программы "Развитие информацио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телекоммуникационной инфраструктуры, информатизацио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 и ресурсов общего пользования Администрации городского поселения"   «230,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униципальной программы "Информатиз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евишерского городского поселения на 2014-2017 годы"                                  «230,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 нужд»                                                                  «230,0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ональная экономика»                                                                                        «1949,3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Дорожное хозяйство (дорожные фонды)»                                                               «1948,3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городского поселения на 2014-2017 годы"                                                                   «1948,3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мероприятие "Содержание автомобильных дорог об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ния местного значения и инженерных сооружений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х на территории Большевишерского городского поселения"                               «1207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вишерского городского поселения на 2014-2017 годы"                               «1207,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 нужд»                                                                «1207,3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того расходов»                                                                                                          «9655,2»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6 год, изложив его  в прилагаемой редакции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 пункте 10 сумму объема бюджетных ассигнований в муниципальный дорожный фонд Большевишерского городского поселения на 2016 год – 1208,0 руб. заменить на сумму  1948,3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Установить размер дефицита бюджета на 2016 год в сумме 498,8 тыс.рублей или 12,76% объема доходов мест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оселения                                                                             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Совета депутатов                                                      Н.Д. Зайц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 января 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tbl>
      <w:tblPr>
        <w:tblW w:w="93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3"/>
        <w:gridCol w:w="581"/>
        <w:gridCol w:w="506"/>
        <w:gridCol w:w="1236"/>
        <w:gridCol w:w="773"/>
        <w:gridCol w:w="1733"/>
      </w:tblGrid>
      <w:tr>
        <w:trPr>
          <w:trHeight w:val="242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6                      Утверждено решением Совета депутатов Большевишерского городского поселения от  28.01.2016  №27</w:t>
            </w:r>
          </w:p>
        </w:tc>
      </w:tr>
      <w:tr>
        <w:trPr>
          <w:trHeight w:val="876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9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6 год </w:t>
            </w:r>
          </w:p>
        </w:tc>
      </w:tr>
      <w:tr>
        <w:trPr>
          <w:trHeight w:val="134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6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1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программных направлени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1,7</w:t>
            </w:r>
          </w:p>
        </w:tc>
      </w:tr>
      <w:tr>
        <w:trPr>
          <w:trHeight w:val="37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69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5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60 00 00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60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5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форматизация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8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76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80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51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Информатизация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48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тиводействия коррупции в Большевишерском городском поселении на 2014-2017 г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0 00 00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0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противодействия коррупции в Большевишерском городском поселении на 2014-2017 г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0 01 10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1 01 10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0 00 00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0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0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78" w:hRule="atLeast"/>
        </w:trPr>
        <w:tc>
          <w:tcPr>
            <w:tcW w:w="4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4-2017 г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10 00 00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10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4-2017 г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9,3</w:t>
            </w:r>
          </w:p>
        </w:tc>
      </w:tr>
      <w:tr>
        <w:trPr>
          <w:trHeight w:val="35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48,3</w:t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48,3</w:t>
            </w:r>
          </w:p>
        </w:tc>
      </w:tr>
      <w:tr>
        <w:trPr>
          <w:trHeight w:val="70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</w:tr>
      <w:tr>
        <w:trPr>
          <w:trHeight w:val="66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55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</w:tr>
      <w:tr>
        <w:trPr>
          <w:trHeight w:val="67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7,3</w:t>
            </w:r>
          </w:p>
        </w:tc>
      </w:tr>
      <w:tr>
        <w:trPr>
          <w:trHeight w:val="69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7,3</w:t>
            </w:r>
          </w:p>
        </w:tc>
      </w:tr>
      <w:tr>
        <w:trPr>
          <w:trHeight w:val="51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7,3</w:t>
            </w:r>
          </w:p>
        </w:tc>
      </w:tr>
      <w:tr>
        <w:trPr>
          <w:trHeight w:val="41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ольшевишерском городском поселении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20 00 00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20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Развитие малого и среднего предпринимательства в Большевишерском городском поселении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3,4</w:t>
            </w:r>
          </w:p>
        </w:tc>
      </w:tr>
      <w:tr>
        <w:trPr>
          <w:trHeight w:val="31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1</w:t>
            </w:r>
          </w:p>
        </w:tc>
      </w:tr>
      <w:tr>
        <w:trPr>
          <w:trHeight w:val="6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жилищно-коммунального комплекса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0 00 00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2,1</w:t>
            </w:r>
          </w:p>
        </w:tc>
      </w:tr>
      <w:tr>
        <w:trPr>
          <w:trHeight w:val="45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0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2,1</w:t>
            </w:r>
          </w:p>
        </w:tc>
      </w:tr>
      <w:tr>
        <w:trPr>
          <w:trHeight w:val="65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 программы "Развитие жилищно-коммунального комплекса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2,1</w:t>
            </w:r>
          </w:p>
        </w:tc>
      </w:tr>
      <w:tr>
        <w:trPr>
          <w:trHeight w:val="48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2,1</w:t>
            </w:r>
          </w:p>
        </w:tc>
      </w:tr>
      <w:tr>
        <w:trPr>
          <w:trHeight w:val="3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1,3</w:t>
            </w:r>
          </w:p>
        </w:tc>
      </w:tr>
      <w:tr>
        <w:trPr>
          <w:trHeight w:val="51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Благоустройство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0 00 00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11,3</w:t>
            </w:r>
          </w:p>
        </w:tc>
      </w:tr>
      <w:tr>
        <w:trPr>
          <w:trHeight w:val="4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уличного освещения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1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43,3</w:t>
            </w:r>
          </w:p>
        </w:tc>
      </w:tr>
      <w:tr>
        <w:trPr>
          <w:trHeight w:val="68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1 01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43,3</w:t>
            </w:r>
          </w:p>
        </w:tc>
      </w:tr>
      <w:tr>
        <w:trPr>
          <w:trHeight w:val="67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 программы "Благоустройство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43,3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43,3</w:t>
            </w:r>
          </w:p>
        </w:tc>
      </w:tr>
      <w:tr>
        <w:trPr>
          <w:trHeight w:val="6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"Техническое обслуживание уличного освещения на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5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59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5 02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подпрограммы "Техническое обслуживание уличного освещения на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"Озеленение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2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2 03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подпрограммы "Озеленение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я на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3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3 04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подпрограммы "Организация и содержание мест захоронений на территории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4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</w:tr>
      <w:tr>
        <w:trPr>
          <w:trHeight w:val="65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4 05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подпрограммы "Организация и содержание прочих объектов благоустройства на территории Большевишерского городского поселения на 2014-2017 год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</w:tr>
      <w:tr>
        <w:trPr>
          <w:trHeight w:val="54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</w:tr>
      <w:tr>
        <w:trPr>
          <w:trHeight w:val="554" w:hRule="atLeast"/>
        </w:trPr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рограммной деятель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1,7</w:t>
            </w:r>
          </w:p>
        </w:tc>
      </w:tr>
      <w:tr>
        <w:trPr>
          <w:trHeight w:val="809" w:hRule="atLeast"/>
        </w:trPr>
        <w:tc>
          <w:tcPr>
            <w:tcW w:w="7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5</w:t>
            </w:r>
          </w:p>
        </w:tc>
      </w:tr>
      <w:tr>
        <w:trPr>
          <w:trHeight w:val="37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352,4</w:t>
            </w:r>
          </w:p>
        </w:tc>
      </w:tr>
      <w:tr>
        <w:trPr>
          <w:trHeight w:val="6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39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66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86,8</w:t>
            </w:r>
          </w:p>
        </w:tc>
      </w:tr>
      <w:tr>
        <w:trPr>
          <w:trHeight w:val="37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86,8</w:t>
            </w:r>
          </w:p>
        </w:tc>
      </w:tr>
      <w:tr>
        <w:trPr>
          <w:trHeight w:val="4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412,4</w:t>
            </w:r>
          </w:p>
        </w:tc>
      </w:tr>
      <w:tr>
        <w:trPr>
          <w:trHeight w:val="48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51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64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7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20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3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42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4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5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3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54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48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БЮДЖЕТ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5,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о решением Совет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епутатов Большевишер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.01.2016 № 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6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831"/>
        <w:gridCol w:w="177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руппы, подгруппы, статьи и вида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,8</w:t>
            </w:r>
          </w:p>
        </w:tc>
      </w:tr>
      <w:tr>
        <w:trPr>
          <w:trHeight w:val="9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 01 05 00 00 0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 01 05 01 01 13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8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BuchUser</cp:lastModifiedBy>
  <cp:lastPrinted>2015-02-11T08:11:00Z</cp:lastPrinted>
  <dcterms:modified xsi:type="dcterms:W3CDTF">2016-02-10T11:38:00Z</dcterms:modified>
  <cp:revision>34</cp:revision>
  <dc:subject/>
  <dc:title> </dc:title>
</cp:coreProperties>
</file>