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07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муниципальных служащ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вишер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8 марта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облас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7 года № 240-ОЗ "О некоторых вопросах правового регулирования муниципальной службы в Новгородской области", Совет депутатов Большевишер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муниципальных служащих Администрации Большевишерского городского поселения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Большевишерского городского поселения от 24.01.2008 №63 "Об утверждении Порядка определения условий оплаты труда муниципальных служащих Администрации Большевишерского городского поселения", от 26.02.2009 №114 «О внесении изменения в Порядок определения условия оплаты труда муниципальных служащих Большевишерского городского поселения», от 28.08.2012 № 92 «О внесении изменения в Порядок определения условия оплаты труда муниципальных служащих Большевишерского городского поселения», от 31.10.2013 №156 «О внесении изменения в Порядок определения условия оплаты труда муниципальных служащих Большевишерского город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ложение вступает в силу с 01 апре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оселения                                                             А.А. Ива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Е.И.Кононо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льшая Виш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ВИШЕР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муниципальных служащих Администрации Большевишерского городского поселения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ым долж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денежного содержа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нежное содержание муниципальных служащих Администрации Большевишерского городского поселения (далее - муниципальные служащие) состоит из месяч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за профессиональные знания и навыки, которые составляют оклад месячного денежного содержания (далее - оклад денежного содержания), а также из ежемесячных и иных дополните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месячны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(за выполнение особо важных и сложных зад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дополнительны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сновного оплачиваемого отпуска и материальная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на лечение (оздоро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нежное содержание муниципальных служащих выплачивается за счет средств бюджета Администрации Большевише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фондов оплаты труда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формировании фондов оплаты труда муниципальных служащих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квалификационная надбавка к должностному окладу за профессиональные знания и навыки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по результатам работы (за выполнение особо важных и сложных заданий) (далее - премирование) - в размере двух окладов денеж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месячное денежное поощрение - в размере, установленном решением Совета депутатов Большевишерского городского поселения, в зависимости о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 и материальная помощь - в размере трех окладов денеж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ое вознаграждение в связи с юбилеями или выслугой лет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муниципальных служащих формируется за счет средств, предусмотренных настоящим пунктом, а также за счет средств на иные выплаты, предусмотренные действующим законодательством и нормативными правовыми актами Нов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вишерского городского поселения вправе перераспределять средства фонда оплаты труда муниципальных служащих между выплатами, предусмотренными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должностного оклада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муниципальных служащих устанавливаются в соответствии с предельными размерами должностных окладов по замещаемой должности муниципальной службы муниципального служащего согласно Приложения №1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ретные размеры должностных окладов муниципальных служащих устанавливаются штатными расписаниями, которые ежегодно утверждаются распоряжением Администрации Большевишерского городского поселения. В течение года в штатные расписания могут вноситьс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р и порядок выплаты ежемесячной квалификацио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ки к должностному окладу за профессиональные зн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выки 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квалификационная надбавка к должностному окладу за профессиональные знания и навыки муниципальным служащим (далее - квалификационная надбавка) устанавливается распоряжением Администрации Большевишерского городского поселения в размере до 40,5 процента должностного оклада. Конкретные размеры ежемесячной квалификационной надбавки к должностному окладу определяются Главой администрации Большевишерского городского поселения с учетом профессиональных знаний и навыков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та квалификационной надбавки к должностному окладу муниципальным служащим производится в пределах фонда оплаты труда, установленного Администрации Большевише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ер и порядок назначения ежемесячных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на муниципальной служ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муниципальным служащим за выслугу лет на муниципальной службе устанавливается процентах к должностному окладу в соответствии с областными законами, муниципальными правовыми актами по распоряжению Администрации Большевишерского городского поселения на основании сведений о стаже муниципальной службы 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Ежемесячная надбавка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муниципальным служащим за особые условия муниципальной службы устанавливается распоряжением Администрации Большевишерского городского поселени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главной группе должностей муниципальной службы - от 90 до 120 процентов должностного оклада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младшей группе должностей муниципальной службы -  до 6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ежемесячной надбавки к должностному окладу за особые условия муниципальной службы устанавливается персонально муниципальному служащему с учетом сложности, напряженности, специального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Ежемесячная процентная надбавка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распоряжением Администрации Большевишерского городского поселения, в зависимости от степени секретности сведений, к которым муниципальные служащие имеют документально подтверждаемый доступ на законных осн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емия по результата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емии муниципальным служащим являются элементом их материального стимулирования и начисляются по результатам работы ежемесячно, устанавливаются персонально, максимальными размерами не ограничиваются и выплачиваются муниципальным служащим ежемесячно на основании распоряжения Администрации Большевишерского городского поселения и при наличии средств в бюджете Большевише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муниципальным служащим производится в пределах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ыплата премии лицам, проработавшим неполный месяц и уволенным в связи с переводом на другую работу, поступлением в образовательное учреждение, уходом на пенсию, сокращением штата или численности работников или по другим уважительным причинам, производи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Лицам, проработавшим неполный месяц и уволенным по другим основаниям, премия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ри наличии экономии по фонду оплаты труда муниципальные служащие могут быть премированы дополнительно на основании распоряжения Главы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Ежемесячное денежное поощр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Ежемесячное денежное поощрение муниципальным служащим устанавливается распоряжением Администрации Большевишерского городского поселения в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>, указанных в Приложении №2 к настоящему Положению, в пределах установленного фонда оплаты труда для Администрации Большевишерского городского поселения, и выплачивается за фактически отработанное время одновременно с заработн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В случае увольнения муниципального служащего по инициативе представителя нанимателя (работодателя)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ежемесячное денежное поощрение за отчетный месяц муниципальному служащему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р и порядок установления иных дополнительных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диновременная выплата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 и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142"/>
      <w:bookmarkEnd w:id="1"/>
      <w:r>
        <w:rPr>
          <w:rFonts w:cs="Times New Roman" w:ascii="Times New Roman" w:hAnsi="Times New Roman"/>
          <w:sz w:val="28"/>
          <w:szCs w:val="28"/>
        </w:rPr>
        <w:t>6.1.1. Единовременная выплата при предоставлении ежегодного оплачиваемого отпуска (далее - единовременная выплата) и материальная помощь для муниципальных служащих производится в пределах фонда оплаты труда, установленного Администрации Большевишерского городского поселения, при наличии средств в бюджете Большевишерского городского поселения в размере трех окладов денежного содержания (один оклад денежного содержания - единовременная выплата и два оклада денежного содержания - материальная помощ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Единовременная выплата и материальная помощь осуществляются на основании письменного заявления муниципального служащего по распоряжению Администрации Большевишерского городского поселения при предоставлении муниципальному служащему ежегодного оплачиваемого отпуска либо по заявлению муниципального служащего в друг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В случае если муниципальный служащий проработал календарный год не полностью - поступил на муниципальную службу или уволился с работы в течение года, не проработав полный календарный год, единовременная выплата и материальная помощь выплачиваются из расчета трех окладов денежного содержания пропорционально фактически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Лицу, вновь принятому на муниципальную службу, единовременная выплата и материальная помощь производятся при условии нахождения на муниципальной службе в Администрации Большевишерского городского поселения не менее шести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В исключительных случаях муниципальному служащему, не проработавшему шесть месяцев, на основании его письменного заявления распоряжением Администрации Большевишерского городского поселения, при наличии средств в бюджете Большевишерского городского поселения, может быть оказана материальная помощь за фактически отработа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Единовременная выплата на лечение (оздоровл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Муниципальным служащим ежегодно выплачивается единовременная выплата на лечение (оздоровление) (далее - единовременная выпл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Размер единовременной выплаты устанавливается Думой Новгородской области ежегодно при принятии областного закона об областном бюджете на очередной финансовый год, а также решением Совета депутатов Большевишерского городского поселения при утверждении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Единовременная выплата выплачивается один раз в год к ежегодному отпуску или, в исключительном случае, в течение календарного года на основании письменного заявления муниципального служащего по распоряжению Администрации Большевише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Лицу, вновь принятому на муниципальную службу, единовременная выплата производится при условии работы на муниципальной службе не менее шести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Выплаченная единовременная выплата при расторжении трудового договора с муниципальным служащим возврату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Дополнительная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При наличии средств экономии по фонду оплаты труда в Администрации Большевишерского городского поселения муниципальным служащим может быть оказана материальная помощь дополнительно к размеру материальной помощи, установленной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на основании распоряжения Администрации Большевише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 случае бракосочетания, рождения ребенка, смерти близких родственников (супруги, дети, родители), болезни муниципальным служащим может быть оказана материальная помощь в размере одного оклада денежного содержания за счет средств экономии фонда оплаты труда Администрации Большевишерского городского поселения, по письменному заявлению муниципального служащего в соответствии с распоряжением Администрации Большевише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оощрение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Муниципальным служащим может выплачиваться единовременное денежное поощрение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а также в связи с объявлением благодарности в пределах средств, установленных на содерж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Муниципальным служащим также выплачивается денежное вознаграждение в связи с юбилейными датами в размере должностного оклада по замещаемой должности с ежемесячной надбавкой к должностному окладу за выслугу лет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счит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луга лет - 20, 25, 30, 35, 40, 4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билейные дни рождения - 50-летие, 55-летие, 60-летие, 65-ле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Выплата денежного вознаграждения в целях поощрения муниципального служащего осуществляется в пределах фонда оплаты труда, установленного Администрацией Большевишер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више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7"/>
      <w:bookmarkEnd w:id="2"/>
      <w:r>
        <w:rPr>
          <w:rFonts w:cs="Times New Roman" w:ascii="Times New Roman" w:hAnsi="Times New Roman"/>
          <w:sz w:val="28"/>
          <w:szCs w:val="28"/>
        </w:rPr>
        <w:t>ПРЕДЕЛЬНЫЕ 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БОЛЬШЕВИШЕ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686"/>
        <w:gridCol w:w="382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 в месяц          (в рублях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-47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-43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-397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-359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-274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више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ПО ДОЛЖНОСТ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БОЛЬШЕВИШЕ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1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 ежемесячного денежного поощрения (в месяц)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2FC7BFBD26A174C5DDCAC249761788F6E768F8A703A2B3C77165D9624890CCD9A8EF468834A936t4i4I" TargetMode="External"/><Relationship Id="rId4" Type="http://schemas.openxmlformats.org/officeDocument/2006/relationships/hyperlink" Target="consultantplus://offline/ref=CE2FC7BFBD26A174C5DDCAC249761788F6E768F8A709A2B3C77165D9624890CCD9A8EF468C3CtAi8I" TargetMode="External"/><Relationship Id="rId5" Type="http://schemas.openxmlformats.org/officeDocument/2006/relationships/hyperlink" Target="consultantplus://offline/ref=CE2FC7BFBD26A174C5DDCAC249761788F6E768F8A20DA2B3C77165D9624890CCD9A8EF468834AF30t4i4I" TargetMode="External"/><Relationship Id="rId6" Type="http://schemas.openxmlformats.org/officeDocument/2006/relationships/hyperlink" Target="consultantplus://offline/ref=CE2FC7BFBD26A174C5DDCAC249761788F6E768F8A20DA2B3C77165D9624890CCD9A8EF468834AE3At4i4I" TargetMode="External"/><Relationship Id="rId7" Type="http://schemas.openxmlformats.org/officeDocument/2006/relationships/hyperlink" Target="consultantplus://offline/ref=CE2FC7BFBD26A174C5DDCAC15B1A4880F3E532F5A103AFE4992E3E8435419A9B9EE7B604CC39AE33453171tCi6I" TargetMode="External"/><Relationship Id="rId8" Type="http://schemas.openxmlformats.org/officeDocument/2006/relationships/hyperlink" Target="consultantplus://offline/ref=CE2FC7BFBD26A174C5DDCAC15B1A4880F3E532F5A00FAFE39C2E3E8435419A9B9EE7B604CC39AE33453172tCi3I" TargetMode="External"/><Relationship Id="rId9" Type="http://schemas.openxmlformats.org/officeDocument/2006/relationships/hyperlink" Target="consultantplus://offline/ref=CE2FC7BFBD26A174C5DDCAC15B1A4880F3E532F5A00FAFE39C2E3E8435419A9B9EE7B604CC39AE33453172tCi3I" TargetMode="External"/><Relationship Id="rId10" Type="http://schemas.openxmlformats.org/officeDocument/2006/relationships/hyperlink" Target="consultantplus://offline/ref=CE2FC7BFBD26A174C5DDCAC249761788F6EA68F9A70CA2B3C77165D9624890CCD9A8EF468834AF32t4iDI" TargetMode="External"/><Relationship Id="rId11" Type="http://schemas.openxmlformats.org/officeDocument/2006/relationships/hyperlink" Target="consultantplus://offline/ref=CE2FC7BFBD26A174C5DDCAC249761788F6E76DFEA60CA2B3C77165D9624890CCD9A8EF4381t3iCI" TargetMode="External"/><Relationship Id="rId12" Type="http://schemas.openxmlformats.org/officeDocument/2006/relationships/hyperlink" Target="consultantplus://offline/ref=CE2FC7BFBD26A174C5DDCAC249761788F6E76DFEA60CA2B3C77165D9624890CCD9A8EF468834AA3At4i1I" TargetMode="External"/><Relationship Id="rId13" Type="http://schemas.openxmlformats.org/officeDocument/2006/relationships/hyperlink" Target="consultantplus://offline/ref=CE2FC7BFBD26A174C5DDCAC249761788F6E76DFEA60CA2B3C77165D9624890CCD9A8EF468834AA3At4i0I" TargetMode="External"/><Relationship Id="rId14" Type="http://schemas.openxmlformats.org/officeDocument/2006/relationships/hyperlink" Target="consultantplus://offline/ref=CE2FC7BFBD26A174C5DDCAC249761788F6E76DFEA60CA2B3C77165D9624890CCD9A8EF468834A933t4i4I" TargetMode="External"/><Relationship Id="rId15" Type="http://schemas.openxmlformats.org/officeDocument/2006/relationships/hyperlink" Target="consultantplus://offline/ref=CE2FC7BFBD26A174C5DDCAC249761788F6E76DFEA60CA2B3C77165D9624890CCD9A8EF468834A933t4i1I" TargetMode="External"/><Relationship Id="rId16" Type="http://schemas.openxmlformats.org/officeDocument/2006/relationships/hyperlink" Target="consultantplus://offline/ref=CE2FC7BFBD26A174C5DDCAC249761788F6E76DFEA60CA2B3C77165D9624890CCD9A8EF4288t3i0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9:00Z</dcterms:created>
  <dc:creator>UsBuch</dc:creator>
  <dc:description/>
  <cp:keywords/>
  <dc:language>en-US</dc:language>
  <cp:lastModifiedBy>UsBuch</cp:lastModifiedBy>
  <cp:lastPrinted>2016-03-23T16:20:00Z</cp:lastPrinted>
  <dcterms:modified xsi:type="dcterms:W3CDTF">2016-03-28T08:51:00Z</dcterms:modified>
  <cp:revision>13</cp:revision>
  <dc:subject/>
  <dc:title/>
</cp:coreProperties>
</file>