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ешение Совета депутатов Большевишерского городского поселения от 28.02.2014г. №184 «Об   утверждении  Положения о бюджетном процессе в Большевишерском город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29 апреля 2016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Пункт 4.14.  Положения о бюджетном процессе в Большевишерском городском поселен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Годовой отчет об исполнении бюджета городского поселения до его рассмотрения Советом депутатов городского поселения подлежит внешней проверке, по результатам которой подготавливается заключение на годовой отчет об исполнении бюджета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городского поселения не позднее 01 марта текущего финансового года представляют годовую бюджетную отчетность в Счётную палату муниципального района для внешней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ы внешней проверки годовой бюджетной отчетности главных администраторов средств бюджета городского поселения оформляются актами в срок до 01 апрел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городского поселения направляет не позднее 01 апреля текущего финансового года в Счётную палату  муниципального района годовой отчет об исполнении бюджета городского поселения и иные документы, подлежащие представлению одновременно с годовым отчетом об исполнении бюджета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нешней проверки годовой бюджетной отчетности Счётная палата муниципального района готовит заключение на годовой отчет об исполнении бюджета городского поселения и не позднее 1 мая текущего финансового года представляет его в Совет депутатов городского поселения, а также направляет его в Администрацию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 xml:space="preserve">Председатель Совета депутатов                       </w:t>
        <w:tab/>
        <w:tab/>
        <w:t xml:space="preserve">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29 апреля  2016 года</w:t>
      </w:r>
    </w:p>
    <w:p>
      <w:pPr>
        <w:pStyle w:val="Style17"/>
        <w:ind w:hanging="0"/>
        <w:rPr/>
      </w:pPr>
      <w:r>
        <w:rPr/>
        <w:t>№</w:t>
      </w:r>
      <w:r>
        <w:rPr/>
        <w:t>38</w:t>
      </w:r>
    </w:p>
    <w:p>
      <w:pPr>
        <w:pStyle w:val="Style17"/>
        <w:ind w:hanging="0"/>
        <w:rPr/>
      </w:pPr>
      <w:r>
        <w:rPr/>
        <w:t xml:space="preserve">п. Большая Вишера     </w:t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4:00Z</dcterms:created>
  <dc:creator>Я</dc:creator>
  <dc:description/>
  <cp:keywords/>
  <dc:language>en-US</dc:language>
  <cp:lastModifiedBy>UsBuch</cp:lastModifiedBy>
  <cp:lastPrinted>2015-10-27T09:40:00Z</cp:lastPrinted>
  <dcterms:modified xsi:type="dcterms:W3CDTF">2016-04-26T07:47:00Z</dcterms:modified>
  <cp:revision>10</cp:revision>
  <dc:subject/>
  <dc:title> </dc:title>
</cp:coreProperties>
</file>