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</w:t>
      </w:r>
    </w:p>
    <w:p>
      <w:pPr>
        <w:pStyle w:val="Normal"/>
        <w:jc w:val="center"/>
        <w:rPr/>
      </w:pPr>
      <w:r>
        <w:rPr>
          <w:b/>
        </w:rPr>
        <w:t xml:space="preserve">СОВЕТ ДЕПУТАТОВ БОЛЬШЕВИШЕР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ConsPlusTitlePag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орядке образования и ра</w:t>
              <w:softHyphen/>
              <w:t xml:space="preserve">боты коми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ссмотре</w:t>
              <w:softHyphen/>
              <w:t>нию вопросов урегулирования конфликта интересов в отно</w:t>
              <w:softHyphen/>
              <w:t>шении лиц, замещающих му</w:t>
              <w:softHyphen/>
              <w:t>ниципальные должности в Большевишерском городском поселени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center"/>
        <w:rPr/>
      </w:pPr>
      <w:r>
        <w:rPr>
          <w:sz w:val="24"/>
        </w:rPr>
        <w:t>Принято Советом депутатов Большевишерского городского поселения 29 апреля 2016года</w:t>
      </w:r>
    </w:p>
    <w:p>
      <w:pPr>
        <w:pStyle w:val="TextBody"/>
        <w:ind w:left="141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25 декабря 2008 года №273-ФЗ «О противодействии коррупции», </w:t>
      </w:r>
    </w:p>
    <w:p>
      <w:pPr>
        <w:pStyle w:val="TextBody"/>
        <w:ind w:firstLine="708"/>
        <w:rPr/>
      </w:pPr>
      <w:r>
        <w:rPr>
          <w:szCs w:val="28"/>
        </w:rPr>
        <w:t xml:space="preserve">Совет депутатов Большевишерского городского поселения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Утвердить прилагаемый Порядок </w:t>
      </w:r>
      <w:r>
        <w:rPr>
          <w:bCs/>
          <w:szCs w:val="28"/>
        </w:rPr>
        <w:t xml:space="preserve">образования и работы комиссии </w:t>
      </w:r>
      <w:r>
        <w:rPr>
          <w:szCs w:val="28"/>
        </w:rPr>
        <w:t>по рассмотрению вопросов урегулирования конфликта интересов в отношении лиц, замещающих муниципальные должности в Большевишерском городском посел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Большевишерский вестник» и разместить на официальном сайте Администрации городского поселения в сети "Интернет".</w:t>
      </w:r>
    </w:p>
    <w:p>
      <w:pPr>
        <w:pStyle w:val="ConsPlusNormal1"/>
        <w:widowControl/>
        <w:tabs>
          <w:tab w:val="clear" w:pos="708"/>
          <w:tab w:val="left" w:pos="4380" w:leader="none"/>
        </w:tabs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 xml:space="preserve">Глава Большевишерского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</w:t>
        <w:tab/>
        <w:t xml:space="preserve">                       А.А. Иванов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29 апреля 2016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0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. Большая Више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0</wp:posOffset>
                </wp:positionV>
                <wp:extent cx="253365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/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решением Совета депутатов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Большевишерского город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т 29.04.2016 №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2pt;mso-wrap-distance-left:9pt;mso-wrap-distance-right:0pt;mso-wrap-distance-top:0pt;mso-wrap-distance-bottom:0pt;margin-top:-16.5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/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Большевишерского городского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29.04.2016 №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TextBody"/>
        <w:spacing w:lineRule="exact" w:line="280"/>
        <w:jc w:val="center"/>
        <w:rPr/>
      </w:pPr>
      <w:r>
        <w:rPr>
          <w:b/>
          <w:bCs/>
          <w:szCs w:val="28"/>
        </w:rPr>
        <w:t xml:space="preserve">образования и работы комиссии </w:t>
      </w:r>
      <w:r>
        <w:rPr>
          <w:b/>
          <w:szCs w:val="28"/>
        </w:rPr>
        <w:t>по рассмотрению вопросов урегулирования конфликта интересов в отношении лиц, замещающих муниципальные должности в Большевишерском городском поселении</w:t>
      </w:r>
    </w:p>
    <w:p>
      <w:pPr>
        <w:pStyle w:val="TextBody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Настоящим Порядко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Большевишерском городском поселении (далее – комиссия) (далее - лица, замещающие муниципальные должности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Новгородской области, муниципальными нормативными правовыми актами и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3. Комиссия рассматривает вопросы, связанные с соблюдением установленных ограничений лицами, замещающими муниципальные долж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5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6. Комиссия образуется постановлением председателя (заместителя председателя) Совета депутатов Большевишерского городского поселения (далее – Совет депутатов) не позднее 7 рабочих дней со дня поступления в адрес Совета депутатов информации, </w:t>
      </w:r>
      <w:r>
        <w:rPr>
          <w:color w:val="000000"/>
          <w:szCs w:val="28"/>
        </w:rPr>
        <w:t>содержащей основания для проведения заседания комисс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ля рассмотрения вопроса, указанного в пункте 11.1 настоящего Порядка, комиссия образуется решением Совета депута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7. Комиссия состоит из председателя комиссии, секретаря и членов комиссии. При этом общее число членов комиссии не должно составлять менее 5 человек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8. В состав комиссии входя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депутаты Совета депутатов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Cs w:val="28"/>
        </w:rPr>
        <w:t>представители общественного совета, образованного при Администрации городского поселения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Cs w:val="28"/>
        </w:rPr>
        <w:t>представители Администрации Большевишерского городского посе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2/3 от общего числа членов комиссии. Проведение заседаний комиссии с участием только членов комиссии, замещающих должности муниципальной службы, недопустим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0.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 муниципального района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1.1 окончание срока предоставления лицами, замещающими муниципальные должности сведений о доходах, расходах, об имуществе и обязательствах имущественного характера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1.2 поступление в комисс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и, свидетельствующей о представлении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1.3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1.4 заявления лица, замещающего муниципальную должность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основанию, указанному в пункте 11.1 настоящего Порядка, проводится в течении трех рабочих ней после окончания срока предоставления лицами, замещающими муниципальные должности  сведений о доходах, расходах, об имуществе и обязательствах имущественного характер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нонимные обра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13.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-х рабочих дней назначает дату заседания комиссии. При этом, дата заседания комиссии не может быть назначена позднее 10 рабочих  дней со дня образования комисс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 менее чем за 1 рабочий день до дня заседания комиссии организует ознакомление лица, замещающего муниципальную должность, в отношении </w:t>
      </w:r>
      <w:r>
        <w:rPr>
          <w:rFonts w:cs="Times New Roman" w:ascii="Times New Roman" w:hAnsi="Times New Roman"/>
          <w:sz w:val="28"/>
          <w:szCs w:val="28"/>
        </w:rPr>
        <w:t>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о приглашении на заседание комиссии лиц, указанных в пункте 10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по основаниям, кроме указанного в пункте 11.1 настоящего Порядка,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. При наличии письменной просьбы лица, замещающего муниципальную должность,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ую должность, и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лица, замещающего муниципальную долж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6. По итогам рассмотрения вопроса, указанного в пункте 11.1 настоящего Порядка, комиссия рекомендует Совету депутатов принять решение о прекращении полномочий лица, замещающего муниципальную должность, не предоставившего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7. По итогам рассмотрения вопроса, указанного в абзаце втором пункта 11.2 настоящего Порядка, комиссия принимает одно из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Совету депутатов принять решение о прекращении полномочий лица, замещающего муниципальную долж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8. По итогам рассмотрения вопроса, указанного в абзаце третьем пункта 11.2 настоящего Порядка, комиссия принимает одно из решений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8.1.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 Совету депутатов принять решение о прекращении полномочий лица, замещающего муниципальную должность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9. По итогам рассмотрения вопроса, указанного в пункте 11.3 настоящего  Порядка, комиссия принимает одно из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изнать, что сведения, представленные лицом, замещающим муниципальную должность, в соответствии с частью 1 статьи 3 Федерального закона №230-ФЗ, являются достоверными и полны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Признать, что сведения, представленные лицом, замещающим муниципальную должность, в соответствии с частью 1 статьи 3 Федерального закона №230-ФЗ, являются недостоверными и (или) неполны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 Совету депутатов принять решение о прекращении полномочий лица, замещающего муниципальную должность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0. По итогам рассмотрения вопроса, указанного в пункте 11.4 настоящего Порядка, комиссия принимает одно из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0.1.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0.2.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Совету депутатов принять решение о прекращении полномочий лица, замещающего муниципальную долж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итогам рассмотрения вопросов, предусмотренных пунктом 11 настоящего </w:t>
      </w:r>
      <w:r>
        <w:rPr>
          <w:rFonts w:cs="Times New Roman" w:ascii="Times New Roman" w:hAnsi="Times New Roman"/>
          <w:sz w:val="28"/>
          <w:szCs w:val="28"/>
        </w:rPr>
        <w:t>Порядка, при наличии к тому оснований комиссия может принять иное решение, чем предусмотрено пунктами 16-20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ешения комисс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нимаются открытым голосованием (если комиссия не примет иное решение) </w:t>
      </w:r>
      <w:r>
        <w:rPr>
          <w:rFonts w:cs="Times New Roman" w:ascii="Times New Roman" w:hAnsi="Times New Roman"/>
          <w:sz w:val="28"/>
          <w:szCs w:val="28"/>
        </w:rPr>
        <w:t>простым большинством голосов присутствующих на заседании членов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исло голосов «за» и «против» при принятии решения равно, решающим является голос председателя комиссии. Председатель комиссии голосует последни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ешение комиссии в течение трех рабочих  дней после заседания комиссии, оформляется протоколом, который подписывают члены комиссии, принимавшие участие в ее заседани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ротоколе заседания комиссии указыва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яснений лица, замещающего муниципальную должность, и других лиц по существу рассматриваемого вопрос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авших на заседании лиц и краткое изложение их выступлен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Копии протокола заседания комиссии (полностью или в виде выписок из него) в течение 5 рабочих дней со дн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седания комиссии направляются председателю Совета депутатов, </w:t>
      </w: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, а также по решению комиссии – иным заинтересованным лица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 случае установления комиссией факта совершения лицом, замещающим муниципальную должность, </w:t>
      </w:r>
      <w:r>
        <w:rPr>
          <w:rFonts w:cs="Times New Roman" w:ascii="Times New Roman" w:hAnsi="Times New Roman"/>
          <w:spacing w:val="-6"/>
          <w:sz w:val="28"/>
          <w:szCs w:val="28"/>
        </w:rPr>
        <w:t>действия (факта бездействия), содержащего признак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 течение 3 рабочих дней, а при необходим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медлен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8. Организационно-техническое и документационное обеспечение </w:t>
      </w:r>
      <w:r>
        <w:rPr>
          <w:spacing w:val="-6"/>
          <w:szCs w:val="28"/>
        </w:rPr>
        <w:t>деятельности комиссии, информирование членов комиссии о вопросах,</w:t>
      </w:r>
      <w:r>
        <w:rPr>
          <w:szCs w:val="28"/>
        </w:rPr>
        <w:t xml:space="preserve">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Большевише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29. Решение комиссии может быть обжаловано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pacing w:val="-5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spacing w:val="-5"/>
      <w:sz w:val="24"/>
      <w:szCs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Гипертекстовая ссылка"/>
    <w:basedOn w:val="Style5"/>
    <w:qFormat/>
    <w:rPr>
      <w:rFonts w:cs="Times New Roman"/>
      <w:b/>
      <w:color w:val="008000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pacing w:val="-5"/>
      <w:sz w:val="16"/>
      <w:szCs w:val="16"/>
    </w:rPr>
  </w:style>
  <w:style w:type="character" w:styleId="3">
    <w:name w:val="Основной текст 3 Знак"/>
    <w:basedOn w:val="Style5"/>
    <w:qFormat/>
    <w:rPr>
      <w:spacing w:val="-5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sz w:val="24"/>
    </w:rPr>
  </w:style>
  <w:style w:type="paragraph" w:styleId="P1">
    <w:name w:val="p1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P4">
    <w:name w:val="p4"/>
    <w:basedOn w:val="Normal"/>
    <w:qFormat/>
    <w:pPr>
      <w:spacing w:before="100" w:after="100"/>
    </w:pPr>
    <w:rPr>
      <w:sz w:val="24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pacing w:val="-5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pacing w:val="-5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3D07C9826B5B93B764F6A8A9F77C03511C170496E680411609934804s6s4L" TargetMode="External"/><Relationship Id="rId4" Type="http://schemas.openxmlformats.org/officeDocument/2006/relationships/hyperlink" Target="consultantplus://offline/ref=183D07C9826B5B93B764F6A8A9F77C03511C170496E680411609934804s6s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1:00Z</dcterms:created>
  <dc:creator>ADMIN</dc:creator>
  <dc:description/>
  <cp:keywords/>
  <dc:language>en-US</dc:language>
  <cp:lastModifiedBy>UsBuch</cp:lastModifiedBy>
  <cp:lastPrinted>2016-05-04T17:07:00Z</cp:lastPrinted>
  <dcterms:modified xsi:type="dcterms:W3CDTF">2016-05-06T08:05:00Z</dcterms:modified>
  <cp:revision>50</cp:revision>
  <dc:subject/>
  <dc:title/>
</cp:coreProperties>
</file>