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7754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РЛЬШЕВИШЕ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образовании комиссии </w:t>
            </w:r>
            <w:r>
              <w:rPr>
                <w:b/>
                <w:szCs w:val="28"/>
              </w:rPr>
              <w:t>по рассмотрению вопросов урегулирования конфликта интересов в отношении лиц, замещающих муниципальные должности в Большевишерском городском поселе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инято Советом депутатов Большевишерского городского поселения 29 апреля </w:t>
      </w:r>
      <w:r>
        <w:rPr>
          <w:sz w:val="22"/>
          <w:szCs w:val="22"/>
        </w:rPr>
        <w:t xml:space="preserve"> 2016 года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абзацем третьим  пункта 6 Порядка </w:t>
      </w:r>
      <w:r>
        <w:rPr>
          <w:bCs/>
          <w:szCs w:val="28"/>
        </w:rPr>
        <w:t>образования и ра</w:t>
        <w:softHyphen/>
        <w:t xml:space="preserve">боты комиссии </w:t>
      </w:r>
      <w:r>
        <w:rPr>
          <w:szCs w:val="28"/>
        </w:rPr>
        <w:t>по рассмотре</w:t>
        <w:softHyphen/>
        <w:t>нию вопросов урегулирования конфликта интересов в отно</w:t>
        <w:softHyphen/>
        <w:t>шении лиц, замещающих му</w:t>
        <w:softHyphen/>
        <w:t>ниципальные должности в Большевишерском городском поселении, утвержденного решением Совета депутатов Большевишерского городского поселения № от .04.2016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бразовать комиссию по рассмотрению вопросов урегулирования конфликта интересов в отношении лиц, замещающих муниципальные должности в Большевишерском городском поселении (далее - комисс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твердить состав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йцева Н.Д., председатель Совета депутатов Большевишерского городского поселения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нтонова Н.Г., депутат Совета депутатов Большевишерского городского поселения, заместитель председател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арташова Е.В., заместитель Главы Администрации Большевишерского городского поселения, секретарь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мидова Г.М., депутат Совета депутатов Большевишерского городского поселе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рлова Л.Н., председатель Совета ветеранов Большевишерского городского поселения, член Общественного Совета Администрации город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ольшевишерский вестник» и разместить на официальном сайте Администрации городского поселения в сети "Интернет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Глава Большевишер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 xml:space="preserve">городского поселения </w:t>
        <w:tab/>
        <w:t xml:space="preserve">                                        А.А. Ива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29 апреля 2016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.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985" w:right="79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basedOn w:val="Style6"/>
    <w:qFormat/>
    <w:rPr>
      <w:spacing w:val="-5"/>
      <w:sz w:val="24"/>
      <w:szCs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Верхний колонтитул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basedOn w:val="Style6"/>
    <w:qFormat/>
    <w:rPr>
      <w:rFonts w:cs="Times New Roman"/>
      <w:b/>
      <w:color w:val="008000"/>
    </w:rPr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character" w:styleId="S1">
    <w:name w:val="s1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3 Знак"/>
    <w:basedOn w:val="Style6"/>
    <w:qFormat/>
    <w:rPr>
      <w:spacing w:val="-5"/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</w:rPr>
  </w:style>
  <w:style w:type="paragraph" w:styleId="Style1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pacing w:val="-5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pacing w:val="-5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8:00Z</dcterms:created>
  <dc:creator>ADMIN</dc:creator>
  <dc:description/>
  <cp:keywords/>
  <dc:language>en-US</dc:language>
  <cp:lastModifiedBy>UsBuch</cp:lastModifiedBy>
  <cp:lastPrinted>2016-05-11T11:03:00Z</cp:lastPrinted>
  <dcterms:modified xsi:type="dcterms:W3CDTF">2016-05-11T08:06:00Z</dcterms:modified>
  <cp:revision>15</cp:revision>
  <dc:subject/>
  <dc:title> </dc:title>
</cp:coreProperties>
</file>