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Большевишерского городс-кого поселения от 25.10.2016 года № 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0"/>
          <w:szCs w:val="20"/>
        </w:rPr>
        <w:t>Принято Советом депутатов Большевишерского городского поселения 29 ноября  2016 год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Cs w:val="28"/>
        </w:rPr>
        <w:t>1. Внести изменения в решение Совета депутатов Большевишерского городского поселения от 25.10.2016 № 59 "О приостановлении действия отдельных пунктов Положения о бюджетном процессе в Большевишерском городском поселении"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Cs w:val="28"/>
        </w:rPr>
        <w:t>1.1.  Пункт 1. Решения  изложить в следующей редакции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>"Приостановить до 01 января 2017 года действие   пункта 2.2, пункта 3.3, пункта 3.4 Положения о бюджетном процессе в Большевишерском городском поселении, утвержденное Советом депутатов Большевишерского городского поселения 28.02.2014года № 184."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"Интернет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/>
      </w:pPr>
      <w:r>
        <w:rPr>
          <w:b/>
        </w:rPr>
        <w:t>Глава поселения</w:t>
        <w:tab/>
        <w:t>А.А.Иванов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Председатель Совета депутатов  Н.Д.Зайцева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  <w:t>29 ноября 2016 года</w:t>
      </w:r>
    </w:p>
    <w:p>
      <w:pPr>
        <w:pStyle w:val="Style17"/>
        <w:ind w:hanging="0"/>
        <w:rPr/>
      </w:pPr>
      <w:r>
        <w:rPr/>
        <w:t xml:space="preserve">№ </w:t>
      </w:r>
      <w:r>
        <w:rPr/>
        <w:t>63</w:t>
      </w:r>
    </w:p>
    <w:p>
      <w:pPr>
        <w:pStyle w:val="Style17"/>
        <w:ind w:hanging="0"/>
        <w:rPr/>
      </w:pPr>
      <w:r>
        <w:rPr/>
        <w:t xml:space="preserve">п. Большая Вишера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2:00Z</dcterms:created>
  <dc:creator>Я</dc:creator>
  <dc:description/>
  <cp:keywords/>
  <dc:language>en-US</dc:language>
  <cp:lastModifiedBy>UsBuch</cp:lastModifiedBy>
  <cp:lastPrinted>2016-12-02T10:42:00Z</cp:lastPrinted>
  <dcterms:modified xsi:type="dcterms:W3CDTF">2016-12-02T07:42:00Z</dcterms:modified>
  <cp:revision>5</cp:revision>
  <dc:subject/>
  <dc:title> </dc:title>
</cp:coreProperties>
</file>