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собенностях составления, рассмотрения и утверждения проекта бюджета  Большевишерского городского поселения на 2016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>Принято Советом депутатов Большевишерского городского поселения 23 октября 201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Приостановить до 01 января 2016 года:</w:t>
      </w:r>
    </w:p>
    <w:p>
      <w:pPr>
        <w:pStyle w:val="TextBody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>1.1. Действие положений решения Совета Депутатов Большевишерского городского поселения от 28.02.2014 № 184 «Об утверждении  Положения о бюджетном процессе в Большевишерском городском поселении» в отношении составления, рассмотрения и утверждения проекта бюджета Большевишерского городского поселения (проекта решения о бюджете Большевишерского городского поселения) на плановый период, предоставления в Совет депутатов Большевишерского город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Большевишерского городского поселения на очередной финансовый год и плановый период, основных направлений бюджетной политики на очередной финансовый год и плановый период и основных направлений налоговой политики на очередной финансовый год и плановый период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Действие пункта 2.2, пункта 3.3, пункта 3.4.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2. Установить, что в 2015 году Администрация Большевишерского городского поселения выносит на рассмотрение Совета депутатов Большевишерского городского поселения  проект решения о бюджете Большевишерского городского поселения на 2016 год не позднее 01 декабря 2015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  <w:t>Глава поселения</w:t>
        <w:tab/>
        <w:tab/>
        <w:tab/>
        <w:tab/>
        <w:tab/>
        <w:tab/>
        <w:t>А.А.Иванов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  <w:t xml:space="preserve">Председатель Совета депутатов                       </w:t>
        <w:tab/>
        <w:tab/>
        <w:t xml:space="preserve"> Н.Д. Зайцева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/>
      </w:pPr>
      <w:r>
        <w:rPr/>
        <w:t>23 октября  2015 года</w:t>
      </w:r>
    </w:p>
    <w:p>
      <w:pPr>
        <w:pStyle w:val="Style17"/>
        <w:ind w:hanging="0"/>
        <w:rPr/>
      </w:pPr>
      <w:r>
        <w:rPr/>
        <w:t>№</w:t>
      </w:r>
      <w:r>
        <w:rPr/>
        <w:t>8</w:t>
      </w:r>
    </w:p>
    <w:p>
      <w:pPr>
        <w:pStyle w:val="Style17"/>
        <w:ind w:hanging="0"/>
        <w:rPr/>
      </w:pPr>
      <w:r>
        <w:rPr/>
        <w:t xml:space="preserve">п. Большая Вишера                                                                                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0:00Z</dcterms:created>
  <dc:creator>Я</dc:creator>
  <dc:description/>
  <cp:keywords/>
  <dc:language>en-US</dc:language>
  <cp:lastModifiedBy>UsBuch</cp:lastModifiedBy>
  <cp:lastPrinted>2015-10-27T09:40:00Z</cp:lastPrinted>
  <dcterms:modified xsi:type="dcterms:W3CDTF">2015-11-02T11:21:00Z</dcterms:modified>
  <cp:revision>9</cp:revision>
  <dc:subject/>
  <dc:title> </dc:title>
</cp:coreProperties>
</file>