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895350" cy="1000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3"/>
        <w:rPr/>
      </w:pPr>
      <w:r>
        <w:rPr>
          <w:sz w:val="28"/>
        </w:rPr>
        <w:t>СОВЕТ ДЕПУТАТОВ БОЛЬШЕВИШЕРСКОГО ГОРОДСКОГО ПОСЕЛЕНИЯ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ценке деятельности </w:t>
            </w:r>
            <w:r>
              <w:rPr>
                <w:b/>
                <w:bCs/>
                <w:sz w:val="28"/>
                <w:szCs w:val="28"/>
              </w:rPr>
              <w:t xml:space="preserve"> Главы Большевишерского городского посел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з</w:t>
              <w:softHyphen/>
              <w:t>главляющего Админи</w:t>
              <w:softHyphen/>
              <w:t xml:space="preserve">страцию Большевишерского городского поселения </w:t>
            </w:r>
            <w:r>
              <w:rPr>
                <w:b/>
                <w:bCs/>
                <w:sz w:val="28"/>
                <w:szCs w:val="28"/>
              </w:rPr>
              <w:t xml:space="preserve"> о ре</w:t>
              <w:softHyphen/>
              <w:t>зультатах его деятельности, деятельности Адми</w:t>
              <w:softHyphen/>
              <w:t>нистрации Большевишерского городского поселения, в том числе о решении вопросов, по</w:t>
              <w:softHyphen/>
              <w:t>став</w:t>
              <w:softHyphen/>
              <w:t>ленных Советом депутатов Большевишерского городского поселения</w:t>
            </w:r>
            <w:r>
              <w:rPr>
                <w:b/>
                <w:sz w:val="28"/>
                <w:szCs w:val="28"/>
              </w:rPr>
              <w:t>, за 2014 г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Принято Советом депутатов Большевишерского городского поселения  17 марта 2015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атьями 35, 36 Федерального закона от 06 октября 2003 года №131-ФЗ "Об общих принципах организации местного самоуправле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в Российской Федерации", Устава </w:t>
      </w:r>
      <w:r>
        <w:rPr>
          <w:sz w:val="28"/>
          <w:szCs w:val="28"/>
        </w:rPr>
        <w:t>Большевишерского городского поселения</w:t>
      </w:r>
      <w:r>
        <w:rPr>
          <w:color w:val="000000"/>
          <w:sz w:val="28"/>
          <w:szCs w:val="28"/>
          <w:shd w:fill="FFFFFF" w:val="clear"/>
        </w:rPr>
        <w:t xml:space="preserve">, заслушав ежегодный отчёт </w:t>
      </w:r>
      <w:r>
        <w:rPr>
          <w:bCs/>
          <w:sz w:val="28"/>
          <w:szCs w:val="28"/>
        </w:rPr>
        <w:t xml:space="preserve">Главы </w:t>
      </w:r>
      <w:r>
        <w:rPr>
          <w:sz w:val="28"/>
          <w:szCs w:val="28"/>
        </w:rPr>
        <w:t>Большевишерского городского поселени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оз</w:t>
        <w:softHyphen/>
        <w:t xml:space="preserve">главляющего Администрацию Большевишерского городского поселения </w:t>
      </w:r>
      <w:r>
        <w:rPr>
          <w:bCs/>
          <w:sz w:val="28"/>
          <w:szCs w:val="28"/>
        </w:rPr>
        <w:t>о ре</w:t>
        <w:softHyphen/>
        <w:t xml:space="preserve">зультатах его деятельности, деятельности Администрации </w:t>
      </w:r>
      <w:r>
        <w:rPr>
          <w:sz w:val="28"/>
          <w:szCs w:val="28"/>
        </w:rPr>
        <w:t>Большевишерского городского поселения,</w:t>
      </w:r>
      <w:r>
        <w:rPr>
          <w:bCs/>
          <w:sz w:val="28"/>
          <w:szCs w:val="28"/>
        </w:rPr>
        <w:t xml:space="preserve"> в том числе о решении вопросов, по</w:t>
        <w:softHyphen/>
        <w:t>став</w:t>
        <w:softHyphen/>
        <w:t xml:space="preserve">ленных Советом </w:t>
      </w:r>
      <w:r>
        <w:rPr>
          <w:sz w:val="28"/>
          <w:szCs w:val="28"/>
        </w:rPr>
        <w:t>Большевишерского городского поселения, за 2014 год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Большевишерского город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280"/>
        <w:ind w:left="6" w:firstLine="53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изнать деятельность </w:t>
      </w:r>
      <w:r>
        <w:rPr>
          <w:bCs/>
          <w:sz w:val="28"/>
          <w:szCs w:val="28"/>
        </w:rPr>
        <w:t xml:space="preserve">Главы </w:t>
      </w:r>
      <w:r>
        <w:rPr>
          <w:sz w:val="28"/>
          <w:szCs w:val="28"/>
        </w:rPr>
        <w:t>Большевишерского городского поселени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оз</w:t>
        <w:softHyphen/>
        <w:t>главляющего Администрацию Большевишерского городского поселения</w:t>
      </w:r>
      <w:r>
        <w:rPr>
          <w:bCs/>
          <w:sz w:val="28"/>
          <w:szCs w:val="28"/>
        </w:rPr>
        <w:t xml:space="preserve"> о ре</w:t>
        <w:softHyphen/>
        <w:t xml:space="preserve">зультатах его деятельности, деятельности </w:t>
      </w:r>
      <w:r>
        <w:rPr>
          <w:sz w:val="28"/>
          <w:szCs w:val="28"/>
        </w:rPr>
        <w:t>Большевишерского городского поселения,</w:t>
      </w:r>
      <w:r>
        <w:rPr>
          <w:bCs/>
          <w:sz w:val="28"/>
          <w:szCs w:val="28"/>
        </w:rPr>
        <w:t xml:space="preserve"> в том числе о решении вопросов, по</w:t>
        <w:softHyphen/>
        <w:t>став</w:t>
        <w:softHyphen/>
        <w:t xml:space="preserve">ленных Советом депутатов </w:t>
      </w:r>
      <w:r>
        <w:rPr>
          <w:sz w:val="28"/>
          <w:szCs w:val="28"/>
        </w:rPr>
        <w:t xml:space="preserve">Большевишерского городского поселения, за 2014 год </w:t>
      </w:r>
      <w:r>
        <w:rPr>
          <w:color w:val="000000"/>
          <w:sz w:val="28"/>
          <w:szCs w:val="28"/>
        </w:rPr>
        <w:t>удовлетворительной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left="54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 Опубликовать решение </w:t>
      </w:r>
      <w:r>
        <w:rPr>
          <w:iCs/>
          <w:color w:val="000000"/>
          <w:spacing w:val="-4"/>
          <w:sz w:val="28"/>
          <w:szCs w:val="28"/>
        </w:rPr>
        <w:t>в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газете "Большевишерский вестник"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Л.А.Мишукова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  А.А.Иван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7 марта 2015 год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.Большая Виш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Большевише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сновными задачами в деятельности администрации Большевишерского городского поселения и Совета депутатов Большевишерского городского поселения  по социально-экономическому развитию Большевишерского городского поселения в 2014 году являлось:</w:t>
      </w:r>
    </w:p>
    <w:p>
      <w:pPr>
        <w:pStyle w:val="Normal"/>
        <w:ind w:firstLine="720"/>
        <w:rPr/>
      </w:pPr>
      <w:r>
        <w:rPr>
          <w:sz w:val="28"/>
          <w:szCs w:val="28"/>
        </w:rPr>
        <w:t>- продолжение развития инженерной и коммунальной инфраструктуры;</w:t>
      </w:r>
    </w:p>
    <w:p>
      <w:pPr>
        <w:pStyle w:val="Normal"/>
        <w:ind w:firstLine="720"/>
        <w:rPr/>
      </w:pPr>
      <w:r>
        <w:rPr>
          <w:sz w:val="28"/>
          <w:szCs w:val="28"/>
        </w:rPr>
        <w:t>- ремонт и содержание автомобильных дорог и дворовых территорий многоквартирных домов на территории посел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улучшение условий проживания граждан путем переселения их из ветхого и аварийного жилищного фонд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поддержание в нормативном состоянии объектов благоустройства поселения, объектов противопожарной защиты, водных объект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органами исполнительной власти всех уровней в пределах компетенции по вопросам общественного порядка, здравоохранения,  образования, культуры, спорта и других социально-значимых вопросов. 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2014 году была продолжена работа по организации досуга населения. В рамках сотрудничества с учреждениями культуры, образовательными учреждениями на территории поселения были проведены традиционные праздники день ст. Гряды, день поселка Большая Вишера, праздники, посвященные международному женскому дню, Дню победы, масленица, новогодние и рождественские гуляния и другие мероприятия.  В общей сложности на территории поселения проведено  401   культурно-массовое мероприятие, в которых приняло участие  13725  человек. Кроме того, в Большевишерском и Грядском домах культуры действует 17 клубных объединений, которые посещает 149  чел. </w:t>
      </w:r>
    </w:p>
    <w:p>
      <w:pPr>
        <w:pStyle w:val="Normal"/>
        <w:rPr/>
      </w:pPr>
      <w:r>
        <w:rPr>
          <w:sz w:val="28"/>
          <w:szCs w:val="28"/>
        </w:rPr>
        <w:tab/>
        <w:t>В плане укрепления материально-технической части и повышения комфортности при проведении мероприятий в Большевишерском доме культуры произведен косметический ремонт фойе, покрашены полы, проведено ощтукатуривание наружных стен здания. Также были приобретены 30 стульев в актовый зал и четыре радиомикроф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вместно с советом ветеранов отмечались юбиляры, пожилые граждане, проживающие на территории поселка, проведены мероприятия, посвященные дню пожилого человека. 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вместно со школой были отмечены премиями лучшие ученики, проведены субботники, наиболее активные школьники были отмечены грамотами на дне поселка Большая Виш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декабре 2014 года совместными усилиями с активистами поселка был залит каток.</w:t>
      </w:r>
    </w:p>
    <w:p>
      <w:pPr>
        <w:pStyle w:val="Normal"/>
        <w:rPr/>
      </w:pPr>
      <w:r>
        <w:rPr>
          <w:sz w:val="28"/>
          <w:szCs w:val="28"/>
        </w:rPr>
        <w:tab/>
        <w:t>В рамках развития общественного местного самоуправления на ст. Гряды создан ТОС – это общественная организация, которая занимается благоустройством территории в общественных местах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а эконом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мышленность, торговля, общественное питание</w:t>
      </w:r>
    </w:p>
    <w:p>
      <w:pPr>
        <w:pStyle w:val="Normal"/>
        <w:ind w:firstLine="709"/>
        <w:rPr/>
      </w:pPr>
      <w:r>
        <w:rPr>
          <w:sz w:val="28"/>
          <w:szCs w:val="28"/>
        </w:rPr>
        <w:t>Отчетный 2014 год ознаменовался резким снижением экономических показателей, на которые повлияли следующие отрицательные факторы: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екратили свою деятельность ЗАО «Домострой» и Маловишерский лесхоз, полностью закрылись магазины Облпотребсоюза. Однако, если альтернативы в промышленном производстве на территории поселения нет, то образовавшаяся ниша в сфере торговли была занята – на ст. Гряды открылся магазин ИП Тумановой, в пос. Большая Вишера был построен и введен магазин ИП Алиева, что позволило не только сохранить существующую торговую сеть, но и улучшить качество обслуживания населения.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Heading6"/>
        <w:ind w:left="0" w:hanging="0"/>
        <w:jc w:val="left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ельское хозяйств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поселения в 2014 году создано одно фермерское хозяйство.  В целях развития данной сферы в прошедшем году была проведена работа с инвесторами по вопросу развития картофелеводства на территории поселения, было согласовано выделение 10 га земель сельхозназначения под посадку картофеля. Однако, к сожалению, организация не смогла воспользоваться льготами на приобретение семенного картоф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м сельского хозяйства занимаются только личные подсобные хозяйства. Объем производства продукции сельского хозяйства, а также поголовья скота и птицы практически не изменилось (КРС 26 голов, свиней – 15,птицы – 610 ед.)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14 году совместно со службами ветеринарии продолжится работа по профилактике и недопущению на территорию поселения болезней животных, в том числе африканской чумы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>Земельные ресурсы, недвижимость, градостроительст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проведена определенная работа по выявлению бесхозяйных объектов, выявлено 25 объектов, имеющих признаки бесхозяйных (19 земельных участков и 6 жилых домов), по данным объектам направлены запросы в соответствующие организации по поиску собственников. </w:t>
      </w:r>
    </w:p>
    <w:p>
      <w:pPr>
        <w:pStyle w:val="Normal"/>
        <w:shd w:fill="FFFFFF" w:val="clear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течение прошедшего года введено в эксплуатацию 6 индивидуальных жилых домов площадью 519,3 кв.м. и 1 многоквартирный дом площадью 1179,2 кв.м.</w:t>
      </w:r>
    </w:p>
    <w:p>
      <w:pPr>
        <w:pStyle w:val="Normal"/>
        <w:jc w:val="both"/>
        <w:rPr>
          <w:b/>
          <w:b/>
          <w:color w:val="FF0000"/>
          <w:spacing w:val="-8"/>
          <w:sz w:val="28"/>
          <w:szCs w:val="28"/>
        </w:rPr>
      </w:pPr>
      <w:r>
        <w:rPr>
          <w:b/>
          <w:color w:val="FF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а.</w:t>
      </w:r>
    </w:p>
    <w:p>
      <w:pPr>
        <w:pStyle w:val="Heading5"/>
        <w:ind w:hanging="0"/>
        <w:rPr>
          <w:sz w:val="28"/>
          <w:szCs w:val="28"/>
        </w:rPr>
      </w:pPr>
      <w:r>
        <w:rPr>
          <w:sz w:val="28"/>
          <w:szCs w:val="28"/>
        </w:rPr>
        <w:t>Жилищно - коммунальное, градостроительство.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сновной целью администрации городского поселения в данном направлении являлось принятие мер по повышению эффективности и качества предоставляемых жилищно-коммунальных услуг и улучшению условий проживания граждан.</w:t>
      </w:r>
      <w:r>
        <w:rPr>
          <w:rFonts w:cs="Times New Roman CYR" w:ascii="Times New Roman CYR" w:hAnsi="Times New Roman CYR"/>
          <w:bCs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Для достижения данных целей Администрацией городского поселения и советом депутатов Большевишерского городского поселения были определены приоритетными следующие задачи: 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улучшение инженерной и коммунальной инфраструктуры, газификация;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улучшение жилищных условий граждан, проживающих в аварийном и ветхом жилищном фонде;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улучшение взаимодействия с организациями жилищно-коммунального комплекса;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улучшение работы муниципальной бани.</w:t>
      </w:r>
    </w:p>
    <w:p>
      <w:pPr>
        <w:pStyle w:val="Western"/>
        <w:shd w:fill="FFFFFF" w:val="clear"/>
        <w:spacing w:lineRule="auto" w:line="240" w:before="100" w:after="0"/>
        <w:ind w:right="187" w:firstLine="72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Инженерная и коммунальная инфраструктура.</w:t>
      </w:r>
    </w:p>
    <w:p>
      <w:pPr>
        <w:pStyle w:val="Western"/>
        <w:shd w:fill="FFFFFF" w:val="clear"/>
        <w:spacing w:lineRule="auto" w:line="240" w:before="100" w:after="0"/>
        <w:ind w:right="187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2014 году были закончены работы по строительству газопровода по ул. Поболотина, Смоленская, Терешкова, Лесная, Боровая в пос. Большая Вишера. В настоящее время граждане, проживающие в близости от построенного газопровода могут подключиться к нему и газифицировать свои дома. Также в отчетном периоде были проведены работы по строительству резервной скважины в поселке, благодаря чему улучшилось качество подачи воды в действующий водопровод. В данном направлении работа должна быть продолжена в части замены морально и физически изношенных водопроводных труб. В 2014 году на основании технического задания, утвержденного решением Совета депутатов Большевишерского городского поселения МУП «ЖКХ ММР» разработана инвестиционная программа по модернизации системы водоснабжения и водоотведения, в рамках которой планируется заменить часть физически изношенных трубопроводов. На ст. Гряды проводилась работа по обеспечению подачи воды в системе водоснабжения. Сменился персонал, обслуживающий скважину, водонапорную башню и водоразборные колонки. На содержание системы водоснабжения на ст. Гряды в 2014 году было израсходовано порядка 135 тысяч рублей. Это приобретение расходных материалов, отопление, электроснабжение и оплата труда персонала.</w:t>
      </w:r>
    </w:p>
    <w:p>
      <w:pPr>
        <w:pStyle w:val="Western"/>
        <w:shd w:fill="FFFFFF" w:val="clear"/>
        <w:spacing w:lineRule="auto" w:line="240" w:before="100" w:after="0"/>
        <w:ind w:right="187" w:firstLine="72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Улучшение жилищных условий граждан.</w:t>
      </w:r>
    </w:p>
    <w:p>
      <w:pPr>
        <w:pStyle w:val="Western"/>
        <w:shd w:fill="FFFFFF" w:val="clear"/>
        <w:spacing w:lineRule="auto" w:line="240" w:before="100" w:after="0"/>
        <w:ind w:right="187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анную сферу необходимо разделить на два направления. Это строительство новых домов по программе переселения граждан из ветхого аварийного фонда и капитальный ремонт муниципальных квартир.</w:t>
      </w:r>
    </w:p>
    <w:p>
      <w:pPr>
        <w:pStyle w:val="Western"/>
        <w:shd w:fill="FFFFFF" w:val="clear"/>
        <w:spacing w:lineRule="auto" w:line="240" w:before="100" w:after="0"/>
        <w:ind w:right="187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2014 году было расселено 28 квартир из жилых домов №16,18,3 по ул. 50 лет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ДО (в два новых дома по ул. 50 лет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ДО, построенных в 2013 году). Также в 2014 году по ул. Первомайская в поселке Большая Вишера было начато строительство трехэтажного многоквартирного дома для переселения граждан, проживающих в домах №№ 20, 22, 24 и трех семей из домов №№ 16, 3 по ул. 50 лет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ДО. В настоящее время работы по строительству дома закончены, ведутся работы по благоустройству территории, определяется управляющая компания, которая будет обслуживать новый дом.</w:t>
      </w:r>
    </w:p>
    <w:p>
      <w:pPr>
        <w:pStyle w:val="Western"/>
        <w:shd w:fill="FFFFFF" w:val="clear"/>
        <w:spacing w:lineRule="auto" w:line="240" w:before="100" w:after="0"/>
        <w:ind w:right="187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плане капитального ремонта муниципальных квартир в 2014 году была проведена работа по замене стеклопакетов в четырех муниципальных квартирах (18 стеклопакетов), по капитальному ремонту печи в одной квартире, и по капитальному ремонту электропроводки в двух муниципальных квартирах.</w:t>
      </w:r>
    </w:p>
    <w:p>
      <w:pPr>
        <w:pStyle w:val="Western"/>
        <w:shd w:fill="FFFFFF" w:val="clear"/>
        <w:spacing w:lineRule="auto" w:line="240" w:before="100" w:after="0"/>
        <w:ind w:right="187" w:firstLine="72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Улучшение работы бани</w:t>
      </w:r>
    </w:p>
    <w:p>
      <w:pPr>
        <w:pStyle w:val="Western"/>
        <w:shd w:fill="FFFFFF" w:val="clear"/>
        <w:spacing w:lineRule="auto" w:line="240" w:before="100" w:after="0"/>
        <w:ind w:right="187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отчетном периоде  в целях улучшения работы общественной бани проведена работа по капитальному ремонту печи, частичному ремонту вентиляционной системы. Кроме того, баня переключена с забора речной воды на водозабор со скважины. В конце 2014 года был досрочно расторгнут контракт на аренду бани с ООО «Галс», после проведения необходимых конкурсных мероприятий заключен договор на аренду бани с ООО «Дом Сервис».</w:t>
      </w:r>
    </w:p>
    <w:p>
      <w:pPr>
        <w:pStyle w:val="Western"/>
        <w:shd w:fill="FFFFFF" w:val="clear"/>
        <w:spacing w:lineRule="auto" w:line="240" w:before="100" w:after="0"/>
        <w:ind w:right="187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Western"/>
        <w:shd w:fill="FFFFFF" w:val="clear"/>
        <w:spacing w:lineRule="auto" w:line="240" w:before="100" w:after="0"/>
        <w:ind w:right="187" w:firstLine="7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Дорожное хозяйство, благоустройство</w:t>
      </w:r>
    </w:p>
    <w:p>
      <w:pPr>
        <w:pStyle w:val="Western"/>
        <w:shd w:fill="FFFFFF" w:val="clear"/>
        <w:spacing w:lineRule="auto" w:line="240" w:before="100" w:after="0"/>
        <w:ind w:right="187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. К сожалению, финансирование работ по ремонту дорог из вышестоящих источников было значительно ниже планируемого, поэтому не удалось произвести все запланированные работы. Но, тем не менее, в 2014 году за счет средств бюджета поселения был проведен капитальный ремонт дорожного покрытия ул. Поболотина в пос. Большая Вишера. За счет привлеченных средств удалось произвести капитальный ремонт части ул. Революции, частично отремонтировать дорогу «Папоротно-Гряды». В 2015 году на автомобильные дороги «Малая Вишера – Большая Вишера» и «Папоротно – Гряды» будет обращено отдельное внимание.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чатая в 2013 году работа с частным сектором и управляющими компаниями по вопросам оплаты за вывоз ТБО и соблюдения регулярности вывоза дает свои результаты. Если в 2012-2013 годах вывоз мусора от частного сектора был нерегулярным, было заключено порядка 20 договоров, то уже к концу 2014 года из частного сектора вывоз мусора оплачивает порядка 150 человек, сбоев по вывозу мусора не зафиксировано. Продолжилась начатая практика проведения весеннего и осеннего месячников чистоты. В рамках месячников чистоты проведены субботники в общественных местах, кладбищах, во дворах многоквартирынх домов. Кроме того, в течение года ликвидировано 42 несанкционированные свалки общей площадью 7,5 га и объемом 26,6 тонны. Следует учесть, что в акциях, приуроченных к месячнику чистоты, проводимых администрацией поселения (без учета субботников) приняло участие 32 человека.</w:t>
      </w:r>
      <w:r>
        <w:rPr>
          <w:rFonts w:cs="Times New Roman CYR" w:ascii="Times New Roman CYR" w:hAnsi="Times New Roman CYR"/>
          <w:bCs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Снесено два расселенных многоквартирных дома по ул. 50 лет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КДО в пос. Большая Вишера.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громная работа проведена по благоустройству гражданского кладбища в д. Горнешно, активистами совместно с администрацией поселения расчищена территория кладбища и прилегающая к ней территория, ведется работа по ограждению кладбища (три стороны ограждены), на самом кладбище постоянно проводятся субботники, окашивается трава, приводятся в нормальное состояние заброшенные захоронения. Эта работа будет продолжена и в 2015 году.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Кладбище в поселке Большая Вишера. В отчетном году на кладбище проведено два субботника, ликвидировано 5 аварийных деревьев, частично выполнены работы по благоустройству подъезда к кладбищу. ООО «ТК Коммунальный стандарт» регулярно вывозит контейнера для ТБО, установленные возле кладбища. 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В целях улучшения подачи электричества на территории городского поселения было заменено 37 уличных светильник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орядок.  Профилактика правонаруш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кая оборона и защита населения от Ч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обеспечению  первичных мер пожарной безопасности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храна правопорядка и профилактики правонаруш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4 году было продолжено взаимодействие органов местного самоуправления с правоохранительными органами района, в Большой Вишере создана и действует добровольная народная дружина. В рамках взаимодействия с органами внутренних дел администрацией Большевишерского городского поселения было направлено 7 обращений граждан в ОМВД по Маловишерскому району, все обращения были взяты на контроль и отработаны. Также был организован личный прием сотрудниками прокуратуры в здании админист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Организация гражданской обороны и защиты населения от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указанной работы администрация поселения осуществляла свою деятельность в соответствии с планами, согласованными с вышестоящими организациями в сфере ГО и ЧС. Были разработаны паспорта безопасности населенных пунктов, проведено выездное учение по размещению штаба управлением района на территории поселения. В рабочем порядке отслеживались процессы подтопляемости территорий во время весеннего паводка, решались аварийные ситуации по энергоснабжению населенных пунктов, была организована работа по дератизации общественных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едшем году для улучшения противопожарной безопасности на ст. Гряды создано дополнительно 8 противопожарных водоемов, в 2015 году вновь созданные водоемы планируется благоустроить. В Большой Вишере расширено и углублено два водоема. Кроме того, в 2014 году администрацией поселения подана заявка на получение для добровольной пожарной команды спецодежды, противопожарного инвентаря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94" w:right="74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</w:pPr>
    <w:rPr>
      <w:szCs w:val="20"/>
    </w:rPr>
  </w:style>
  <w:style w:type="paragraph" w:styleId="21">
    <w:name w:val="Основной текст с отступом 2"/>
    <w:basedOn w:val="Normal"/>
    <w:qFormat/>
    <w:pPr>
      <w:ind w:hanging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</w:pPr>
    <w:rPr>
      <w:color w:val="0000FF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Arial" w:hAnsi="Arial" w:cs="Arial"/>
      <w:color w:val="00000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48:00Z</dcterms:created>
  <dc:creator>Anton Alekseevich Ivanov</dc:creator>
  <dc:description/>
  <cp:keywords/>
  <dc:language>en-US</dc:language>
  <cp:lastModifiedBy>1</cp:lastModifiedBy>
  <cp:lastPrinted>2015-04-20T10:53:00Z</cp:lastPrinted>
  <dcterms:modified xsi:type="dcterms:W3CDTF">2015-04-20T06:57:00Z</dcterms:modified>
  <cp:revision>7</cp:revision>
  <dc:subject/>
  <dc:title> </dc:title>
</cp:coreProperties>
</file>