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ешение Совета депутатов Ьольшевишерского городского поселения от 28.02.2014г. №184 «Об   утверждении  Положения о бюджетном процессе в Большевишерском город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30 декаб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 Пункт 2.7.  Положения о бюджетном процессе в Большевишерском городском поселении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 целях своевременного и качественного составления проекта бюджета городского поселения Администрация Большевишерского городского поселения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ление проекта бюджета основывается на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юджетном послании Президент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гнозе социально-экономического развития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ых направлениях бюджетной полити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ых направлениях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сударственных (муниципальных) програм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Cs w:val="28"/>
        </w:rPr>
        <w:t>2. Пункт 2.8.  Положения о бюджетном процессе в Большевишерском городском поселени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сновные направления бюджетной политики на очередной финансовый год и плановый период включают в себ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цели и задачи бюджетной политики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подходы к формированию бюджета городского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оритеты политики расходования бюджетн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направления налоговой политики на очередной финансовый год и плановый период включаю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менения в налоговой политике город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лагаемые ставки налогов.</w:t>
      </w:r>
    </w:p>
    <w:p>
      <w:pPr>
        <w:pStyle w:val="Style17"/>
        <w:ind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 xml:space="preserve">Председатель Совета депутатов                       </w:t>
        <w:tab/>
        <w:tab/>
        <w:t xml:space="preserve">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30 декабря  2015 года</w:t>
      </w:r>
    </w:p>
    <w:p>
      <w:pPr>
        <w:pStyle w:val="Style17"/>
        <w:ind w:hanging="0"/>
        <w:rPr/>
      </w:pPr>
      <w:r>
        <w:rPr/>
        <w:t>№</w:t>
      </w:r>
      <w:r>
        <w:rPr/>
        <w:t>22</w:t>
      </w:r>
    </w:p>
    <w:p>
      <w:pPr>
        <w:pStyle w:val="Style17"/>
        <w:ind w:hanging="0"/>
        <w:rPr/>
      </w:pPr>
      <w:r>
        <w:rPr/>
        <w:t xml:space="preserve">п. Большая Вишера     </w:t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Я</dc:creator>
  <dc:description/>
  <cp:keywords/>
  <dc:language>en-US</dc:language>
  <cp:lastModifiedBy>BuchUser</cp:lastModifiedBy>
  <cp:lastPrinted>2015-10-27T09:40:00Z</cp:lastPrinted>
  <dcterms:modified xsi:type="dcterms:W3CDTF">2015-12-21T08:19:00Z</dcterms:modified>
  <cp:revision>5</cp:revision>
  <dc:subject/>
  <dc:title> </dc:title>
</cp:coreProperties>
</file>