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53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схемы избирательных округов для проведения выборов депутатов Совета депутатов Большевишерского город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овишер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ее графическом изображен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инято Советом депутатов Большевишерского городского поселения  17 марта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4 Федерального закона от 02.10.2012 № 157-ФЗ «О внесении изменений в Федеральный закон 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ей 12 областного закона от 30.07.2007 № 147–ОЗ «О выборах депутатов представительного органа муниципального образования в Новгородской области», постановлением Территориальной избирательной комиссии Маловишерского района от 27.11.2014 № 67/2-2 «О </w:t>
      </w:r>
      <w:r>
        <w:rPr>
          <w:rFonts w:cs="Times New Roman" w:ascii="Times New Roman" w:hAnsi="Times New Roman"/>
          <w:sz w:val="28"/>
          <w:szCs w:val="28"/>
        </w:rPr>
        <w:t>схеме избирательных округов для проведения выборов депутатов Совета депутатов Большевишерского городского поселения Маловишерского района и ее графическом  изображении», на основании данных ГАС «Выборы» о численности избирателей, зарегистрированных на территории Большевишерского городского поселения по состоянию на 1 января 2015 года</w:t>
      </w:r>
    </w:p>
    <w:p>
      <w:pPr>
        <w:pStyle w:val="ConsNormal"/>
        <w:widowControl/>
        <w:spacing w:lineRule="auto" w:line="360"/>
        <w:ind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хему избирательных округов для проведения выборов депутатов Совета депутатов Большевишерского городского поселения Маловишерского района (Приложение №1) и её графическое изображение (Приложение №2) сроком на десять лет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Территориальную избирательную комиссию Маловиш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  <w:tab/>
        <w:tab/>
        <w:tab/>
        <w:tab/>
        <w:tab/>
        <w:t>Л.А.Мишукова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  <w:tab/>
        <w:tab/>
        <w:tab/>
        <w:tab/>
        <w:tab/>
        <w:tab/>
        <w:tab/>
        <w:t>А.А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6" w:right="458" w:firstLine="4"/>
        <w:jc w:val="right"/>
        <w:rPr/>
      </w:pPr>
      <w:r>
        <w:rPr/>
        <w:t>Приложение №1</w:t>
      </w:r>
    </w:p>
    <w:p>
      <w:pPr>
        <w:pStyle w:val="Normal"/>
        <w:ind w:left="5396" w:right="458" w:firstLine="4"/>
        <w:jc w:val="center"/>
        <w:rPr/>
      </w:pPr>
      <w:r>
        <w:rPr/>
        <w:t xml:space="preserve">к решению Совета депутатов Большевишерского городского поселения от 17.03.2015  № 2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для проведения выборов депутатов Совета депутатов Большевишерского городского поселения </w:t>
      </w:r>
      <w:r>
        <w:rPr>
          <w:b/>
          <w:bCs/>
          <w:sz w:val="28"/>
          <w:szCs w:val="28"/>
        </w:rPr>
        <w:t xml:space="preserve">Маловише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 1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ок Большая Вишера в границах: на востоке – слева от железной дороги по ул. Революции, на севере - по ул. Поболотина, на западе - по ул. 50 лет I КДО с дома № 83, на юге - по границе Большевишерского город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круга входит часть территории поселка Большая Вишер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лицы: Некрасова, Октябрьская, Первомайская, Поболотина, Революции, Смоленская, 50 лет 1 КДО (дома №№ 83-154)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Число избирателей – 771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 2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округа проходят: на востоке, севере, западе по линии границы Большевишерского городского поселения, на юге от линии границы Большевишерского городского поселения в северо-восточном направлении до поселка Большая Вишера, в поселке Большая Вишера по улицам Пушкинская, 50 лет I КДО дома №№ 82-1 до железной дороги, по железной дороге на юго-восток до восточной границы Большевишерского городского посел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круга входят следующие населенные пункты муниципального образования Большевишерское городское поселени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асть территории поселка Большая Вишер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лицы: Боровая, Комсомольская, Лесная, Моховая, Новый поселок, Пушкинская, Терешкова, 1-я, 2-я, 3-я, 4-я Советская, 50 лет 1 КДО (дома №№ 1-82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ревни: Горнешно, Гряды, Луга, Папоротно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елок Дачны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нция Гряды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Число избирателей – 757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396" w:right="458" w:firstLine="4"/>
        <w:jc w:val="right"/>
        <w:rPr/>
      </w:pPr>
      <w:r>
        <w:rPr/>
        <w:t>Приложение № 2</w:t>
      </w:r>
    </w:p>
    <w:p>
      <w:pPr>
        <w:pStyle w:val="Normal"/>
        <w:ind w:left="5396" w:right="458" w:firstLine="4"/>
        <w:jc w:val="center"/>
        <w:rPr/>
      </w:pPr>
      <w:r>
        <w:rPr/>
        <w:t>к решению Совета депутатов Большевишерского городского поселения  от17.03.2015 №230</w:t>
      </w:r>
    </w:p>
    <w:p>
      <w:pPr>
        <w:pStyle w:val="Normal"/>
        <w:ind w:left="5396" w:right="458" w:firstLine="4"/>
        <w:jc w:val="center"/>
        <w:rPr/>
      </w:pPr>
      <w:r>
        <w:rPr/>
      </w:r>
    </w:p>
    <w:p>
      <w:pPr>
        <w:pStyle w:val="Normal"/>
        <w:ind w:right="458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избирательных округов для проведения выборов депутатов Совета депутатов Большевишерского городского поселения </w:t>
      </w:r>
      <w:r>
        <w:rPr>
          <w:b/>
          <w:bCs/>
          <w:sz w:val="28"/>
          <w:szCs w:val="28"/>
        </w:rPr>
        <w:t>Маловишер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5396" w:right="458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458" w:hanging="0"/>
        <w:rPr/>
      </w:pPr>
      <w:r>
        <w:rPr/>
        <w:drawing>
          <wp:inline distT="0" distB="0" distL="0" distR="0">
            <wp:extent cx="5821680" cy="436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458" w:hanging="0"/>
        <w:rPr/>
      </w:pPr>
      <w:r>
        <w:rPr/>
      </w:r>
    </w:p>
    <w:p>
      <w:pPr>
        <w:pStyle w:val="Normal"/>
        <w:ind w:left="708" w:right="458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словные обозначения</w:t>
      </w:r>
    </w:p>
    <w:p>
      <w:pPr>
        <w:pStyle w:val="Normal"/>
        <w:jc w:val="center"/>
        <w:rPr>
          <w:bCs/>
        </w:rPr>
      </w:pPr>
      <w:r>
        <w:rPr>
          <w:bCs/>
        </w:rPr>
        <w:t>1- пятимандатный избирательный округ № 1</w:t>
      </w:r>
    </w:p>
    <w:p>
      <w:pPr>
        <w:pStyle w:val="Normal"/>
        <w:jc w:val="center"/>
        <w:rPr>
          <w:bCs/>
        </w:rPr>
      </w:pPr>
      <w:r>
        <w:rPr>
          <w:bCs/>
        </w:rPr>
        <w:t>2- пятимандатный избирательный округ №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8" w:right="458" w:hanging="0"/>
        <w:rPr>
          <w:bCs/>
        </w:rPr>
      </w:pPr>
      <w:r>
        <w:rPr>
          <w:bCs/>
        </w:rPr>
      </w:r>
    </w:p>
    <w:p>
      <w:pPr>
        <w:pStyle w:val="Normal"/>
        <w:ind w:left="708"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5:00Z</dcterms:created>
  <dc:creator>Алексеева</dc:creator>
  <dc:description/>
  <cp:keywords/>
  <dc:language>en-US</dc:language>
  <cp:lastModifiedBy>1</cp:lastModifiedBy>
  <cp:lastPrinted>2009-01-20T13:34:00Z</cp:lastPrinted>
  <dcterms:modified xsi:type="dcterms:W3CDTF">2001-12-31T21:42:00Z</dcterms:modified>
  <cp:revision>6</cp:revision>
  <dc:subject/>
  <dc:title>Российская Федерация Новгородская область</dc:title>
</cp:coreProperties>
</file>