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м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льшевишер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</w:rPr>
              <w:t>О внесении изменений и дополнений в Регламент Совета депутатов Большевишер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Lucida Sans Unicode" w:cs="Tahoma"/>
          <w:kern w:val="2"/>
          <w:sz w:val="20"/>
          <w:szCs w:val="20"/>
        </w:rPr>
      </w:pPr>
      <w:r>
        <w:rPr>
          <w:rFonts w:eastAsia="Lucida Sans Unicode" w:cs="Tahoma"/>
          <w:kern w:val="2"/>
          <w:sz w:val="20"/>
          <w:szCs w:val="20"/>
        </w:rPr>
        <w:tab/>
        <w:t>Принято Советом депутатов Большевишерского городского поселения 22 сентября 2015 года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rFonts w:eastAsia="Lucida Sans Unicode" w:cs="Tahoma"/>
          <w:kern w:val="2"/>
          <w:sz w:val="28"/>
          <w:szCs w:val="20"/>
        </w:rPr>
      </w:pPr>
      <w:r>
        <w:rPr>
          <w:rFonts w:eastAsia="Lucida Sans Unicode" w:cs="Tahoma"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8"/>
        </w:rPr>
      </w:pPr>
      <w:r>
        <w:rPr>
          <w:rFonts w:eastAsia="Lucida Sans Unicode" w:cs="Tahoma"/>
          <w:kern w:val="2"/>
          <w:sz w:val="28"/>
        </w:rPr>
        <w:t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</w:t>
      </w:r>
      <w:r>
        <w:rPr>
          <w:sz w:val="28"/>
        </w:rPr>
        <w:t>, Устава Большевишерского городского поселения,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>
          <w:sz w:val="28"/>
        </w:rPr>
        <w:t xml:space="preserve">Совет депутатов Большевишерского городского поселения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Регламент Совета депутатов Большевишерского городского поселения, утвержденный решением Совета депутатов Большевишерского городского поселения от 19.06.2012 года № 8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.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статьей 5.1.изложив ее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«Статья 5.1. Порядок избрания депутата Совета депутатов Большевишерского городского поселения  в Думу Маловишер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если Дума Маловишерского муниципального района формируется из числа глав поселений, входящих в состав муниципального района, и из депутатов представительных органов указанных поселений, то избрание депутата Совета депутатов Большевишерского городского поселения в Думу Маловишерского муниципального района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брание депутата проводятся на первом заседании Совета депутатов Большевишерского городского поселения открытым голосованием на срок его полномочий, установленный Уставом Большевишерского городского поселения. Кандидаты для избрания в Думу Маловишерского муниципального района выдвигаются в порядке самовыдвижения, а также депутатом (депутатами) Совета депутатов Большевише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лосование проводится по каждой кандидатуре. Самоотвод принимается без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бранным считается депутат, за которого проголосовало более половины от установленной численности депутатов Совета депутатов Большевишерского город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 случае если ни один из кандидатов не набрал требуемого для избрания числа голосов, Совет депутатов Большевишерского городского поселения проводит повторное голосова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тоги голосования оформляются решением Совета депутатов Большевишерского городского поселения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досрочного прекращения полномочий депутата Совета депутатов Большевишерского городского поселения (исполняющего полномочия депутата Думы Маловишерского муниципального района), а также в случае досрочного прекращения полномочий Думы Маловишерского муниципального района Совет депутатов Большевишерского городского поселения обязан в течение одного месяца избрать в состав Думы Маловишерского муниципального района другого депута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8. Полномочия депутата Думы Маловишерского муниципального района прекращаются досрочно в случае прекращения его полномочий в качестве депутата Совета депутатов Большевише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в муниципальной газете «Большевишер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>А.А.Иванов</w:t>
      </w:r>
    </w:p>
    <w:p>
      <w:pPr>
        <w:pStyle w:val="ConsNormal"/>
        <w:widowControl/>
        <w:spacing w:lineRule="exact" w:line="240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Председатель Совета депутатов</w:t>
        <w:tab/>
        <w:tab/>
        <w:tab/>
        <w:tab/>
        <w:tab/>
        <w:t>Л.А.Мишукова</w:t>
      </w:r>
    </w:p>
    <w:p>
      <w:pPr>
        <w:pStyle w:val="ConsNormal"/>
        <w:widowControl/>
        <w:spacing w:lineRule="exact" w:line="240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сентября 2012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5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widowControl/>
      <w:jc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0:00Z</dcterms:created>
  <dc:creator>Пользователь</dc:creator>
  <dc:description/>
  <cp:keywords/>
  <dc:language>en-US</dc:language>
  <cp:lastModifiedBy>UsBuch</cp:lastModifiedBy>
  <cp:lastPrinted>2012-06-19T11:08:00Z</cp:lastPrinted>
  <dcterms:modified xsi:type="dcterms:W3CDTF">2015-09-23T08:01:00Z</dcterms:modified>
  <cp:revision>4</cp:revision>
  <dc:subject/>
  <dc:title>проект</dc:title>
</cp:coreProperties>
</file>