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БОЛЬШЕВИШЕРСКОГО ГОРОД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в Порядок размещения сведений </w:t>
            </w:r>
            <w:r>
              <w:rPr>
                <w:b/>
                <w:szCs w:val="28"/>
              </w:rPr>
              <w:t>о доходах, расходах, об имуществе и обязательствах имущественного характера лиц, замещающих муниципальные должности в Большевишерском городском поселении, и членов их семей на официальном сайте Администрации городского поселения и предоставления этих сведений общероссийским средствам массовой информации для опубликования, утвержденный решением совета депутатов Большевишерского городского поселения 27.11.2014 №21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Принято Советом Большевишерского городского поселения       22 сентября 2015 года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оответствии с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 лиц их доходов", Уставом Большевишерского городского поселения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в Большевишерском городском поселении и членов их семей на официальном сайте Администрации городского поселения и предоставления этих сведений общероссийским средствам массовой информации для опубликования, утвержденный решением Совета депутатов Большевишерского городского поселения от 27.11.2014 № 212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.1 подпункт 4 пункта 2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4) сведени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"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. Опубликовать решение в муниципальной газете «Большевишерский вестник»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А.А.Иванов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  <w:tab/>
        <w:t>Л.А.Мишуков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сентября  2015 год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7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ольшая Вишера</w:t>
      </w:r>
    </w:p>
    <w:sectPr>
      <w:type w:val="nextPage"/>
      <w:pgSz w:w="11906" w:h="16838"/>
      <w:pgMar w:left="851" w:right="357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2:00Z</dcterms:created>
  <dc:creator>ADMIN</dc:creator>
  <dc:description/>
  <cp:keywords/>
  <dc:language>en-US</dc:language>
  <cp:lastModifiedBy>UsBuch</cp:lastModifiedBy>
  <cp:lastPrinted>2015-09-17T15:24:00Z</cp:lastPrinted>
  <dcterms:modified xsi:type="dcterms:W3CDTF">2015-09-24T12:41:00Z</dcterms:modified>
  <cp:revision>4</cp:revision>
  <dc:subject/>
  <dc:title> </dc:title>
</cp:coreProperties>
</file>