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30.12.2013 №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28 февраля 2014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</w:rPr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решение Совета депутатов Большевишерского городского поселения от 30.12.2013 № 170 «Об утверждении бюджета Большевишерского городского поселения на 2014 год и на плановый период 2015 и 2016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В подпункте 1.1 общий объем расходов бюджета городского поселения цифру «41118,3» заменить на цифру «449161,8».</w:t>
      </w:r>
    </w:p>
    <w:p>
      <w:pPr>
        <w:pStyle w:val="Normal"/>
        <w:ind w:firstLine="708"/>
        <w:jc w:val="both"/>
        <w:rPr/>
      </w:pPr>
      <w:r>
        <w:rPr>
          <w:sz w:val="24"/>
        </w:rPr>
        <w:t>2. «Распределение бюджетных ассигнований по разделам и подразделам, целевым статьям и видам расходов функциональной классификации расходов бюджета Большевишерского городского поселения на 2014 год и плановый период 2015-2016 годы»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3317,5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2557,0»;</w:t>
      </w:r>
    </w:p>
    <w:p>
      <w:pPr>
        <w:pStyle w:val="Normal"/>
        <w:jc w:val="both"/>
        <w:rPr/>
      </w:pPr>
      <w:r>
        <w:rPr>
          <w:sz w:val="24"/>
        </w:rPr>
        <w:t>«Расходы на обеспечение функций государственных органов»                               «2557,0»;</w:t>
      </w:r>
    </w:p>
    <w:p>
      <w:pPr>
        <w:pStyle w:val="Normal"/>
        <w:jc w:val="both"/>
        <w:rPr/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04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«43475,7»;</w:t>
      </w:r>
    </w:p>
    <w:p>
      <w:pPr>
        <w:pStyle w:val="Normal"/>
        <w:jc w:val="both"/>
        <w:rPr/>
      </w:pPr>
      <w:r>
        <w:rPr>
          <w:b/>
          <w:sz w:val="24"/>
        </w:rPr>
        <w:t>«Жилищное хозяйство»                                                                                              «35299,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»                                                                         «15244,9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Бюджетные инвестиции в объекты муниципальной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учреждениям»                                                                                   «15244,9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еспечение мероприятий по переселению граждан из аварий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лищного фонда с учетом необходимости развития малоэтажного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троительства за счет средств бюджетов»                                                                 «19691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Бюджетные инвестиции в объекты муниципальной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учреждениям»                                                                                   «19691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Коммунальное хозяйство»                                                                                         «6356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 стро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убсидии юридическим лицам (кроме некоммерческих организаций)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дивидуальным предпринимателям и физическим лицам»                                     </w:t>
      </w:r>
    </w:p>
    <w:p>
      <w:pPr>
        <w:pStyle w:val="Normal"/>
        <w:jc w:val="both"/>
        <w:rPr/>
      </w:pPr>
      <w:r>
        <w:rPr>
          <w:sz w:val="24"/>
        </w:rPr>
        <w:t>713 05 02 707 70 26 810»                                                                                                 «4037,0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Компенсация выпадающих доходов организациям, предоставляющим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селению услуги бань по тариф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 обеспечивающим возмещение издержек»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13 05 02 711 10 22                                                                                                           «70,0»;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Субсидии юридическим лицам (кроме некоммерческих организаций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дивидуальным предпринимателям и физическим лицам»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13 05 02 711 10 22 810»                                                                                                   «7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ведение мероприятий по реализации комплексного развит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фраструктуры водоснабжения и водоотведения на территории поселени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13 05 02 711 10 23»                                                                                                       «152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закупки товаров, работ и услуг для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3 05 02 711 10 23 240»                                                                                                 «152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программа «Развитие жилищно-коммунального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мплекса Большевишерского городского поселения на 2014-2016 годы»              «729,4»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«Иные закупки товаров, работ и услуг для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                                                                    «729,4».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Итого расходов»                                                                                                        «49161,8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В «Ведомственная структура расходов бюджета Большевишерского городского поселения на 2014 год и на плановый период 2015-2016 годы» строки в столбцах 1 и 7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Администрация поселения»                                                                                    «49161,8»;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3317,5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2557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2557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04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«43475,7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е хозяйство»                                                                                              «35299,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»                                                                         «15244,9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Бюджетные инвестиции в объекты муниципальной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учреждениям»                                                                                   «15244,9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еспечение мероприятий по переселению граждан из аварий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лищного фонда с учетом необходимости развития малоэтаж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оительства за счет средств бюджетов»                                                                 «19691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Бюджетные инвестиции в объекты муниципальной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учреждениям»                                                                                   «19691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Коммунальное хозяйство»                                                                                         «6356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 стро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убсидии юридическим лицам (кроме некоммерческих организаций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дивидуальным предпринимателям и физическим лицам»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3 05 02 707 70 26 810»                                                                                                 «4037,0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Компенсация выпадающих доходов организациям, предоставляющи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елению услуги бань по тариф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 обеспечивающим возмещение издержек»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13 05 02 711 10 22                                                                                                           «70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убсидии юридическим лицам (кроме некоммерческих организаций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дивидуальным предпринимателям и физическим лицам»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13 05 02 711 10 22 810»                                                                                                   «7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ведение мероприятий по реализации комплексного развит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фраструктуры водоснабжения и водоотведения на территории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13 05 02 711 10 23»                                                                                                       «152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закупки товаров, работ и услуг для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3 05 02 711 10 23 240»                                                                                                 «152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программа «Развитие жилищно-коммун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Большевишерского городского поселения на 2014-2016 годы»              «729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Иные закупки товаров, работ и услуг для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                                                                    «729,4».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Итого расходов»                                                                                                        «49161,8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</w:rPr>
        <w:t>4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поселения                                                                                   А.А.Иванов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                            Л.А. Мишуко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 февраля  2014 года</w: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 xml:space="preserve">178 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Большевишер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14 № 17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829"/>
        <w:gridCol w:w="1777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рас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3,5</w:t>
            </w:r>
          </w:p>
        </w:tc>
      </w:tr>
      <w:tr>
        <w:trPr>
          <w:trHeight w:val="92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 01 05 00 00 00 00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3,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01 05 01 01 10 00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,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9:00Z</dcterms:created>
  <dc:creator>Я</dc:creator>
  <dc:description/>
  <cp:keywords/>
  <dc:language>en-US</dc:language>
  <cp:lastModifiedBy>1</cp:lastModifiedBy>
  <cp:lastPrinted>2014-03-04T10:59:00Z</cp:lastPrinted>
  <dcterms:modified xsi:type="dcterms:W3CDTF">2014-03-04T07:59:00Z</dcterms:modified>
  <cp:revision>139</cp:revision>
  <dc:subject/>
  <dc:title> </dc:title>
</cp:coreProperties>
</file>