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6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</w:rPr>
              <w:t xml:space="preserve">о порядк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мотрения заявок сельскохозяйственных организаций и крестьянских (фермерских) хозяйств и принятия решения о предоставлении им земельных участ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 земель сельскохозяйственного назначения, находящихся в муниципальной собственности Большевишерского городского поселе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ято Советом депутатов Большевишерского городского поселения 28 февраля       2014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0"/>
        <w:jc w:val="center"/>
        <w:rPr>
          <w:rFonts w:eastAsia="Arial" w:cs="Arial"/>
          <w:b/>
          <w:b/>
          <w:color w:val="000000"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емельным</w:t>
        </w:r>
      </w:hyperlink>
      <w:r>
        <w:rPr>
          <w:rFonts w:cs="Times New Roman" w:ascii="Times New Roman" w:hAnsi="Times New Roman"/>
        </w:rPr>
        <w:t xml:space="preserve"> кодексом Российской Федерации, федеральными законами от 25 октября 2001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№ 137-ФЗ</w:t>
        </w:r>
      </w:hyperlink>
      <w:r>
        <w:rPr>
          <w:rFonts w:cs="Times New Roman" w:ascii="Times New Roman" w:hAnsi="Times New Roman"/>
        </w:rPr>
        <w:t xml:space="preserve"> "О введении в действие Земельного кодекса Российской Федерации", от 24 июля 200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№ 101-ФЗ</w:t>
        </w:r>
      </w:hyperlink>
      <w:r>
        <w:rPr>
          <w:rFonts w:cs="Times New Roman" w:ascii="Times New Roman" w:hAnsi="Times New Roman"/>
        </w:rPr>
        <w:t xml:space="preserve"> "Об обороте земель сельскохозяйственного назначения", областным законом от </w:t>
      </w:r>
      <w:r>
        <w:rPr>
          <w:rFonts w:eastAsia="Calibri" w:cs="Times New Roman" w:ascii="Times New Roman" w:hAnsi="Times New Roman"/>
          <w:lang w:eastAsia="en-US"/>
        </w:rPr>
        <w:t xml:space="preserve">3 октября 2011 года № 1057-ОЗ </w:t>
      </w:r>
      <w:r>
        <w:rPr>
          <w:rFonts w:cs="Times New Roman" w:ascii="Times New Roman" w:hAnsi="Times New Roman"/>
        </w:rPr>
        <w:t>"О</w:t>
      </w:r>
      <w:r>
        <w:rPr>
          <w:rFonts w:eastAsia="Calibri" w:cs="Times New Roman" w:ascii="Times New Roman" w:hAnsi="Times New Roman"/>
          <w:lang w:eastAsia="en-US"/>
        </w:rPr>
        <w:t xml:space="preserve"> некоторых вопросах оборота земель сельскохозяйственного</w:t>
      </w:r>
      <w:r>
        <w:rPr>
          <w:rFonts w:cs="Times New Roman" w:ascii="Times New Roman" w:hAnsi="Times New Roman"/>
        </w:rPr>
        <w:t xml:space="preserve"> назначения на территории Новгородской области",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 Большевишерского городского поселения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1. Утвердить прилагаемое Положение о порядке </w:t>
      </w:r>
      <w:r>
        <w:rPr>
          <w:rFonts w:cs="Times New Roman" w:ascii="Times New Roman" w:hAnsi="Times New Roman"/>
          <w:color w:val="000000"/>
        </w:rPr>
        <w:t>рассмотрения заявок  сельскохозяйственных организаций и крестьянских (фермерских) хозяйств и принятия решений о предоставлении им земельных участков из земель сельскохозяйственного назначения, находящихся в муниципальной собственности Большевишерского городского поселения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>А.А.Иванов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ab/>
        <w:tab/>
        <w:t>Л.А.Миш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4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TextBody"/>
        <w:spacing w:lineRule="exact" w:line="240"/>
        <w:jc w:val="right"/>
        <w:rPr/>
      </w:pPr>
      <w:r>
        <w:rPr>
          <w:rFonts w:cs="Times New Roman" w:ascii="Times New Roman" w:hAnsi="Times New Roman"/>
          <w:b/>
        </w:rPr>
        <w:t xml:space="preserve">решением Совета депутатов </w:t>
      </w:r>
    </w:p>
    <w:p>
      <w:pPr>
        <w:pStyle w:val="TextBody"/>
        <w:spacing w:lineRule="exact" w:line="240"/>
        <w:jc w:val="right"/>
        <w:rPr/>
      </w:pPr>
      <w:r>
        <w:rPr>
          <w:rFonts w:cs="Times New Roman" w:ascii="Times New Roman" w:hAnsi="Times New Roman"/>
          <w:b/>
        </w:rPr>
        <w:t xml:space="preserve">Большевишерского городского 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еления от 28.02.2014 № 182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Normal"/>
        <w:widowControl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я заявок  сельскохозяйственных организаций и крестьянских (фермерских) хозяйств и принятия решений о предоставлении им земельных участков из земель сельскохозяйственного назначения, находящихся в муниципальной собственности Большевишерского городского поселения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.1. Положение о порядке </w:t>
      </w:r>
      <w:r>
        <w:rPr>
          <w:rFonts w:cs="Times New Roman" w:ascii="Times New Roman" w:hAnsi="Times New Roman"/>
          <w:color w:val="000000"/>
        </w:rPr>
        <w:t>рассмотрения заявок сельскохозяйственных организаций и крестьянских (фермерских) хозяйств и принятия решения о предоставлении им земельных участков из земель сельскохозяйственного назначения, находящихся в муниципальной собственности Большевишерского городского поселения</w:t>
      </w:r>
      <w:r>
        <w:rPr>
          <w:rFonts w:cs="Times New Roman" w:ascii="Times New Roman" w:hAnsi="Times New Roman"/>
        </w:rPr>
        <w:t xml:space="preserve">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емельным</w:t>
        </w:r>
      </w:hyperlink>
      <w:r>
        <w:rPr>
          <w:rFonts w:cs="Times New Roman" w:ascii="Times New Roman" w:hAnsi="Times New Roman"/>
        </w:rPr>
        <w:t xml:space="preserve"> кодексом Российской Федерации, федеральными законами от 25 октября 2001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№ 137-ФЗ</w:t>
        </w:r>
      </w:hyperlink>
      <w:r>
        <w:rPr>
          <w:rFonts w:cs="Times New Roman" w:ascii="Times New Roman" w:hAnsi="Times New Roman"/>
        </w:rPr>
        <w:t xml:space="preserve"> "О введении в действие Земельного кодекса Российской Федерации", от 24 июля 2002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№ 101-ФЗ</w:t>
        </w:r>
      </w:hyperlink>
      <w:r>
        <w:rPr>
          <w:rFonts w:cs="Times New Roman" w:ascii="Times New Roman" w:hAnsi="Times New Roman"/>
        </w:rPr>
        <w:t xml:space="preserve"> "Об обороте земель сельскохозяйственного назначения", областным законом от </w:t>
      </w:r>
      <w:r>
        <w:rPr>
          <w:rFonts w:eastAsia="Calibri" w:cs="Times New Roman" w:ascii="Times New Roman" w:hAnsi="Times New Roman"/>
          <w:lang w:eastAsia="en-US"/>
        </w:rPr>
        <w:t xml:space="preserve">3 октября 2011 года № 1057-ОЗ </w:t>
      </w: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lang w:eastAsia="en-US"/>
        </w:rPr>
        <w:t>О некоторых вопросах оборота земель сельскохозяйственного назначения на территории новгородской области</w:t>
      </w:r>
      <w:r>
        <w:rPr>
          <w:rFonts w:cs="Times New Roman" w:ascii="Times New Roman" w:hAnsi="Times New Roman"/>
        </w:rPr>
        <w:t>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1.2. Положение устанавливает порядок </w:t>
      </w:r>
      <w:r>
        <w:rPr>
          <w:rFonts w:cs="Times New Roman" w:ascii="Times New Roman" w:hAnsi="Times New Roman"/>
          <w:color w:val="000000"/>
        </w:rPr>
        <w:t>рассмотрения заявок сельскохозяйственных организаций и крестьянских (фермерских) хозяйств и принятия решения о предоставлении им земельных участков из земель сельскохозяйственного назначения, находящихся в муниципальной собственности Большевишерского городского поселения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3. </w:t>
        <w:tab/>
        <w:t>При возникновении права муниципальной собственности на земельные доли, признанные в установленном порядке невостребованными, а так же на земельные доли, в отношении которых осуществлен отказ от права собственности, Администрация Большевишерского городского поселения вправе распорядится ими, а так же земельными участками, выделенными в счет таки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eastAsia="Calibri" w:cs="Times New Roman" w:ascii="Times New Roman" w:hAnsi="Times New Roman"/>
        </w:rPr>
        <w:t>Приобретение сельскохозяйственными организациями, а также гражданами, осуществляющими деятельность по ведению крестьянского (фермерского) хозяйства, права собственности на земельные участки или права аренды земельных участков, которые находятся у них на праве постоянного (бессрочного) пользования или праве пожизненного наследуемого владения, осуществляется по цене, установленной в размере 15 процентов кадастровой стоимости сельскохозяйственных угодий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оставление гражданам и юридическим лицам в собственность или аренду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емельные участки, находящиеся в муниципальной собственности,  предоставляются гражданам и юридическим лицам использующим данные земельные участки,  в собственность без проведения  торгов (конкурсов, аукционов) при  продаже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ам и юридическим лицам по истечении трех лет с момента заключения договора аренды при условии надлежащего использования эт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льскохозяйственным организациям и гражданам, осуществляющим деятельность по ведению крестьянского (фермерского) хозяйства, которые находятся у них на праве постоянного (бессрочного) пользования или праве пожизненного наследуемого вла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Передача в аренду земельных участков, находящихся в муниципальной собственности, осуществляется в порядке, установленном статьей 34 Земельного кодекса Российской Федерации, в случае, если имеется только одно заявление о передаче земельных участков в аренду при условии предварительного и заблаговременного опубликования сообщения о наличии предлагаемых для такой передачи земельных участков в муниципальной газете «Большевишерский вестник». 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но два и более заявлений о передаче земельных участков в аренду, то право на заключение договора аренды на такие земельные участки предоставляется на торгах (конкурсах, аукцион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земельного участка в аренду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о предоставлении земельного участка подается в Администрацию Большевише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Большевишерского городского поселения обеспечивает информирование заинтересованных лиц о возможности предоставления земельного участка через муниципальную газету «Большевишерский вестник», с указанием местоположения земельного участка, его площади и вида разрешенн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говор аренды земельного участка заключается Администрацией Большевишер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заявлений и принятия решений о продаже земельных участков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Для приобретения в собственность земельных участков граждане и юридические лица, указанные в подпунктах "а" и "б" пункта 2.1 Положения (далее - покупатели), обращаются в Администрацию Большевишерского городского поселения с соответствующим зая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иобретении в собственность земельного участка (далее - заявление)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окупателе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- полное наименование, организационно-правовая форма в соответствии с его учредительными документами, юридический адрес и местоположение, идентификационный номер налогоплательщика, платежные реквизиты, контактные телеф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ина - фамилия, имя, отчество, паспортные данные, адрес места регистрации и места проживания, 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земельном участ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по которому земельный участок используется заявителем на момент подач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и подаче заявления предъявляют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покупателя предъявляется надлежащим образом оформленна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зая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копия документа, подтверждающего право приобретения земельного участка в постоянное (бессрочное) пользование, пожизненное наследуемое владение, аренду, на условиях установленных земе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 права на земельный участок или иные документы, имеющие в соответствии с пунктом 9 статьи 3 Федерального закона "О введении в действие Земельного кодекса Российской Федерации" равную юридическую силу с записями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астровый паспорт земельного участка, выданный 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ись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, кроме вышеназванных документов,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свидетельства о государственной регистрации юридического лица или свидетельство о государственной регистраци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копии учредительных документов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в письменной форме соответствующего органа управления заявителя о выкупе земельного участка, если это необходимо в соответствии с его учредительными документами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проведенной проверки представленных документов с учетом полученных заключений в тридцатидневный срок со дня подачи заявления принимается решение о продаже земельного участка либо дается мотивированный отказ в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 продаже земельного участка либо мотивированный отказ в продаже и все прилагаемые документы передаются продавцу в недельный срок с момента принятия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Большевишерского городского поселения на основании решения о продаже земельного участка в недельный срок с момента принятия решения направляет покупателю договор купли-продаж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емельного участка покупателю осуществляется по акту приема-передачи после оплаты цен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Если покупатель  не подписывает договор купли-продажи земельного участка в десятидневный срок с момента его получения, а также в случае неоплаты покупателем цены земельного участка в течение 30 дней с момента подписания договора купли-продажи Администрация Большевишерского городского поселения вправе принять решение об отмене решения о продаже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Основной текст Знак1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cf2f1c3-393d-4051-a52d-9923b0e51c0c.html" TargetMode="External"/><Relationship Id="rId4" Type="http://schemas.openxmlformats.org/officeDocument/2006/relationships/hyperlink" Target="../../C:%5Ccontent%5Cact%5C819e429d-7874-4193-afbd-e683538d976c.html" TargetMode="External"/><Relationship Id="rId5" Type="http://schemas.openxmlformats.org/officeDocument/2006/relationships/hyperlink" Target="../../C:%5Ccontent%5Cact%5C409214b0-8b92-4806-8560-302bfe665a3d.html" TargetMode="External"/><Relationship Id="rId6" Type="http://schemas.openxmlformats.org/officeDocument/2006/relationships/hyperlink" Target="../../C:%5Ccontent%5Cact%5C9cf2f1c3-393d-4051-a52d-9923b0e51c0c.html" TargetMode="External"/><Relationship Id="rId7" Type="http://schemas.openxmlformats.org/officeDocument/2006/relationships/hyperlink" Target="../../C:%5Ccontent%5Cact%5Cad8719b3-711f-4158-ae37-f5dfd0f7fd31.html" TargetMode="External"/><Relationship Id="rId8" Type="http://schemas.openxmlformats.org/officeDocument/2006/relationships/hyperlink" Target="../../C:%5Ccontent%5Cact%5C409214b0-8b92-4806-8560-302bfe665a3d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6:00Z</dcterms:created>
  <dc:creator>Вера</dc:creator>
  <dc:description/>
  <cp:keywords/>
  <dc:language>en-US</dc:language>
  <cp:lastModifiedBy>1</cp:lastModifiedBy>
  <cp:lastPrinted>2014-03-04T10:03:00Z</cp:lastPrinted>
  <dcterms:modified xsi:type="dcterms:W3CDTF">2014-03-04T07:03:00Z</dcterms:modified>
  <cp:revision>14</cp:revision>
  <dc:subject/>
  <dc:title>                                                                                            </dc:title>
</cp:coreProperties>
</file>