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егистрации устава территориального общественного самоуправ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Принято Советом депутатов Большевишерского городского поселения 30 января 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егистрации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газете «Малая Вишера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депутатов</w:t>
        <w:tab/>
        <w:tab/>
        <w:tab/>
        <w:tab/>
        <w:t>Л.А.Мишу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30 января 2013 год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льшая Виш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ind w:left="5579" w:right="-2172" w:firstLine="18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spacing w:lineRule="exact" w:line="240"/>
        <w:ind w:left="5579" w:right="-2172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Title"/>
        <w:widowControl/>
        <w:spacing w:lineRule="exact" w:line="240"/>
        <w:ind w:left="5579" w:right="-2172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шерского городского</w:t>
      </w:r>
    </w:p>
    <w:p>
      <w:pPr>
        <w:pStyle w:val="ConsPlusTitle"/>
        <w:widowControl/>
        <w:spacing w:lineRule="exact" w:line="240"/>
        <w:ind w:left="5579" w:right="-2172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01.2013 № 122 </w:t>
      </w:r>
    </w:p>
    <w:p>
      <w:pPr>
        <w:pStyle w:val="ConsPlusTitle"/>
        <w:widowControl/>
        <w:ind w:left="558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ГИСТРАЦИИ УСТАВА ТЕРРИТОРИАЛЬНОГО ОБЩЕСТВЕННОГО САМОУПРАВ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гистрацию уставов территориальных общественных самоуправлений осуществляет Администрация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егистрации устава территориального общественного самоуправления лицо, уполномоченное учредительным собранием (конференцией)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, представляет в Администрацию Большевишерского городского поселен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явление о регистрации устава территориального общественного самоуправления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тав территориального общественного самоуправления в дву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 территориального общественного самоуправления, направляемый на регистрацию, должен быть прошнурован, заверен подписью лица, уполномоченного на участие в процедуре регистрации устава территориального общественного самоуправления, и пронумеров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шение Совета депутатов Большевишерского городского поселения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токол собрания (конференции) граждан по вопросу о создани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Документы, подтверждающие правомочность учредительного собрания (конференции)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участников собрания (делегатов конференции) с указанием адресов и паспорт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иеме документов лицу, уполномоченному на регистрацию устава территориального общественного самоуправления, выдается расписка в получении документов, указанных в пункте 2 настоящего Порядка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Большевишерского городского поселения в течение 30 дней со дня представления документов, указанных в пункте 2 настоящего Порядка, принимает решение о регистрации устава территориального общественного самоуправления либо мотивированное решение об отказе в такой регистрации, оформляемое нормативным актом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решения о регистрации устава территориального общественного самоуправления документов лицу, уполномоченному на регистрацию устава территориального общественного самоуправления, выдается свидетельство о регистрации устава территориального общественного самоуправления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ия решения о регистрации территориального общественного самоуправления направляется лицу, ответственному за регистрацию устава территориального общественного самоуправления. Указанное лицо обязано известить жителей соответствующей территории о регистрации (отказе в регистрации)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ция Большевишерского городского поселения может отказать в регистрации устава территориального общественного самоуправл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едставлен неполный пакет документов, указанных в пункте 2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став территориального общественного самоуправления н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ешение об организации территориального общественного самоуправления принято неправомочным составом или с нарушением порядка проведения собрания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каз в регистрации устава территориального общественного самоуправления может быть обжалован заинтересованными лицами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зме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дминистрация Большевишерского городского поселения ведет Реестр территориального общественного самоуправления по форме согласно приложению 4 к настоящему Порядку, в который включаются все территориальные общественные самоуправления, действующие на территории Большевишерского городского поселения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Большевишерского городского поселения копию устава территориального общественного самоуправления и сведения о его руководящем органе, включающие данные о руководи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br w:type="page"/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рядку регистрации </w:t>
      </w:r>
    </w:p>
    <w:p>
      <w:pPr>
        <w:pStyle w:val="ConsPlusNormal"/>
        <w:widowControl/>
        <w:ind w:left="6120" w:hanging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ва территориального </w:t>
      </w:r>
    </w:p>
    <w:p>
      <w:pPr>
        <w:pStyle w:val="ConsPlusNormal"/>
        <w:widowControl/>
        <w:ind w:left="6120" w:hanging="6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1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ольшевишерского 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лица, уполномоченного на участие в процедуре регистрации уста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года рождения, адреса постоянного проживания, контактного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1. Устав территориального общественного самоуправления (в двух экземплярах), принятый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принятия Устава и наименование формы территориального общественного самоуправления, принявшего Устав: собрание или конферен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пию решения Совета депутатов Большевишерского городского поесл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отокол собрания (конференции) граждан по вопросу создания территориального обществен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писок участников собрания (делегатов конференции) с указанием адресов и паспорт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токолы собраний граждан, подтверждающие избрание делегатов 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к Порядк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регистрации устав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в Администрац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 лицом, уполномоченным на участие в процедуре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уполномоченное лиц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 Администрация Большевишерского городского поселения получила "__" _______ ________ г. вх. № _____ нижеследующие документы ______________________________________________________.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территориального обществен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3"/>
        <w:gridCol w:w="2160"/>
        <w:gridCol w:w="164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</w:t>
              <w:br/>
            </w:r>
            <w:r>
              <w:rPr>
                <w:rFonts w:cs="Times New Roman" w:ascii="Times New Roman" w:hAnsi="Times New Roman"/>
              </w:rPr>
              <w:t>(заполнить соответствующую (ие) строку (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листов в одном </w:t>
              <w:br/>
              <w:t>экземпляр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ерриториального обществен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решения  Совета депутатов Большевишерского городского поселения об установлении границ территории, на  которой осуществляется территориальное общественное самоуправ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(конференции) граждан по вопросу создания территориального общественного самоуправления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стников собрания (делегатов конференции) с указанием адресов и паспортных данных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граждан, подтверждающие избрание делегатов конференции, с листами регистрации участников указанных собраний  (в  случае проведения учредительной</w:t>
              <w:br/>
              <w:t xml:space="preserve">конференц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вишерского город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ConsPlusNormal"/>
        <w:widowControl/>
        <w:ind w:left="6120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Большевишерского городского поселения от «___» ________ г. № 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е наименование территориального общественного самоуправл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осуществления территориального общественного самоуправления (с указанием даты и номера решения Совета депутатов Большевишерского городского поселения по установлению границ территории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  территориального общественного самоуправления  (при его (их) наличии), его (их) наименование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постановления Администрации Большевишерского городского поселения о регистрации  Устава  территориального общественного самоуправле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по Реестру территориального общественного самоуправления в Большевишерском городском поселении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 «___» _____________________ ___________г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вишерского городского поселения</w:t>
        <w:tab/>
        <w:tab/>
        <w:tab/>
        <w:t>__________________</w:t>
      </w:r>
    </w:p>
    <w:p>
      <w:pPr>
        <w:pStyle w:val="ConsPlusNormal"/>
        <w:widowControl/>
        <w:ind w:left="48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widowControl/>
        <w:ind w:left="61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егистрации устава территориального обществен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шер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080"/>
        <w:gridCol w:w="1075"/>
        <w:gridCol w:w="1392"/>
        <w:gridCol w:w="953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>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-вен-</w:t>
              <w:br/>
              <w:t>ного само-</w:t>
              <w:br/>
              <w:t>управле-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депутатов Большевишерского городского поселения </w:t>
              <w:br/>
              <w:t>об  установле-</w:t>
              <w:br/>
              <w:t>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-</w:t>
              <w:br/>
              <w:t xml:space="preserve">рации    </w:t>
              <w:br/>
              <w:t>Большевишерского городского поселения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ги-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4:00Z</dcterms:created>
  <dc:creator>Пользователь</dc:creator>
  <dc:description/>
  <cp:keywords/>
  <dc:language>en-US</dc:language>
  <cp:lastModifiedBy>1</cp:lastModifiedBy>
  <cp:lastPrinted>2013-01-30T13:27:00Z</cp:lastPrinted>
  <dcterms:modified xsi:type="dcterms:W3CDTF">2013-01-30T10:27:00Z</dcterms:modified>
  <cp:revision>3</cp:revision>
  <dc:subject/>
  <dc:title>проект</dc:title>
</cp:coreProperties>
</file>