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утверждении Правил землепользования и застройки Большевишер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 xml:space="preserve">Принято Советом депутатов Большевишерского городского поселения </w:t>
      </w:r>
      <w:r>
        <w:rPr>
          <w:color w:val="000000"/>
          <w:sz w:val="24"/>
        </w:rPr>
        <w:t>15 августа</w:t>
      </w:r>
      <w:r>
        <w:rPr>
          <w:sz w:val="24"/>
        </w:rPr>
        <w:t xml:space="preserve"> 2013 год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 29 декабря 2004 года № 190-ФЗ «О введении  в действие Градостроительного кодекса РФ»,  Градостроительным кодексом РФ, Федеральным законом от 06 октября 2003 №131-ФЗ «Об общих принципах организации  местного самоуправления в РФ», Уставом Большевишерского городского поселения,  на основании заключения по результатам публичных слушаний проводимых с 22.02.2013г  по 22.04.2013г по проекту Правил землепользования и застройки Большевишерского город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708"/>
        <w:rPr/>
      </w:pPr>
      <w:r>
        <w:rPr/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Большевишерского городского поселения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№ 133 от 25.06.2009г. «Об утверждении Правил землепользования и застройки Большевишерского городского поселения» признать утратившим силу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решение в бюллетене  "Большевишерский вестник» и разместить на официальном сайте Большевишерского городского поселения в информационно-телекоммуникационной сети интернет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селения </w:t>
        <w:tab/>
        <w:tab/>
        <w:tab/>
        <w:tab/>
        <w:tab/>
        <w:tab/>
        <w:t>А.А.Иванов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ab/>
        <w:tab/>
        <w:t>Л.А.Мишуко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августа 201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0:00Z</dcterms:created>
  <dc:creator>Я</dc:creator>
  <dc:description/>
  <cp:keywords/>
  <dc:language>en-US</dc:language>
  <cp:lastModifiedBy>1</cp:lastModifiedBy>
  <cp:lastPrinted>2011-03-11T11:05:00Z</cp:lastPrinted>
  <dcterms:modified xsi:type="dcterms:W3CDTF">2013-08-15T07:01:00Z</dcterms:modified>
  <cp:revision>14</cp:revision>
  <dc:subject/>
  <dc:title> </dc:title>
</cp:coreProperties>
</file>