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О плане работы Совета депутатов Большеви-шерского городского поселения на 2012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22 февраля 2012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твердить прилагаемый План работы Совета депутатов Большевишерского городского поселения на 2012 год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февраля 2012 год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</w:tblGrid>
      <w:tr>
        <w:trPr>
          <w:trHeight w:val="1800" w:hRule="atLeast"/>
        </w:trPr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м Совета депутатов Большевишерского  город-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2.02.2012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Совета депутатов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а 2012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ровести заседания Совета депутатов Большевишерского городского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мар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б утверждении Плана работы Совета депутатов Большевишерского городского поселения на 2012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исполнения бюджета Большевишерского городского поселения за 2011 год.</w:t>
      </w:r>
    </w:p>
    <w:p>
      <w:pPr>
        <w:pStyle w:val="Normal"/>
        <w:ind w:left="1440" w:firstLine="720"/>
        <w:jc w:val="both"/>
        <w:rPr>
          <w:szCs w:val="28"/>
        </w:rPr>
      </w:pPr>
      <w:r>
        <w:rPr>
          <w:szCs w:val="28"/>
        </w:rPr>
        <w:t>Готовит вопрос: постоянные комиссии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Normal"/>
        <w:ind w:firstLine="708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апр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бюджета Большевишерского городского поселения за 1 квартал 2012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состоянии противопожарной безопасности и профилактической работе с населением Большевишерского городского поселения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нь:</w:t>
      </w:r>
    </w:p>
    <w:p>
      <w:pPr>
        <w:pStyle w:val="Normal"/>
        <w:jc w:val="both"/>
        <w:rPr/>
      </w:pPr>
      <w:r>
        <w:rPr/>
        <w:tab/>
        <w:t xml:space="preserve">1. Заслушать информацию работников дома культуры о ходе выполнения Плана работы на 2012 год.  </w:t>
      </w:r>
    </w:p>
    <w:p>
      <w:pPr>
        <w:pStyle w:val="Normal"/>
        <w:ind w:left="2160" w:hanging="0"/>
        <w:jc w:val="both"/>
        <w:rPr/>
      </w:pPr>
      <w:r>
        <w:rPr/>
        <w:t>Готовит вопрос: Пестова Т.В. – директор дома культуры п. Большая Више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гус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Об исполнения бюджета Большевишерского городского поселения за 1 полугодие 2012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Информация о социально-экономическом развитии Большевишерского городского поселения за 1 полугодие 2012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Информация  о ходе выполнения мероприятий по подготовке  Управляющие компании к работе в зимний период 2012-2013 годов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:</w:t>
      </w:r>
    </w:p>
    <w:p>
      <w:pPr>
        <w:pStyle w:val="Normal"/>
        <w:jc w:val="both"/>
        <w:rPr/>
      </w:pPr>
      <w:r>
        <w:rPr/>
        <w:tab/>
        <w:t>1. Информация об исполнения бюджета Большевишерского городского поселения за 9 месяцев 2012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ация о ходе выполнения Правил благоустройства и санитарного содержания территорий населенных пунктов Большевишерского городского поселения.</w:t>
      </w:r>
    </w:p>
    <w:p>
      <w:pPr>
        <w:pStyle w:val="Normal"/>
        <w:ind w:left="2160" w:hanging="0"/>
        <w:jc w:val="both"/>
        <w:rPr/>
      </w:pPr>
      <w:r>
        <w:rPr>
          <w:szCs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 бюджете Большевишерского городского поселения на 2013 год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основных направлениях социально-экономического развития Большевишерского городского поселения в 2013 году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Работа с депутатам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рганизовать работу постоянных комиссий в соответствии с их планами работ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весь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редседатели постоянных комисс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отчеты депутатов перед избирател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Срок: февраль – март 2012 года</w:t>
      </w:r>
    </w:p>
    <w:p>
      <w:pPr>
        <w:pStyle w:val="ConsNormal"/>
        <w:widowControl/>
        <w:ind w:left="216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август - сентябрь 2012 года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прием депутатами граждан по личным вопросам (по графику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рок: ежемесячно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4:00Z</dcterms:created>
  <dc:creator>Светлана</dc:creator>
  <dc:description/>
  <cp:keywords/>
  <dc:language>en-US</dc:language>
  <cp:lastModifiedBy>User</cp:lastModifiedBy>
  <cp:lastPrinted>2012-02-22T11:25:00Z</cp:lastPrinted>
  <dcterms:modified xsi:type="dcterms:W3CDTF">2012-02-22T07:25:00Z</dcterms:modified>
  <cp:revision>20</cp:revision>
  <dc:subject/>
  <dc:title> </dc:title>
</cp:coreProperties>
</file>