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ольшевишерского городского поселения</w:t>
      </w:r>
    </w:p>
    <w:p>
      <w:pPr>
        <w:pStyle w:val="Heading3"/>
        <w:rPr/>
      </w:pPr>
      <w:r>
        <w:rPr/>
        <w:t>Р Е Ш Е Н И Е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етодики расчета арендной платы за муниципальное имущество в Большевишерском городс-ком поселении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Принято Советом депутатов Большевишерского городского поселения 22 февраля 201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ст. 209, 215, 614 Гражданского кодекса Российской Федерации, статьей 8 Федерального закона Российской Федерации от 29.07.1998 г. № 135-ФЗ  «Об оценочной деятельности в Российской Федерации», Положением о порядке управления и распоряжения муниципальным имуществом Большевишерского городского поселения, утвержденным решением Совета депутатов Большевишерского городского поселения от 29.12.2008 г. № 111, решением Совета депутатов Большевишерского городского поселения от 14.05.2010 № 175 «Об утверждении Положения о порядке передачи в аренду муниципального имущества Большевишерского городского поселения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Большевишер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прилагаемую Методику расчета арендной платы за муниципальное имущество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Установить по действующим договорам аренды муниципального имущества максимальное ежегодное допустимое увеличение арендной платы в размере 25 процентов арендной платы, определенной в соответствии с прилагаемой Методико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ям, выступающим арендодателями муниципального имущества, устанавливать арендную плату в соответствии с настоящим решением по вновь заключаемым договорам аренды и действующим договорам 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убликовать решение в газете «Малая Вишера»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</w:t>
        <w:tab/>
        <w:tab/>
        <w:tab/>
        <w:tab/>
        <w:tab/>
        <w:tab/>
        <w:t>А.А.Иван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февраля 201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ольшая Виш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ишерского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  22.02.2012 № 6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АРЕНДНОЙ ПЛАТЫ ЗА МУНИЦИПАЛЬНОЕ ИМУЩЕ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пределения арендной платы за недвижимое муниципальное имущество в соответствии с методикой используются следующие исходны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азовая ставка арендной платы (В), определяемая как рыночная стоимость арендной платы за 1 кв. м общей площади здания (помещения) в год на основании отчета об оценке объекта оценки, составленном по основаниям и в порядке, предусмотренным федеральным законодательством об оценоч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ая площадь здания (помещения), определяемая по данным технического паспорта (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рректировочные коэффици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- коэффициент вида деятельности, реализуемого в здании (помещении)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1620"/>
      </w:tblGrid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ударственных и муниципальных учреждений,     </w:t>
              <w:br/>
              <w:t xml:space="preserve">не приносящая им доход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общественных объединений и иных некоммерческих  </w:t>
              <w:br/>
              <w:t xml:space="preserve">организаций, не приносящая им дохо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 осуществляемая сельскими товаропроизводителями (физическими и юридическими лицами) по производству сельскохозяйственной продукции, удельный вес которой в общем объеме реализации составляет не менее 70 проц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рганизаций любых организационно-правовых форм и индивидуальных предпринимателей, осуществляемая в отдаленных и труднодоступных местност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организаций в сфере жилищно-коммунального хозяй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организаций любых форм собственности, которые осуществляют  управление многоквартирными домами в соответствии с Жилищным кодексом Российской Федер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28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хозяйствующих субъектов в сфере культуры и спорта, организации отдыха и развлеч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28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хозяйствующих субъектов в сфере стро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иды деятельности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расчета арендной платы за здания (помещени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арендной платы за 1 кв. м (Ап.) в год определяется путем умножения базовой ставки (В) на коэффициент вида деятельности, реализуемого в здании (помещении) (К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. = В  x К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арендная плата (Ап г.) определяется как произведение конкретного размера арендной платы за 1 кв. м (Ап.) в год и площади арендуемого помещения (S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г. = Ап. x S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овая арендная плата за муниципальное движимое имущество устанавливается в размере рыночной стоимости арендной платы в год арендуемого имущества, определенной в соответствии с законодательством об оценоч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довая арендная плата за муниципальное имущество при сдаче его в аренду в виде основных средств устанавливается в размере рыночной стоимости арендной платы в год арендуемого имущества, определенной в соответствии с законодательством об оценоч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09:00Z</dcterms:created>
  <dc:creator>Лариса</dc:creator>
  <dc:description/>
  <cp:keywords/>
  <dc:language>en-US</dc:language>
  <cp:lastModifiedBy>User</cp:lastModifiedBy>
  <cp:lastPrinted>2012-01-27T15:27:00Z</cp:lastPrinted>
  <dcterms:modified xsi:type="dcterms:W3CDTF">2012-02-22T07:27:00Z</dcterms:modified>
  <cp:revision>12</cp:revision>
  <dc:subject/>
  <dc:title/>
</cp:coreProperties>
</file>