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Графика приема граждан депутатами Совета депутатов Большевишер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22 февраля 2012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депутатами Совета депутатов Большевишерского городского поселения на 2012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Малая Вишер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шением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Большевишерского город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поселения от 22.02.2012 №6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вишерского город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кова Лидия Александровна, избирательный округ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 Наталья Геннадьевна, избирательный округ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Николаевич, избирательный окр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фьева Галина Александровна, избирательный округ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ва Наталья Евгеньевна, 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хов Павел Николаевич, избирательный округ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Светлана Николаевна, 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сад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 Василий Александрович, 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 Александр Всеволодович, 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 ст. Гря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 Геннадий Павлович, избирательный округ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п. Большая Вишера, ул. Поболотина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2:00Z</dcterms:created>
  <dc:creator>Я</dc:creator>
  <dc:description/>
  <cp:keywords/>
  <dc:language>en-US</dc:language>
  <cp:lastModifiedBy>User</cp:lastModifiedBy>
  <cp:lastPrinted>2011-12-16T10:18:00Z</cp:lastPrinted>
  <dcterms:modified xsi:type="dcterms:W3CDTF">2012-02-22T07:02:00Z</dcterms:modified>
  <cp:revision>3</cp:revision>
  <dc:subject/>
  <dc:title> </dc:title>
</cp:coreProperties>
</file>