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Об утверждении Правил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передачи подарков, полученных Главой Большевишерского городского поселения в связи с протокольными мероприятиями, служеб-ными командировками и другими официальными мероприятия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16 мая 2012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Cs w:val="28"/>
        </w:rPr>
        <w:t>Гражданского кодекса Российской Федерации, Федерального закона от 25 декабря 2008 №273-ФЗ «О противодействии коррупции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Style w:val="Contentpane1"/>
          <w:szCs w:val="28"/>
        </w:rPr>
        <w:t xml:space="preserve">1. Утвердить </w:t>
      </w:r>
      <w:r>
        <w:rPr>
          <w:szCs w:val="28"/>
        </w:rPr>
        <w:t>Правила передачи подарков, полученных Главой Большевишерского город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настоящее решение в газете «Малая Вишера» и разместить на официальном сайте Администрации Большевишерского городского поселения в сети «Интернет».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Глава поселения А.А.И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>Л.А.Мишу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 мая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. Большая Вишер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Совета депутатов Большевишерского городского поселения от 16.05.2012 № 8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чи подарков, полученных Главой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Большевишерского городского поселения в связ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Большевишерского городского поселения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Большевишерского городского поселения и подлежит передаче Главой материально – ответственному лицу, ответственному за прием и хранение подарков, назначенному распоряжением Администрации Большевишер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Большевишерского городского поселения возлагается на заместителя Главы администрации Большевишерского городского поселения Карташову Е.В.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Большевишерского городского поселе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Большевишерского город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Большевишерского город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Большевишерского город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Большевишерского город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щающего должность Главы Большевишер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вишерского городского поселения 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получении Главой 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ольшевишерского городского поселения подарков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720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055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3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 Большевишерского город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Глав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рорусского 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Большевишерского городского поселения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43" w:right="851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Contentpane1">
    <w:name w:val="contentpane1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2:00Z</dcterms:created>
  <dc:creator>Пользователь</dc:creator>
  <dc:description/>
  <cp:keywords/>
  <dc:language>en-US</dc:language>
  <cp:lastModifiedBy>1</cp:lastModifiedBy>
  <cp:lastPrinted>2014-02-24T13:39:00Z</cp:lastPrinted>
  <dcterms:modified xsi:type="dcterms:W3CDTF">2014-02-24T10:40:00Z</dcterms:modified>
  <cp:revision>5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