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  <w:tab w:val="left" w:pos="5971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ыполнении основных направлений социально-экономического развития Большевишерского городского поселения в 2010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Принято Советом депутатов Большевишерского городского поселения 11 марта 2011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 xml:space="preserve">Заслушав и обсудив информацию Главы Большевишерского городского поселения А.А.Иванова о выполнении Основных направлений социально-экономического развития Большевишерского городского поселения в 2010 году, в соответствии с Уставом Большевишерского городского поселения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вет депутатов Большевишерского городского поселения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 w:val="24"/>
        </w:rPr>
        <w:tab/>
      </w:r>
      <w:r>
        <w:rPr>
          <w:szCs w:val="28"/>
        </w:rPr>
        <w:t xml:space="preserve">1. Принять к сведению информацию Главы Большевишерского городского поселения А.А.Иванова </w:t>
      </w:r>
      <w:r>
        <w:rPr/>
        <w:t>о выполнении Основных направлений социально-экономического развития Большевишерского городского поселения в 2010 г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Опубликовать решение в газете «Малая Вишер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селения  </w:t>
        <w:tab/>
        <w:tab/>
        <w:tab/>
        <w:tab/>
        <w:tab/>
        <w:tab/>
        <w:t>А.А.Иван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марта 2011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Большая Вишер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 xml:space="preserve">Работа Администрации Большевишерского городского поселения в 2010 году была направлена на улучшение уровня жизни граждан, повышение качества предоставляемых жилищно-коммунальных, транспортных услуг, развитие основных отраслей экономики и социальной сферы на территории поселения исходя из полномочий администрации и Совета депутатов поселения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мография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став Большевишерского городского поселения входят 7 населенных пунктов: п. Большая Вишера - центр, ст. Гряды, д. Гряды, п. Дачный, д. Луга, д.Папоротно, д.Горнешно, в которых проживает  две тысячи человек. Возрастная структура населения, проживающего на территории городского поселения выглядит следующим образом: порядка  850 человек – это люди старше трудоспособного возраста и инвалиды, около 900 – трудоспособные граждане, более 250 детей до 18 лет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 2010 год родились 8 детей, умерло 56 человек. По сравнению с 2009 годом численность  населения сократилась на 40 челове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з общей численности трудоспособного населения около 350 человек работают на территории поселения, более 250 выезжают на работу за пределы поселения и порядка 250 человек официально не заняты в производстве. На учете в бюро занятости зарегистрированы 15 человек, в прошлом году было 24 человека. Таким образом, на десять работающих граждан приходится 23 неработающих человек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циальная сфера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территории поселения свыше 150 детей посещают образовательные учреждения. В летний период ученики Большевишерской школы принимали участие в  работах по благоустройству населенных пунктов городского поселения. В течение 2010 года проводилась работа по утеплению спортзала Большевишерской школы. В рамках данной работы были заменены окна, а в начале 2011 года и система отопления спортзала. Благодаря этому температура воздуха в спортзале нормализовалась. Острой проблемой остается здание бывшей школы на ст. Гряды. В настоящее время Администрация городского поселения совместно с комитетом по управлению имуществом района рассматривает варианты использования этого зд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Число посещений учреждений здравоохранения в 2010 году составило более 6 тысяч, обслуживаются вызовы  на дому.</w:t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тоит отметить, что на сегодняшний день все здания учреждений культуры требуют ремонта. В Грядском сельском доме культуры в 2010 году проводились внутренние работы, окончание работ и ввод дома культуры в эксплуатацию планируется в 2011 году. 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территории поселения продолжалась работа по проведению культурно-массовых мероприятий – День Победы, День поселка, День пожилого человека, Новый год, Проводы зимы, и другие праздники. Хочется поблагодарить всех, кто принимал в этом непосредственное участие.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протяжении всего года проводилась совместная работа Администрации городского поселения и Комитета по социальным вопросам Администрации муниципальн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ботники Администрации городского поселения готовили документы и оказывали гражданам льготных категорий помощь в формировании пакета документов на оформление ежемесячной денежной компенсации, приняты более 80 заявлений об оказании денежной материальной помощи. При непосредственном участии Администрации городского поселения проводилась благотворительная акция «Рождественский марафон».</w:t>
      </w:r>
    </w:p>
    <w:p>
      <w:pPr>
        <w:pStyle w:val="Normal"/>
        <w:ind w:firstLine="720"/>
        <w:jc w:val="both"/>
        <w:rPr/>
      </w:pPr>
      <w:r>
        <w:rPr>
          <w:szCs w:val="28"/>
        </w:rPr>
        <w:t>Ветеранам, жителям городского поселения торжественно вручены подарки и медали в честь 65 годовщины Побе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Администрации городского поселения работает Совет ветеранов, возглавляемый Орловой Л.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ономика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мышленность в городском поселении представлена комплексом деревообрабатывающих предприятий ООО «Вергежа», ООО «Вишера», ООО «Домострой», ООО «Веретье». </w:t>
      </w:r>
    </w:p>
    <w:p>
      <w:pPr>
        <w:pStyle w:val="Normal"/>
        <w:ind w:firstLine="720"/>
        <w:jc w:val="both"/>
        <w:rPr/>
      </w:pPr>
      <w:r>
        <w:rPr>
          <w:szCs w:val="28"/>
        </w:rPr>
        <w:t>ООО «Веста» в 2010 году работало над муниципальным заказом по изготовлению материалов для строительства жилых домов в соответствии с региональной программой по переселению из ветхого и аварийного жиль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территории поселения действует 18 торговых точек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отдаленных населенных пунктах торговлю производит автомагазин, по согласованному с Администрацией городского поселения графику. В торговле занято около 50 человек, но в данной отрасли всегда существует кадровая проблем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Жилищно-коммунальное хозяйство, благоустройство</w:t>
      </w:r>
    </w:p>
    <w:p>
      <w:pPr>
        <w:pStyle w:val="Normal"/>
        <w:ind w:firstLine="720"/>
        <w:jc w:val="both"/>
        <w:rPr/>
      </w:pPr>
      <w:r>
        <w:rPr>
          <w:szCs w:val="28"/>
        </w:rPr>
        <w:t>Жилой фонд городского поселения на конец 2010 года составляет  632 квартир (в том числе муниципальных квартир 260) общей площадью 25,9 тыс.кв.м, и 955 частных домов, находящийся в населенных пунктах: поселок Большая Вишера, станция Гряды, поселок Дачный, деревня Гря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тесном взаимодействии Администрации городского поселения и руководителей служб объекты коммунального хозяйства в 2010 году функционировали в рабочем режиме. Сбоев в обеспечении населения теплом, водой, газом, не был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изведен ремонт кровли на двух домах по ул. Революции, д. 8, ул. 50 лет 1 КДО, д. 39 на сумму 305 тыс. 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троен общественный туалет по адресу п. Большая Вишера, ул. Смоленская, у д.4, на сумму 50 тыс.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программе  капитального ремонта многоквартирных домов в 2009-2010 г.  производился капитальный ремонт десяти многоквартирных домов в п. Большая Вишера на общую сумму 9,1 млн.руб.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программе газификации  полномочия по выбору подрядчика на строительно-монтажные работы по прокладке трубопровода переданы  МУ «Служба заказчика Маловишерского муниципального района». В 2010 году велось строительство газопровода по ул. Боровая, Лесная поселка Вишера. Работы в данном направлении будут продолжены в 2011 году, Администрация городского поселения осуществляет контроль за выполнением работ.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изведен снос 5  многоквартирных домов - 2 после пожара и 3 по программе переселения, истрачено 419 тыс.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 адресной региональной программе переселения граждан из ветхого и аварийного жилищного фонда  заключены муниципальные контракты с долевым участием на приобретение в муниципальную собственность у застройщиков жилых помещений. Проведено переселение 37 граждан из трех аварийных домов  в 16-квартирный жилой дом по адресу ул. Первомайская д.13-А. 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щая протяженность дорог на территории населенных пунктов городского поселения составляет 37 км. По ремонту и содержанию дорог проведены следующие работы:</w:t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>- асфальтобетонное покрытие длиной 89 м, толщиной 4 см. по ул. Первомайская п.Большая Вишер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ямочный ремонт  дороги ул. Революции, ул. Поболотина, частично ул. Смоленская, частично ул. 50 лет 1 КДО, ул. Терешкова, частично ул. Боровая, частично ул. Моховая, 3-я Советская п.Большая Вишер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зимний период своевременно проводится очистка улиц от снега.</w:t>
      </w:r>
    </w:p>
    <w:p>
      <w:pPr>
        <w:pStyle w:val="Normal"/>
        <w:ind w:firstLine="720"/>
        <w:jc w:val="both"/>
        <w:rPr/>
      </w:pPr>
      <w:r>
        <w:rPr>
          <w:szCs w:val="28"/>
        </w:rPr>
        <w:t>Для проведения указанных работ Администрация городского поселения привлекает Маловишерский ДЭП, частных предпринимателей, местных жите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статье «Благоустройство» на ремонт и содержание дорог было израсходовано 770,5 тысяч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целях выполнения первичных мер пожарной безопасности проведена  установка десяти деревянных коробов на источниках противопожарного водоснабжения в четырех населенных пунктах городского поселения, для обустройства незамерзающих прорубей на сумму 31 тыс. руб.  Всего на обеспечение первичных мер пожарной безопасности за год израсходовано  45 тысяч рублей, как и предусмотрено в план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ведена работа по уборке несанкционированных свалок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договору с общественной организацией «Новгородское региональное общество охотников и рыболовов»  дважды за год произведен отлов 20 беспризорных собак, на общую сумму 40,0 тыс. 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>Для технического обслуживания и текущего ремонта уличного освещения в населенных пунктах городского поселения заключен муниципальный контракт с ОАО «Новгородские областные коммунальные электрические сети» Чудовский филиал Маловишерских РЭС. Заявки, направленные в адрес обслуживающей организации, исполняются в срок, израсходованы денежные средства в сумме 312,3 тыс. 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ботниками Администрации проводилась постоянная работа с руководителями предприятий, частными предпринимателями, населением, по выполнению Правил благоустройства населенных пунктов городского посел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Планом обеспечения безопасности на водных объектах городского поселения, обустроены два места массового купания - на ст. Гряды и в п. Большая Вишера: установлены скамейки, урны, знаки, проведено скашивание травы и вырубка кустарник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е хозяйство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территории  городского поселения находятся 260 личных подсобных и 2 крестьянских хозяйства. В настоящее время зарегистрировано 25 голов крупного рогатого скота (в том числе 20 коров), 5 свиней, 24 козы и овцы и 646 единиц домашней птицы. По сравнению с 2009 годом произошло снижение голов крупного рогатого скота (на 4 головы), коров (на 2), свиней (на 6) и птицы (на 11), количество коз и овец увеличилось на 6 гол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программе «Социальное развитие села до 2012 года» оказано содействие четырем семьям  в подготовке документов  для получения  кредитов на строительство жилья.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исполнением земельного законодательства на землях вышеуказанной категории администрацией поселения были  составлены списки физических и юридических лиц, имеющих в пользовании земли сельскохозяйственного на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ельные вопросы, градостроительств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декабре 2010 получен проект генерального плана Большевишерского городского поселения для дальнейшего согласования и утверждения,  на его разработку израсходовано 175,0 тыс. руб.  </w:t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течение года продолжалась работа по идентификации  земельных участков населенных пунктов городского поселения. Из 1392 участков полностью собрана информация по 990 участкам (72%), из них в собственности у граждан находится 872 участк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готовлены документы пятидесяти гражданам на оформление земельных участков в аренду под жилищное строительство, огородничество и хозяйственные постройки, на отказ от пользования земельным участк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Для архитектурно-строительного отдела Администрации Маловишерского муниципального района предоставлено 7 заключений по выбору земельных участков под строительство физическим и юридическим лицам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ведена работа по уточнению реестра земельных участков совместно с Управлением Роснежвижимости по Новгородской области в Маловишерском районе. Данная работа регламентировалась Планом проверок по муниципальному земельному контролю Большевишерского городского поселения. Составлены 6 актов о проведении проверки соблюдения земельного законодательства, в результате выявлены факты использования земельных участков без правоустанавливающих документов. Полный пакет документов направлен в Роснедвижимость для рассмотрения по вопросу незаконного использования земельных участков. Также были проведены проверки земельного законодательства совместно с государственным инспектором в отношении 10 лиц. К гражданам, в отношении которых были составлены акты,  применены штрафные санкции. Работа в данном направлении продолжае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запросу межрайонной инспекции МНС РФ №6 по Новгородской области проведена работа по уточнению данных о владельцах земельных участков, по которым имеются расхождения базы данных поселения и налоговой инспекции. Выявлены земельные участки, по которым  проведены дополнительные уточн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В общей сложности, с целью выявления нарушений земельного законодательства, предоставления заключений для архитектурно-строительного отдела Администрации Маловишерского муниципального района, предоставления земельных участков в аренду, проведено комиссионное обследование более 100 земельных участков в населенных пунктах город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общие собрания собственников помещений в многоквартирных домах по формированию земельных участков под многоквартирными домами в п. Большая Вишера. Протоколы собраний переданы в КУМИ для постановки земельных участков на кадастровый учет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 год выдано 11 разрешений на строительство и столько же градостроительных планов для индивидуального жилищного строительства и строительства многоквартирных домов. Выдано 6 разрешений на ввод объектов в эксплуатац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Всего за 2010 год введено в эксплуатацию 4 многоквартирных дома, общей площадью 2107,66 кв. м, и 6 жилых частных домов, общей площадью 246,3 кв.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 ряд положений по градостроительной деятельности: о составе, порядке подготовки и утверждения местных нормативов градостроительного проектирования Большевишерского городского поселения, о порядке рассмотрения Администрацией Большевишерского городского поселения проектов документов территориального планирования, полученных для согласования и подготовки заключений по таким проектам, о составе, порядке подготовки проекта генерального плана Большевишерского городского поселения, порядке подготовки и внесения в него измен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собственность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течение 2009-2010 годов продолжалось формирование и уточнение реестра муниципальной собственности имущества Большевишерского городского поселения, реестр уточнен совместно с комитетом по Управлению муниципальным имуществом по Новгородской области в Маловишерском районе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нято в муниципальную собственность 51 жилое помещение, получено 51 свидетельство о государственной регистрации права собственности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Cs w:val="28"/>
        </w:rPr>
        <w:t>В течение 2010 года Администрация городского поселения и жители  заключили 68 договоров социального найма жилого помещения, 16 договоров на передачу квартир в собственность гражда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течение года Администрация городского поселения принимала заявления от граждан на постановку на учет в качестве нуждающихся в жилых помещениях, рассмотрено 34 заявления. 26 семей состоят на учете в льготной очереди, как пострадавшие от пожаров, пятерым семьям предоставлены жилые помещения из муниципального фонда, один заявитель умер, двум отказано на основании того, что жилое помещение пригодно для прожив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>В 2010 году состоялось 17 заседаний жилищно-коммунальной (бытовой) комиссии, оформлено 20 протоколов межведомственной комиссии по обследованию жилых помещений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9540" w:leader="none"/>
          <w:tab w:val="left" w:pos="13140" w:leader="none"/>
          <w:tab w:val="left" w:pos="14040" w:leader="none"/>
        </w:tabs>
        <w:ind w:firstLine="720"/>
        <w:jc w:val="both"/>
        <w:rPr/>
      </w:pPr>
      <w:r>
        <w:rPr>
          <w:szCs w:val="28"/>
        </w:rPr>
        <w:t>В соответствии с законодательством, рассмотрено 14 обращений ветеранов, изъявивших желание получить единовременную денежную выплату на строительство или приобретение жилого помещения в 2010 году, 9 из них включены в сводный список, 7 из которых ветеранов получили денежные сертификаты и приобрели жилые помещ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рганизация воинского учета, гражданская оборона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состоянию на 31.12.2010 г. на воинском учете в Большевишерском городском поселении состоят 400 военнообязанных граждан, 20  военнообязанных, пребывающих в запасе (из них 5 временно). На первоначальном воинском учете  7 человек 1993 г.р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должается ведение картотеки учета военнообязанных, которая постоянно корректируется с военным комиссариатом г. Чудово, Чудовского и Маловишерского район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водится агитационная и разъяснительная работа по вербовке военнообязанных на службу по контракту, комплектования первых курсов военных учреждений высшего профессионального образования Министерства обороны РФ. В здании Администрации городского поселения установлен информационный стенд для военнообязанных граждан, который постоянно обновляется присылаемыми из военкомата материала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В 2010 году проведена проверка состояния воинского учета путем сверки карточек первичного учета Большевишерского городского поселения с учетными карточками военного комиссариата. В ходе проверки выявлены расхождения, которые устранены в результате сверки. В целом, организация воинского учета в городском поселении находится в удовлетворительном состоя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министрация Большевишерского городского поселения тесно взаимодействует с органами  прокуратуры Маловишерского района, ОВД Маловишерского района. Кроме того, при Администрации поселения созданы и осуществляют свою деятельность общественная комиссия по обеспечению безопасности людей на водных объектах, комиссия по предупреждению и ликвидации чрезвычайных ситуаций и обеспечению пожарной безопасности, комиссия по предупреждению терроризма и профилактики правонарушений.  Работа комиссий проводилась в соответствии с планом Администрации городского поселения и также направлялась на решение вопросов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ставительный орган местного самоуправления</w:t>
      </w:r>
    </w:p>
    <w:p>
      <w:pPr>
        <w:pStyle w:val="Normal"/>
        <w:ind w:firstLine="720"/>
        <w:jc w:val="both"/>
        <w:rPr/>
      </w:pPr>
      <w:r>
        <w:rPr>
          <w:szCs w:val="28"/>
        </w:rPr>
        <w:t>Работа Совета депутатов Большевишерского городского поселения строилась и проводилась в соответствии с законодательством, регламентирующим деятельность представительных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Главные усилия в работе были сосредоточены на решении вопросов местного значения, закрепленных за городским поселением в 2010 году, а также на правотворческую деятельность по принятию ряда нормативно-правовых актов, обеспечивающих становление местного самоуправления в переходный период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За отчетный период проведены 16 заседаний Совета депутатов Большевишерского городского поселения, на которых было рассмотрено 64 вопроса, принято 64 реш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2010 году прошли публичные слушания по проектам решений «Об исполнении бюджета Большевишерского городского поселения за 2009 год», «О внесении изменений в Устав Большевишерского городского поселения» и «О бюджете Большевишерского городского поселения на 2011 год и плановый период 2012-2013гг». Публичные слушания проводились в соответствии с утвержденным порядком организации и проведения публичных слушаний. 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Также на заседаниях Совета депутатов рассмотрены 6 протестов прокуратуры, протесты признаны законными и обоснованными, по ним приняты положительные реш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се вопросы, выносимые на заседания Совета депутатов Большевишерского городского поселения, предварительно рассматривались постоянными депутатскими комиссиям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Деятельность Совета депутатов освещалась в средствах массовой информации. Все решения, затрагивающие интересы населения,  опубликованы в печати и на сайте Администрации муниципального район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0 году  в результате выборов сформирован депутатский корпус  второго созыва. Состав депутатов обновился на 90 процентов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ительный орган местного самоуправления</w:t>
      </w:r>
    </w:p>
    <w:p>
      <w:pPr>
        <w:pStyle w:val="Normal"/>
        <w:ind w:firstLine="720"/>
        <w:jc w:val="both"/>
        <w:rPr/>
      </w:pPr>
      <w:r>
        <w:rPr>
          <w:szCs w:val="28"/>
        </w:rPr>
        <w:t>Работа Администрации городского поселения в 2010 году строилась в соответствии с Федеральным законом от 6 октября 2003 года №131 «Об общих принципах организации местного управления в Российской Федерации» и проводилась на основании утвержденного годового плана, была направлена на решение вопросов местного значения, закрепленных за  городским поселением в переходный период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2010 год в Администрацию  городского поселения поступили более двухсот  письменных и устных заявлений и обращений граждан. </w:t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ные темы заявлений и обращений связаны с решением жилищно-бытовых проблем, благоустройства, землепользования, социальных вопросов, регистрации по месту жительства и пребы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 2010 год Администрацией Большевишерского городского поселения приняты 207 постановлений по основной деятельности, 51 распоряжение по основной деятельности, 46 распоряжений по личному составу. </w:t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ные темы: о бюджете городского поселения, о строительстве, содержании, приватизации и предоставлении муниципального жилого фонда, о муниципальной службе, о безопасности людей на водных объектах, о пожарной безопасности, о благоустройстве, о заключении договоров социального найма и другие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министрацией городского поселения создан регистр нормативно-правовых актов, который направляется ежемесячно в ГУ «Центр муниципальной правовой информации» города Великий Новгор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Разработано 9 Административных регламен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В 2010 году подготовлены и проведены выборы Главы Большевишерского городского поселения и депутатов Совета депутатов Большевишерского город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водится работа по регистрации граждан по месту жительства, пребывания, оформлению документов на получение паспортов, выдаче справок о регистрации и проживании. Всего за год  зарегистрировано более 600 обращений граждан по этому направл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министрацией городского поселения в 2010 году проведено более 30 собраний граждан. Вопросы, обсуждаемые на собраниях: о первичных мерах пожарной безопасности, о тарифах на коммунальные услуги, о капитальном ремонте жилого фонда, о переселении из ветхого и аварийного жилья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вопросам, обсуждаемым на собраниях, приняты решения и проведены мероприятия по их выполнению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01:00Z</dcterms:created>
  <dc:creator>Я</dc:creator>
  <dc:description/>
  <cp:keywords/>
  <dc:language>en-US</dc:language>
  <cp:lastModifiedBy>Я</cp:lastModifiedBy>
  <cp:lastPrinted>2011-03-10T10:37:00Z</cp:lastPrinted>
  <dcterms:modified xsi:type="dcterms:W3CDTF">2011-03-14T13:25:00Z</dcterms:modified>
  <cp:revision>13</cp:revision>
  <dc:subject/>
  <dc:title>ПРОЕКТ</dc:title>
</cp:coreProperties>
</file>