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Положение «О земельном налоге», утвержденное решением Совета депутатов Большевишерского городс-кого поселения от 12.10.2007 №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Принято Советом депутатов Большевишерского городского поселения  11 марта 2011 год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 и главой 31 Налогового кодекса Российской Федерации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708"/>
        <w:rPr/>
      </w:pPr>
      <w:r>
        <w:rPr/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й в Положение «О земельном налоге», утвержденное решением Совета депутатов Большевишерского городского поселения от 12.10.2007 №40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ункт 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Налоговые льготы, основания и порядок их применения</w:t>
      </w:r>
      <w:r>
        <w:rPr>
          <w:rFonts w:cs="Times New Roman" w:ascii="Times New Roman" w:hAnsi="Times New Roman"/>
          <w:sz w:val="28"/>
          <w:szCs w:val="28"/>
        </w:rPr>
        <w:t>» добавить пунктом 8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плательщики – ветераны и инвалиды Великой Отечественной войны, а также ветераны и инвалиды боевых действий освобождаются от уплаты земельного налога в размере 100% от начисленной суммы. 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4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а 6 «Порядок и сроки уплаты налога и авансовых платежей по налогу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плательщики - физические лица, не являющиеся индивидуальными предпринимателями, уплачивают налог  на основании налогового уведомления, направляемого налоговым органом,  1 ноября года, следующего за истекшим налоговым периодом на основании налогового уведомления, направляемого налоговым органом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ающие с 1 января 2011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газете «Малая Вишера»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селения </w:t>
        <w:tab/>
        <w:tab/>
        <w:tab/>
        <w:tab/>
        <w:tab/>
        <w:t>А.А.Иванов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рта 2011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9:00Z</dcterms:created>
  <dc:creator>Я</dc:creator>
  <dc:description/>
  <cp:keywords/>
  <dc:language>en-US</dc:language>
  <cp:lastModifiedBy>Я</cp:lastModifiedBy>
  <cp:lastPrinted>2011-03-11T11:05:00Z</cp:lastPrinted>
  <dcterms:modified xsi:type="dcterms:W3CDTF">2011-03-11T08:05:00Z</dcterms:modified>
  <cp:revision>26</cp:revision>
  <dc:subject/>
  <dc:title> </dc:title>
</cp:coreProperties>
</file>