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89408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61" t="3552" r="10061" b="1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1"/>
        <w:rPr>
          <w:szCs w:val="28"/>
        </w:rPr>
      </w:pPr>
      <w:r>
        <w:rPr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Большевишерского город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 внесении изменений в Положение «О порядке формирования, обеспечения, размещения, исполнения и контроля за исполнением муниципального заказа в Большевишерском городском поселении», утвержденное решением Совета депутатов Большевишерского городс-кого поселения от 14.11.2008 №9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>
          <w:sz w:val="24"/>
        </w:rPr>
        <w:t>Принято Советом депутатов Большевишерского городского поселения  11 марта 2011 года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29.12.2010 № 1191,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TextBody"/>
        <w:ind w:firstLine="708"/>
        <w:rPr/>
      </w:pPr>
      <w:r>
        <w:rPr/>
        <w:t>Совет депутатов Большевишерского городского поселени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й в Положение  «О порядке формирования, обеспечения, размещения, исполнения и контроля за исполнением муниципального заказа в Большевишерском городском поселении», утвержденное решением Совета депутатов Большевишерского городского поселения от 14.11.2008 №90:</w:t>
      </w:r>
    </w:p>
    <w:p>
      <w:pPr>
        <w:pStyle w:val="Normal"/>
        <w:ind w:firstLine="708"/>
        <w:jc w:val="both"/>
        <w:rPr/>
      </w:pPr>
      <w:r>
        <w:rPr>
          <w:szCs w:val="28"/>
        </w:rPr>
        <w:t>1.1. Пункт 7 Положения изложить в следующей редакции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«7. Реестр муниципальных контрактов</w:t>
      </w:r>
    </w:p>
    <w:p>
      <w:pPr>
        <w:pStyle w:val="Normal"/>
        <w:jc w:val="both"/>
        <w:rPr/>
      </w:pPr>
      <w:r>
        <w:rPr/>
        <w:tab/>
        <w:t>Реестр муниципальных контрактов ведет Федеральное казначейство в электронном виде.</w:t>
      </w:r>
    </w:p>
    <w:p>
      <w:pPr>
        <w:pStyle w:val="Heading1"/>
        <w:ind w:firstLine="708"/>
        <w:jc w:val="both"/>
        <w:rPr/>
      </w:pPr>
      <w:r>
        <w:rPr>
          <w:b w:val="false"/>
        </w:rPr>
        <w:t xml:space="preserve">Ведение реестра контрактов осуществляется путем использования программного обеспечения, отвечающего требованиям, установленным Положением </w:t>
      </w:r>
      <w:r>
        <w:rPr>
          <w:b w:val="false"/>
          <w:szCs w:val="28"/>
        </w:rPr>
        <w:t>о ведении реестра государственных и муниципальных контрактов, а также гражданско-правовых договоров бюджетных учреждений на поставки товаров, выполнение работ, оказание услуг и о требованиях к технологическим, программным, лингвистическим, правовым и организационным средствам обеспечения пользования официальным сайтом в сети Интернет, на котором размещается указанный реестр</w:t>
      </w:r>
      <w:r>
        <w:rPr>
          <w:b w:val="false"/>
        </w:rPr>
        <w:t>, утвержденным постановлением Правительства  РФ от 29.12.2010 № 1191.</w:t>
      </w:r>
    </w:p>
    <w:p>
      <w:pPr>
        <w:pStyle w:val="Normal"/>
        <w:ind w:firstLine="708"/>
        <w:jc w:val="both"/>
        <w:rPr/>
      </w:pPr>
      <w:r>
        <w:rPr/>
        <w:t>Специалист Администрацией городского поселения ответственный  за предоставление информации, в течение 3 рабочих дней со дня заключения контракта направляет сведения о контрактах через официальный сайт по форме, согласно Приложению №1, утвержденного постановление Правительства РФ от 29.12.2010 №1191 для включения их в реестр контрактов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Заказчик в течение 3 рабочих дней со дня исполнения контракта (исполнения этапа контракта), расторжения контракта направляет через официальный сайт сведения об исполнении (о расторжении) контракта </w:t>
      </w:r>
      <w:r>
        <w:rPr/>
        <w:t>по форме согласно Приложению №2, утвержденного постановление Правительства РФ от 29.12.2010 №119</w:t>
      </w:r>
      <w:r>
        <w:rPr>
          <w:szCs w:val="28"/>
        </w:rPr>
        <w:t xml:space="preserve"> для включения их в реестр контрактов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Федеральное казначейство в течение 3 рабочих дней со дня представления заказчиком сведений о контракте (его изменении) осуществляет их проверку на наличие сведений, предусмотренных </w:t>
      </w:r>
      <w:hyperlink w:anchor="sub_2031">
        <w:r>
          <w:rPr>
            <w:rStyle w:val="InternetLink"/>
            <w:color w:val="000000"/>
            <w:szCs w:val="28"/>
          </w:rPr>
          <w:t>подпунктами "а" - "з" пункта 3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>Положения</w:t>
      </w:r>
      <w:r>
        <w:rPr>
          <w:b/>
          <w:szCs w:val="28"/>
        </w:rPr>
        <w:t xml:space="preserve"> </w:t>
      </w:r>
      <w:r>
        <w:rPr>
          <w:szCs w:val="28"/>
        </w:rPr>
        <w:t>о ведении реестра государственных и муниципальных контрактов, а также гражданско-правовых договоров бюджетных учреждений на поставки товаров, выполнение работ, оказание услуг и о требованиях к технологическим, программным, лингвистическим, правовым и организационным средствам обеспечения пользования официальным сайтом в сети Интернет, на котором размещается указанный реестр</w:t>
      </w:r>
      <w:r>
        <w:rPr/>
        <w:t>, утвержденного постановлением Правительства  РФ от 29.12.2010 № 1191</w:t>
      </w:r>
      <w:r>
        <w:rPr>
          <w:szCs w:val="28"/>
        </w:rPr>
        <w:t xml:space="preserve">, и размещение указанных сведений на официальном сайте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решение в газете «Малая Вишера».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оселения А.А.Иванов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марта 2011 год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3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Большая Вишер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01:00Z</dcterms:created>
  <dc:creator>Я</dc:creator>
  <dc:description/>
  <cp:keywords/>
  <dc:language>en-US</dc:language>
  <cp:lastModifiedBy>Я</cp:lastModifiedBy>
  <cp:lastPrinted>2011-05-03T11:49:00Z</cp:lastPrinted>
  <dcterms:modified xsi:type="dcterms:W3CDTF">2011-05-03T07:49:00Z</dcterms:modified>
  <cp:revision>6</cp:revision>
  <dc:subject/>
  <dc:title> </dc:title>
</cp:coreProperties>
</file>